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к решению Совета Новоталицк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___.12.2013  № 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доходов бюджета Новоталиц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кодам классификации доходов бюджетов на 2014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13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4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11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11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72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3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 НА ТОВАРЫ (РАБОТЫ, УСЛУГИ), РЕАЛИЗУЕМЫЕ НА ТЕРРИТОРИИ РОССИЙСК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 03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 1 03 0215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 1 03 0216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 распределению в консолидированные бюджеты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 1 03 0217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 1 03 0218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7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00 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00 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8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1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6 0602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8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2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8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8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08 04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6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8 1 11 05013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 11 0507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904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2 1 11 0904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 1 14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 1 14 06000 0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 1 14 06010 0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8 1 14 06013 1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353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53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02 01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9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9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01001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9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03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5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03015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2 2 02 03015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82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03024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82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4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4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04014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39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7:26:00Z</dcterms:created>
  <dc:creator>Компьютер</dc:creator>
  <dc:description/>
  <cp:keywords/>
  <dc:language>en-US</dc:language>
  <cp:lastModifiedBy>Елена Огурцова</cp:lastModifiedBy>
  <cp:lastPrinted>2013-11-13T16:26:00Z</cp:lastPrinted>
  <dcterms:modified xsi:type="dcterms:W3CDTF">2013-11-14T04:02:00Z</dcterms:modified>
  <cp:revision>49</cp:revision>
  <dc:subject/>
  <dc:title>Приложение  2</dc:title>
</cp:coreProperties>
</file>