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firstLine="12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ind w:left="0" w:firstLine="12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ind w:left="7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ind w:left="0" w:hanging="0"/>
        <w:jc w:val="center"/>
        <w:rPr/>
      </w:pPr>
      <w:r>
        <w:rPr>
          <w:b/>
          <w:sz w:val="36"/>
          <w:szCs w:val="36"/>
        </w:rPr>
        <w:t>О ВНЕСЕНИИ ИЗМЕНЕНИЙ</w:t>
      </w:r>
    </w:p>
    <w:p>
      <w:pPr>
        <w:pStyle w:val="Style16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ПРАВИЛА ЗЕМЛЕПОЛЬЗОВАНИЯ И ЗАСТРОЙКИ НОВОТАЛИЦКОГО СЕЛЬСКОГО ПОСЕЛЕНИЯ</w:t>
      </w:r>
    </w:p>
    <w:p>
      <w:pPr>
        <w:pStyle w:val="Style16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ВАНОВСКОГО РАЙОНА </w:t>
      </w:r>
    </w:p>
    <w:p>
      <w:pPr>
        <w:pStyle w:val="Style16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ВАНОВСКОЙ ОБЛАСТИ</w:t>
      </w:r>
    </w:p>
    <w:p>
      <w:pPr>
        <w:pStyle w:val="Style16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lineRule="auto" w:line="24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  <w:t xml:space="preserve">Проек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ОВОТАЛИЦ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___________ года                                                                            № _______</w:t>
      </w:r>
    </w:p>
    <w:p>
      <w:pPr>
        <w:pStyle w:val="Normal"/>
        <w:jc w:val="center"/>
        <w:rPr/>
      </w:pPr>
      <w:r>
        <w:rPr/>
        <w:t>с. Ново-Талиц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оекта «О внесении изменен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 Правила землепользования и застрой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талицкого сельского поселения»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"Об общих принципах органи-зации местного самоуправления в Российской Федерации", законодательством Ивановской области, Уставом Новоталицкого сельского поселения, Правила-ми землепользования и застройки Новоталицкого сельского поселения, утвержденными решением Совета Новоталицкого сельского поселения от 28.06.2013 № 220, учитывая протокол публичных слушаний, заключение о результатах публичных слушаний по проекту «О внесения изменений в Правила землепользования и застройки Новоталицкого сельского поселения», Совет Новоталицкого сельского поселения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оект «О внесении изменений в Правила землепользования и застройки Новоталицкого сельского поселения»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1) внести изменения в «Порядок применения Правил землепользования и застройки Новоталицкого сельского поселения, внесения в них изменений (общая часть)»: статью 22 «Землепользование и застройка на территории зон сельскохозяйственного использования» и статью 34 «Состав и назначение территорий общего пользования» изложить в новой редакции согласно приложения № 1;</w:t>
      </w:r>
    </w:p>
    <w:p>
      <w:pPr>
        <w:pStyle w:val="Normal"/>
        <w:jc w:val="both"/>
        <w:rPr/>
      </w:pPr>
      <w:r>
        <w:rPr>
          <w:sz w:val="28"/>
          <w:szCs w:val="28"/>
        </w:rPr>
        <w:t>2) внести изменения в «Градостроительные регламенты Новоталицкого сельского поселения»: градостроительные регламенты территориальных зон ЖЗ-2, ЖЗ-3, ЖЗ-4, ЖЗ-5, ОДЗ-1, ОДЗ-2, ОДЗ-3, ОДЗ-5, ОДЗ-10, ОДЗ-12, ПР-1, ПР-2, ТЗ-2, РЗ-1, СХЗ-1, ПТЗ-1 изложить в новой редакции согласно приложения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решение</w:t>
      </w:r>
      <w:r>
        <w:rPr>
          <w:color w:val="000000"/>
          <w:sz w:val="28"/>
          <w:szCs w:val="28"/>
        </w:rPr>
        <w:t xml:space="preserve"> в информационном бюллетене "Сборник нормативных актов Ивановского муниципального района" и разместить на официальном сайте Ивановского муниципального райо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4. Контроль за исполнением настоящего решения возложить на главу администрации </w:t>
      </w:r>
      <w:r>
        <w:rPr>
          <w:sz w:val="28"/>
          <w:szCs w:val="28"/>
        </w:rPr>
        <w:t>Новоталицкого</w:t>
      </w:r>
      <w:r>
        <w:rPr>
          <w:color w:val="000000"/>
          <w:sz w:val="28"/>
          <w:szCs w:val="28"/>
        </w:rPr>
        <w:t xml:space="preserve"> сельского поселения – Гусеву А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тал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вановского муниципального района                                    Р.В. Колокольчиков    </w:t>
      </w:r>
    </w:p>
    <w:p>
      <w:pPr>
        <w:pStyle w:val="Style16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проекту </w:t>
      </w:r>
      <w:r>
        <w:rPr>
          <w:b/>
          <w:bCs/>
          <w:sz w:val="28"/>
          <w:szCs w:val="28"/>
        </w:rPr>
        <w:t xml:space="preserve">«О внесении изменений в Правил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лепользования и застройки Новоталицкого сельского поселения»</w:t>
      </w:r>
    </w:p>
    <w:p>
      <w:pPr>
        <w:pStyle w:val="Style16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Style16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ект о внесении изменений в Правила землепользования и застройки Новоталицкого сельского поселения, утвержденные решением Совета Новоталицкого сельского поселения от 28.06.2013 № 220, выполнен отделом архитектуры управления строительства и архитектуры администрации Ивановского муниципального района. </w:t>
      </w:r>
    </w:p>
    <w:p>
      <w:pPr>
        <w:pStyle w:val="Style16"/>
        <w:spacing w:lineRule="auto" w:line="240"/>
        <w:ind w:left="0" w:hanging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оект о внесении изменений в Правила землепользования и застройки Новоталицкого сельского поселения подготовлен на основании постановления администрации Новоталицкого сельского поселения от 18.11.2013 № 244 «О подготовке проекта о внесении изменений в Правила землепользования и застройки Новоталицкого сельского поселения».</w:t>
      </w:r>
    </w:p>
    <w:p>
      <w:pPr>
        <w:pStyle w:val="Style16"/>
        <w:spacing w:lineRule="auto" w:line="240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шение о подготовке проекта о внесении изменений в Правила землепользования и застройки Новоталицкого сельского поселения принято на основании рекомендаций Комиссии по подготовке проекта Правил землепользования и застройки Новоталицкого сельского поселения, содержащихся в заключении комиссии от 11.11.2013.</w:t>
      </w:r>
    </w:p>
    <w:p>
      <w:pPr>
        <w:pStyle w:val="Style16"/>
        <w:spacing w:lineRule="auto" w:line="240"/>
        <w:ind w:left="0" w:hanging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едложение о внесении изменений в Правила землепользования и застройки Новоталицкого сельского поселения поступило в Комиссию от администрации Ивановского муниципального района. Во исполнение протокола Правительства Ивановской области от 08.10.2013 № 1786-1-06 по решению вопроса строительства жилого дома для сотрудников Волжского электро-металлургического завода на земельном участке в с. Михалево предложено внести изменения в градостроительный регламент территориаль-ной зоны СХЗ-1: дополнить основные виды и параметры разрешенного использования земельных участков и объектов капитального строительства для земель категории «земли населенных пунктов» видом «Жилищное строительство»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ектом вносятся изменения в «Градостроительные регламенты Новоталицкого сельского поселения»: в градостроительный регламент территориальной зоны СХЗ-1 для земель категории «земли населенных пунктов» с целью включени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сновные виды и параметры разрешенного использования земельных участков и объектов капитального строительства видов: «Многоквартирные жилые дома среднеэтажные. Многоквартирные жилые дома малоэтажные. Жилые дома блокированной застройки. Индивидуальные жилые дома. Личное подсобное хозяйство. Садоводство.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спомогательные виды и параметры разрешенного использования земельных участков и объектов капитального строительства видов: «Стоянки автомобильного транспорта. Объекты хранения индивидуального автотранс-порта. Объекты хозяйственного назначения.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условно разрешенные виды и параметры разрешенного использования земельных участков и объектов капитального строительства видов: «Объекты административно-делового назначения. Объекты социально-бытового назна-чения. Объекты торгового назначения.», ранее указанные виды исключить (приложение № 2)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акже вносятся изменения в «Порядок применения Правил землепользования и застройки Новоталицкого сельского поселения, внесения в них изменений (общая часть)»: статью 22 «Землепользование и застройка на территории зон сельскохозяйственного использования» дополнить пунктом 4: «4. На территориях зоны сельскохозяйственных угодий для земель категории «земли населенных пунктов» допускается размещение жилой застройки. Кроме того может допускаться размещение объектов административно-делового назначения, социально-бытового назначения, торгового назначения.» (приложение № 1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;Arial" w:cs="Calibri;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Предложение о внесении изменений в Правила землепользования и застройки Новоталицкого сельского поселения поступило в Комиссию от администрации Ивановского муниципального района. Во исполнение протокола комиссии по наружной рекламе администрации Ивановского муниципального района от 09.10.2013 № 1 предложено  внести изменения в градостроительные регламенты территориальных зон ЖЗ-3, ЖЗ-4, ЖЗ-5, ОДЗ-10, ОДЗ-12: дополнить основные виды и параметры разрешенного использования земельных участков и объектов капитального строительства видом «Рекламные конструкции». </w:t>
      </w:r>
    </w:p>
    <w:p>
      <w:pPr>
        <w:pStyle w:val="Style16"/>
        <w:spacing w:lineRule="auto" w:line="240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ектом вносятся изменения в «Градостроительные регламенты Новоталицкого сельского поселения»: в градостроительные регламенты всех территориальных зон, примыкающих к автодорогам Иваново – Тейково и Иваново – Ярославль: ЖЗ-2, ЖЗ-3, ЖЗ-4, ЖЗ-5, ОДЗ-1, ОДЗ-2, ОДЗ-3, ОДЗ-5, ОДЗ-10, ОДЗ-12, ПР-1, ПР-2, ТЗ-2, РЗ-1, СХЗ-1, ПТЗ-1 с целью включения в основные виды и параметры разрешенного использования земельных участков и объектов капитального строительства вида «Рекламные конструкции» (приложение № 2). </w:t>
      </w:r>
    </w:p>
    <w:p>
      <w:pPr>
        <w:pStyle w:val="Style16"/>
        <w:spacing w:lineRule="auto" w:line="240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же вносятся изменения в «Порядок применения Правил землепользования и застройки Новоталицкого сельского поселения, внесения в них изменений (общая часть)»: в пунктах 2, 3, 4, 5 статьи 34 «Состав и назначение территорий общего пользования» дополнить перечень строений, под размещение которых могут быть предоставлены земельные участки территорий общего пользования видом «Рекламные конструкции» (приложение № 1).  </w:t>
      </w:r>
    </w:p>
    <w:p>
      <w:pPr>
        <w:pStyle w:val="Style16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  <w:t xml:space="preserve">Приложение № 1 </w:t>
      </w:r>
    </w:p>
    <w:p>
      <w:pPr>
        <w:pStyle w:val="Style16"/>
        <w:spacing w:lineRule="auto" w:line="24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  <w:t xml:space="preserve">к решению Совета </w:t>
      </w:r>
    </w:p>
    <w:p>
      <w:pPr>
        <w:pStyle w:val="Style16"/>
        <w:spacing w:lineRule="auto" w:line="24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  <w:t>Новоталицкого сельского поселения</w:t>
      </w:r>
    </w:p>
    <w:p>
      <w:pPr>
        <w:pStyle w:val="Style16"/>
        <w:spacing w:lineRule="auto" w:line="24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  <w:t>от «____» _________ 201___г. № ____</w:t>
      </w:r>
    </w:p>
    <w:p>
      <w:pPr>
        <w:pStyle w:val="Style16"/>
        <w:spacing w:lineRule="auto" w:line="24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Статья 22. </w:t>
      </w:r>
      <w:r>
        <w:rPr>
          <w:b/>
        </w:rPr>
        <w:t xml:space="preserve">Землепользование и застройка на территориях зон сельскохозяйственного использования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В состав зон сельскохозяйственного использования могут включаться зоны сельскохозяйственных угодий, зоны занятые объектами сельскохозяйственного назначения и предназначенные для ведения сельского хозяйства.</w:t>
      </w:r>
    </w:p>
    <w:p>
      <w:pPr>
        <w:pStyle w:val="Normal"/>
        <w:ind w:firstLine="540"/>
        <w:jc w:val="both"/>
        <w:rPr/>
      </w:pPr>
      <w:r>
        <w:rPr/>
        <w:t>2. На территориях зон сельскохозяйственного использования не допускается размещение объектов производственного несельскохозяйственного назначения, оказывающих вредное влияние на окружающую сред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На территориях зоны сельскохозяйственного производства допускается огородничество, личное подсобное хозяйство. Кроме того, могут допускаться в качестве видов разрешенного использования: размещение объектов административно-делового назначения, коммунально-складского назначения, садоводство.</w:t>
      </w:r>
    </w:p>
    <w:p>
      <w:pPr>
        <w:pStyle w:val="Normal"/>
        <w:ind w:firstLine="540"/>
        <w:jc w:val="both"/>
        <w:rPr/>
      </w:pPr>
      <w:r>
        <w:rPr/>
        <w:t>4. На территориях зоны сельскохозяйственных угодий для земель категории «земли населенных пунктов» допускается размещение жилой застройки. Кроме того, могут допускаться в качестве видов разрешенного использования: размещение объектов административно-делового назначения, социально-бытового назначения, торгового назнач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Статья 34. Состав и назначение территорий общего пользова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 состав территорий общего пользования входят территории, занятые парками, набережными, скверами, бульварами, площадями, улицами, проездами и иные территории, которыми беспрепятственно пользуется неограниченный круг лиц.</w:t>
      </w:r>
    </w:p>
    <w:p>
      <w:pPr>
        <w:pStyle w:val="Normal"/>
        <w:autoSpaceDE w:val="false"/>
        <w:ind w:firstLine="709"/>
        <w:jc w:val="both"/>
        <w:rPr/>
      </w:pPr>
      <w:r>
        <w:rPr/>
        <w:t>2. Земельные участки в границах территорий, занятых парками, скверами могут быть предоставлены физическим или юридическим лицам для размещения вспомогательных строений и инфраструктуры для отдыха: фонтанов; игровых площадок, спортплощадок; проката игрового и спортивного инвентаря; комплексов аттракционов; бильярдных залов; помещений для компьютерных игр, интернет-кафе; танцплощадок, дискотек; летних театров и эстрад; предприятий общественного питания (кафе, летние кафе, рестораны); киосков, лоточной торговли, временных объектов мелкорозничной торговли, обслуживания и общественного питания; озеленения; малых архитектурных форм; пунктов оказания первой медицинской помощи; оранжерей; хозяйственных корпусов; опорных пунктов полиции; общественных туалетов; резервуаров для хранения воды; объектов пожарной охраны; стоянок автомобилей; площадок для выгула собак; мемориальных комплексов; дендропарков; рекламных конструкций и других подобных объектов.</w:t>
      </w:r>
    </w:p>
    <w:p>
      <w:pPr>
        <w:pStyle w:val="Normal"/>
        <w:ind w:firstLine="709"/>
        <w:jc w:val="both"/>
        <w:rPr/>
      </w:pPr>
      <w:r>
        <w:rPr/>
        <w:t>3. Земельные участки в границах территорий, занятых набережными могут быть предоставлены физическим или юридическим лицам для размещения стоянок автомобилей; спортплощадок; проката игрового и спортивного инвентаря; игровых площадок; предприятий общественного питания (кафе, летние кафе, рестораны); вспомогательных сооружений набережных: причалов, иные сооружений; пунктов оказания первой медицинской помощи; оранжерей; опорных пунктов полиции; общественных туалетов; вспомогательных строений и инфраструктуры для отдыха: бассейнов, фонтанов, малых архитектурных форм; рекламных конструкций и других подобных объектов.</w:t>
      </w:r>
    </w:p>
    <w:p>
      <w:pPr>
        <w:pStyle w:val="Normal"/>
        <w:autoSpaceDE w:val="false"/>
        <w:ind w:firstLine="709"/>
        <w:jc w:val="both"/>
        <w:rPr/>
      </w:pPr>
      <w:r>
        <w:rPr/>
        <w:t>4. Земельные участки в границах территорий, занятых бульварами, могут быть предоставлены физическим или юридическим лицам для размещения вспомогательных строений и инфраструктуры для отдыха: фонтанов; проката игрового и спортивного инвентаря; киосков, временных объектов мелкорозничной торговли, обслуживания и общественного питания; озеленения; малых архитектурных форм; опорных пунктов полиции; общественных туалетов; площадок для выгула собак; мемориальных комплексов; рекламных конструкций и других подобных объектов.</w:t>
      </w:r>
    </w:p>
    <w:p>
      <w:pPr>
        <w:pStyle w:val="Normal"/>
        <w:ind w:firstLine="709"/>
        <w:jc w:val="both"/>
        <w:rPr/>
      </w:pPr>
      <w:r>
        <w:rPr/>
        <w:t xml:space="preserve">5. Земельные участки в границах территорий, занятых площадями, улицами, проездами могут быть предоставлены физическим или юридическим лицам для размещения вспомогательных строений и инфраструктуры для отдыха: фонтанов; проката игрового и спортивного инвентаря; временных объектов мелкорозничной торговли, обслуживания и общественного питания; озеленения; временных площадок, используемых для проведения культурно-массовых мероприятий; малых архитектурных форм; опорных пунктов полиции; общественных туалетов; стоянок автомобилей (парковок); мемориальных комплексов; рекламных конструкций и других подобных объектов. Кроме того, в кварталах индивидуальной жилой застройки они могут быть предоставлены для садоводства при условии сохранения ширины улично-дорожной сети не менее 15 метров.  </w:t>
      </w:r>
    </w:p>
    <w:p>
      <w:pPr>
        <w:pStyle w:val="Normal"/>
        <w:autoSpaceDE w:val="false"/>
        <w:ind w:firstLine="709"/>
        <w:jc w:val="both"/>
        <w:rPr/>
      </w:pPr>
      <w:r>
        <w:rPr/>
        <w:t>6. Земельные участки в границах территорий общего пользования предоставляются для целей размещения объектов, указанных в пунктах 2, 3, 4, 5 настоящей статьи, физическим или юридическим лицам в краткосрочную (до пяти лет) аренду в порядке, установленном нормативным правовым актом главы поселения.</w:t>
      </w:r>
    </w:p>
    <w:p>
      <w:pPr>
        <w:pStyle w:val="Style16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spacing w:lineRule="auto" w:line="24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  <w:t xml:space="preserve">Приложение № 2 </w:t>
      </w:r>
    </w:p>
    <w:p>
      <w:pPr>
        <w:pStyle w:val="Style16"/>
        <w:spacing w:lineRule="auto" w:line="240"/>
        <w:ind w:left="0" w:hanging="0"/>
        <w:jc w:val="right"/>
        <w:rPr/>
      </w:pPr>
      <w:r>
        <w:rPr>
          <w:b/>
          <w:szCs w:val="24"/>
        </w:rPr>
        <w:t xml:space="preserve">к решению Совета </w:t>
      </w:r>
    </w:p>
    <w:p>
      <w:pPr>
        <w:pStyle w:val="Style16"/>
        <w:spacing w:lineRule="auto" w:line="24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  <w:t>Новоталицкого сельского поселения</w:t>
      </w:r>
    </w:p>
    <w:p>
      <w:pPr>
        <w:pStyle w:val="Style16"/>
        <w:spacing w:lineRule="auto" w:line="24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  <w:t>от «____» _________ 201___г. № ____</w:t>
      </w:r>
    </w:p>
    <w:p>
      <w:pPr>
        <w:pStyle w:val="Style16"/>
        <w:spacing w:lineRule="auto" w:line="24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РАДОСТРОИТЕЛЬНЫЙ РЕГЛАМЕНТ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она многоэтажной жилой застройки (6-9 этажей) ЖЗ 2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3420"/>
      </w:tblGrid>
      <w:tr>
        <w:trPr>
          <w:trHeight w:val="552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ногоквартирные жилые до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ы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Объекты торгового назначен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газины розничной торгов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рговые павильо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рговые киос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административно-делового назна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тивные зд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исные зд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дебно-юридические учрежд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редитно-финансовые учрежд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социально-бытового назна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кты бытов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кты коммунального обслужив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пте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чтовые отделения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приятия питания и досуга с числом мест не более 5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культурно-досугового назна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уб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иблиотеки, читальные зал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зеи, выстав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учебно-образовательного назна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образовательные учебные заве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тские сады, иные объекты дошкольного восп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школьные учреждения для школьников и молодеж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здравоохран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иклини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мбулатор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льдшерско-акушерские пунк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исы врача общей практи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ечебно-оздоровительные цент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оматологические кабин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ые конструкции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6-9 эт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для общественной застройки –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– 7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– 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туп от границ земельного участка – не менее 3 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туп от красных линий – не менее 5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ственной застройки - отдельно стоящие, встроенные в объекты основного вида исполь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для объектов торгового назначения и предприятия питания и досуга – до 250 кв.м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инимальный процент спортивно-игровых площадок для объектов учебно-образовательного назначения – 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допускается размещение жилой застройки, объектов учебно-образовательного назначения и объектов здравоохранения в санитарно-защитных з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840"/>
        <w:gridCol w:w="3480"/>
      </w:tblGrid>
      <w:tr>
        <w:trPr>
          <w:trHeight w:val="552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548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автомобильного транспо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благоустрой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ндивиду-ального автотранспо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ые пути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ажность –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существлять в соответст-вии со строительными нормами и правилами, техническими регламен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расчета стоянок автомобилей предусмотреть в соответствии с Прило-жением 9 к СНиП 2.07.01-89* "Градо-строительство. Планировка и застройка городских и сельских поселений", региональными и местными нормативами градостроительного проектирования.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840"/>
        <w:gridCol w:w="3480"/>
      </w:tblGrid>
      <w:tr>
        <w:trPr>
          <w:trHeight w:val="552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торгового назна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рговые комплек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ргово-развлекательные комплек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газины оптовой торговл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социального обеспе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служивания автомобильного транспорта: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втозаправочные комплексы </w:t>
            </w:r>
            <w:r>
              <w:rPr>
                <w:bCs/>
                <w:sz w:val="20"/>
                <w:szCs w:val="20"/>
              </w:rPr>
              <w:t>не более 3-х ТРК только для заправки легкового автотранс-порта жидким топливом, в том числе с объектами обслужива-ния (магазины, кафе)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анции технического обслуживания </w:t>
            </w:r>
            <w:r>
              <w:rPr>
                <w:bCs/>
                <w:sz w:val="20"/>
                <w:szCs w:val="20"/>
              </w:rPr>
              <w:t xml:space="preserve">легковых автомобилей до 5 пос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без малярно-жестяных работ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втомойки </w:t>
            </w:r>
            <w:r>
              <w:rPr>
                <w:bCs/>
                <w:sz w:val="20"/>
                <w:szCs w:val="20"/>
              </w:rPr>
              <w:t>до двух постов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площадь помещений для объектов торгового назначения – до 5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, встроенные в объекты основного вида использования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словии соблюдения требований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анПиН 2.2.1/2.1.1.1200-03</w:t>
              </w:r>
            </w:hyperlink>
            <w:r>
              <w:rPr>
                <w:sz w:val="20"/>
                <w:szCs w:val="20"/>
              </w:rPr>
              <w:t xml:space="preserve"> "Санитарно-защитные зоны и санитарная классификация предприятий, сооружений и иных объектов"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ГРАДОСТРОИТЕЛЬНЫЙ РЕГЛАМЕНТ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она среднеэтажной жилой застройки (3-6 этажей) ЖЗ 3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840"/>
        <w:gridCol w:w="3480"/>
      </w:tblGrid>
      <w:tr>
        <w:trPr>
          <w:trHeight w:val="552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11510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ногоквартирные жилые до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ы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Объекты торгового назначен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газины розничной торгов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рговые павильо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рговые киос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административно-делового назна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тивные зд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исные зд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дебно-юридические учрежд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редитно-финансовые учрежд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социально-бытового назна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кты бытов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кты коммунального обслужив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пте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чтовые отделения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приятия питания и досуга с числом мест не более 5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культурно-досугового назна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уб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иблиотеки, читальные зал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зеи, выстав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учебно-образовательного назна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образовательные учебные заве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тские сады, иные объекты дошкольного восп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школьные учреждения для школьников и молодеж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здравоохран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иклини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мбулатор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льдшерско-акушерские пунк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исы врача общей практи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ечебно-оздоровительные цент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оматологические кабин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ые конструкции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ажность для жилой застройки – 3-6 эт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для общественной застройки –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– 7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– 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туп от границ земельного участка – не менее 3 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туп от красных линий – не менее 5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ственной застройки - отдельно стоящие, встроенные в объекты основного вида исполь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для объектов торгового назначения и предприятия питания и досуга – до 250 кв.м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инимальный процент спортивно-игровых площадок для объектов учебно-образовательного назначения – 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допускается размещение жилой застройки, объектов учебно-образовательного назначения и объектов здравоохранения в санитарно-защитных з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840"/>
        <w:gridCol w:w="3480"/>
      </w:tblGrid>
      <w:tr>
        <w:trPr>
          <w:trHeight w:val="552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548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автомобильного транспо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благоустрой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ндивиду-ального автотранспо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ые пути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ажность –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существлять в соответст-вии со строительными нормами и правилами, техническими регламен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расчета стоянок автомобилей предусмотреть в соответствии с Прило-жением 9 к СНиП 2.07.01-89* "Градо-строительство. Планировка и застройка городских и сельских поселений", региональными и местными нормативами градостроительного проектирования.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840"/>
        <w:gridCol w:w="3480"/>
      </w:tblGrid>
      <w:tr>
        <w:trPr>
          <w:trHeight w:val="552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торгового назна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рговые комплек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ргово-развлекательные комплек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газины оптовой торговл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социального обеспе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служивания автомобильного транспорта: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втозаправочные комплексы </w:t>
            </w:r>
            <w:r>
              <w:rPr>
                <w:bCs/>
                <w:sz w:val="20"/>
                <w:szCs w:val="20"/>
              </w:rPr>
              <w:t>не более 3-х ТРК только для заправки легкового автотранс-порта жидким топливом, в том числе с объектами обслужива-ния (магазины, кафе)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анции технического обслуживания </w:t>
            </w:r>
            <w:r>
              <w:rPr>
                <w:bCs/>
                <w:sz w:val="20"/>
                <w:szCs w:val="20"/>
              </w:rPr>
              <w:t xml:space="preserve">легковых автомобилей до 5 пос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без малярно-жестяных работ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втомойки </w:t>
            </w:r>
            <w:r>
              <w:rPr>
                <w:bCs/>
                <w:sz w:val="20"/>
                <w:szCs w:val="20"/>
              </w:rPr>
              <w:t>до двух постов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туп от границ земельного участка – не менее 3 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туп от красных линий – не менее 5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площадь помещений для объектов торгового назначения – до 5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, встроенные в объекты основного вида использования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словии соблюдения требований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СанПиН 2.2.1/2.1.1.1200-03</w:t>
              </w:r>
            </w:hyperlink>
            <w:r>
              <w:rPr>
                <w:sz w:val="20"/>
                <w:szCs w:val="20"/>
              </w:rPr>
              <w:t xml:space="preserve"> "Санитарно-защитные зоны и санитарная классификация предприятий, сооружений и иных объектов"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РАДОСТРОИТЕЛЬНЫЙ РЕГЛАМЕНТ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она малоэтажной жилой застройки (1-3 этажей) ЖЗ 4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840"/>
        <w:gridCol w:w="3480"/>
      </w:tblGrid>
      <w:tr>
        <w:trPr>
          <w:trHeight w:val="552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63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ногоквартирные жилые до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блокированной застрой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ые жилые до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подсобное хозяйство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адоводство без права возведе-ния капитальных построек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бъекты административно-делового назначения: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тивные здания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исные здания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дебно-юридические учреждения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- кредитно-финансовые учреждения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Объекты торгового назначения: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газины розничной торговли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рговые павильоны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рговые киоски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бъекты социально-бытового назначения: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кты бытового обслуживания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кты коммунального обслуживания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- аптеки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чтовые отделения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приятия питания и досуга с числом мест не более 50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бъекты культурно-досугового назначения: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убы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иблиотеки, читальные залы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зеи, выстав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учебно-образовательного назна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образовательные учебные заве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тские сады, иные объекты дошкольного восп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школьные учреждения для школьников и молодеж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здравоохран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иклини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мбулатор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льдшерско-акушерские пункты;</w:t>
            </w:r>
          </w:p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исы врача общей практи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ечебно-оздоровительные цент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оматологические кабин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ые конструкции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ый процент застройки – 7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– 1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туп от границ земельного участка – не менее 3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туп от красной линии – не менее 5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индивидуальной жилой застройки: Высота с мансардным завершением до конька скатной кровли – до 14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ограждения земельных участков – до 2 м (см. п. 8 примечани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ого участка, предоставляемого для индивидуального жилищного строительства - от 0,04 до 0,20 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ы общественной застройки - отдельно стоящие, встроенные в объекты основного вида использ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площадь помещений для объектов торгового назначения и предприятия питания и досуга – до 250 кв.м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инимальный процент спортивно-игровых площадок для объектов учебно-образовательного назначения – 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допускается размещение жилой застройки, объектов учебно-образовательного назначения и объектов здравоохранения в санитарно-защитных з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840"/>
        <w:gridCol w:w="3480"/>
      </w:tblGrid>
      <w:tr>
        <w:trPr>
          <w:trHeight w:val="552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770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хранения индивидуального автотранспо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благоустрой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озяйственного назнач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инженерно-технического обеспе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ые пути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ота – до 3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 стоящие, встроенно-пристроен-ные к объектам основного вида использо-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тояние от границ смежного земельного участка до хозяйственных построек – не менее 1 м (см. п.5 примечаний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туп от красных линий – не менее 5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осуществлять в соответст-вии со строительными нормами и прави-лами, техническими регламентами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840"/>
        <w:gridCol w:w="3480"/>
      </w:tblGrid>
      <w:tr>
        <w:trPr>
          <w:trHeight w:val="552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социального обеспе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служивания автомобильного транспорта: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втозаправочные комплексы </w:t>
            </w:r>
            <w:r>
              <w:rPr>
                <w:bCs/>
                <w:sz w:val="20"/>
                <w:szCs w:val="20"/>
              </w:rPr>
              <w:t>не более 3-х ТРК только для заправки легкового автотранс-порта жидким топливом, в том числе с объектами обслужива-ния (магазины, кафе)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анции технического обслуживания </w:t>
            </w:r>
            <w:r>
              <w:rPr>
                <w:bCs/>
                <w:sz w:val="20"/>
                <w:szCs w:val="20"/>
              </w:rPr>
              <w:t xml:space="preserve">легковых автомобилей до 5 пос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без малярно-жестяных работ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втомойки </w:t>
            </w:r>
            <w:r>
              <w:rPr>
                <w:bCs/>
                <w:sz w:val="20"/>
                <w:szCs w:val="20"/>
              </w:rPr>
              <w:t>до двух постов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туп от границ земельного участка – не менее 3 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красных линий – не менее 5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площадь помещений для объектов торгового назначения – до 5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, встроенные в объекты основного вида использования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словии соблюдения требований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СанПиН 2.2.1/2.1.1.1200-03</w:t>
              </w:r>
            </w:hyperlink>
            <w:r>
              <w:rPr>
                <w:sz w:val="20"/>
                <w:szCs w:val="20"/>
              </w:rPr>
              <w:t xml:space="preserve"> "Санитарно-защитные зоны и санитарная классификация предприятий, сооружений и иных объектов"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ГРАДОСТРОИТЕЛЬНЫЙ РЕГЛАМЕНТ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она индивидуальной жилой застройки (1-3 этажей) ЖЗ 5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840"/>
        <w:gridCol w:w="3480"/>
      </w:tblGrid>
      <w:tr>
        <w:trPr>
          <w:trHeight w:val="552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8062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ые жилые до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блокированной застройки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одноэтажные жилые дом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подсобное хозяйство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 без права возведе-ния капитальных построек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Объекты торгового назначен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газины розничной торгов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рговые павильо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рговые киос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социально-бытового назна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кты бытов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кты коммунального обслужив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пте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чтовые отделения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приятия питания и досуга с числом мест не более 5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культурно-досугового назна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уб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иблиотеки, читальные зал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учебно-образовательного назна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образовательные учебные заве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тские сады, иные объекты дошкольного воспит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нешкольные учреждения для школьников и молодежи. Объекты здравоохран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мбулатор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льдшерско-акушерские пунк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исы врача общей практи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оматологические кабин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ые конструкции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туп от границ земельного участка – не менее 3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туп от красных линий – не менее 5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ый процент застройки – 6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– 2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индивидуальной жилой застройки: Высота с мансардным завершением до конька скатной кровли – до 14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ограждения земельных участков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2 м (см. п. 8 примечаний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ельные размеры земельного участка, предоставляемого для индивидуального жилищного строительства – от 0,04 до 0,20 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ственной застройки - отдельно стоящие, встроенные в объекты основного вида использ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площадь помещений для объектов торгового назначения и предприятия питания и досуга – до 250 кв.м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инимальный процент спортивно-игровых площадок для объектов учебно-образовательного назначения – 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допускается размещение жилой застройки, объектов учебно-образовательного назначения и объектов здравоохранения в санитарно-защитных з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840"/>
        <w:gridCol w:w="3423"/>
      </w:tblGrid>
      <w:tr>
        <w:trPr>
          <w:trHeight w:val="552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122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ндивидуального автомобильного транспор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хозяйственн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благоустрой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ые пути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ота – до 3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туп от границ земельного участка –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е менее 1 м до отдельно стоящих объектов (см. п. 5 примечаний);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- не менее 3 м до объектов, встроенных, встроенно-пристроенных к объектам основного вида использов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туп от красных линий – не менее 5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площадь – до 150 кв.м.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60" w:leader="none"/>
          <w:tab w:val="left" w:pos="6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840"/>
        <w:gridCol w:w="3480"/>
      </w:tblGrid>
      <w:tr>
        <w:trPr>
          <w:trHeight w:val="552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административно-делового назна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тивные зд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исные зд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дебно-юридические учрежд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редитно-финансовые учрежд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здравоохран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иклини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ечебно-оздоровительные центр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социального обеспе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ового назначения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2 э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туп от границ земельного участка – не менее 3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туп от красных линий – не менее 5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площадь помещений – до 4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, встроенные в объекты основного вида использования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мечания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Жилые дома могут размещаться по красной линии жилых улиц в соответствии со сложившимися местными традициями.</w:t>
      </w:r>
    </w:p>
    <w:p>
      <w:pPr>
        <w:pStyle w:val="TextBody"/>
        <w:ind w:left="17" w:hanging="0"/>
        <w:rPr>
          <w:sz w:val="18"/>
          <w:szCs w:val="18"/>
        </w:rPr>
      </w:pPr>
      <w:r>
        <w:rPr>
          <w:sz w:val="18"/>
          <w:szCs w:val="18"/>
        </w:rPr>
        <w:t xml:space="preserve">В существующей жилой застройке, где жилые дома выстроены по красной линии и улично-дорожная сеть не менее 20 м допускается устройство палисадников шириной не более 2 м, как элемент благоустройства придомовых территорий перед жилым домом. Высота ограждения должна быть не более 1м и выполнена из сетки Рабица или штакетника. </w:t>
      </w:r>
    </w:p>
    <w:p>
      <w:pPr>
        <w:pStyle w:val="TextBody"/>
        <w:ind w:left="17" w:hanging="0"/>
        <w:rPr>
          <w:sz w:val="18"/>
          <w:szCs w:val="18"/>
        </w:rPr>
      </w:pPr>
      <w:r>
        <w:rPr>
          <w:sz w:val="18"/>
          <w:szCs w:val="18"/>
        </w:rPr>
        <w:t>2. Минимальное расстояние до границ смежного земельного участка от постройки для содержания скота и птицы – 4 м; от других построек (бани, гаражи и др.) – 1 м; от выгребных ям и надворных туалетов – 5 м; от стволов высокорослых деревьев – 4 м; среднерослых – 2 м; от кустарника – 1 м.</w:t>
      </w:r>
    </w:p>
    <w:p>
      <w:pPr>
        <w:pStyle w:val="TextBody"/>
        <w:ind w:left="17" w:hanging="0"/>
        <w:rPr>
          <w:sz w:val="18"/>
          <w:szCs w:val="18"/>
        </w:rPr>
      </w:pPr>
      <w:r>
        <w:rPr>
          <w:sz w:val="18"/>
          <w:szCs w:val="18"/>
        </w:rPr>
        <w:t>3. Допускается блокировка жилых домов и хозяйственных построек на смежных земельных участках по взаимному согласию собственников жилых домов.</w:t>
      </w:r>
    </w:p>
    <w:p>
      <w:pPr>
        <w:pStyle w:val="TextBody"/>
        <w:ind w:left="17" w:hanging="0"/>
        <w:rPr>
          <w:sz w:val="18"/>
          <w:szCs w:val="18"/>
        </w:rPr>
      </w:pPr>
      <w:r>
        <w:rPr>
          <w:sz w:val="18"/>
          <w:szCs w:val="18"/>
        </w:rPr>
        <w:t>Расстояние измеряется до наружных граней стен зданий, строений.</w:t>
      </w:r>
    </w:p>
    <w:p>
      <w:pPr>
        <w:pStyle w:val="TextBody"/>
        <w:ind w:left="17" w:hanging="0"/>
        <w:rPr>
          <w:sz w:val="18"/>
          <w:szCs w:val="18"/>
        </w:rPr>
      </w:pPr>
      <w:r>
        <w:rPr>
          <w:sz w:val="18"/>
          <w:szCs w:val="18"/>
        </w:rPr>
        <w:t>4. На приусадебном участке предусматривается водонепроницаемый выгреб для жилого дома.</w:t>
      </w:r>
    </w:p>
    <w:p>
      <w:pPr>
        <w:pStyle w:val="TextBody"/>
        <w:ind w:left="17" w:hanging="0"/>
        <w:rPr>
          <w:sz w:val="18"/>
          <w:szCs w:val="18"/>
        </w:rPr>
      </w:pPr>
      <w:r>
        <w:rPr>
          <w:sz w:val="18"/>
          <w:szCs w:val="18"/>
        </w:rPr>
        <w:t>5. При строительстве отдельно стоящих хозяйственных построек высотой более 3-х метров (до конька) расстояние до соседнего участка увеличивается с 1 м на 50 см на каждый метр превышения высоты.</w:t>
      </w:r>
    </w:p>
    <w:p>
      <w:pPr>
        <w:pStyle w:val="TextBody"/>
        <w:ind w:left="17" w:hanging="0"/>
        <w:rPr>
          <w:sz w:val="18"/>
          <w:szCs w:val="18"/>
        </w:rPr>
      </w:pPr>
      <w:r>
        <w:rPr>
          <w:sz w:val="18"/>
          <w:szCs w:val="18"/>
        </w:rPr>
        <w:t>6. На участках возможно размещение хозяйственных построек для содержания скота и птицы, хранения кормов, инвентаря, топлива и других хозяйственных нужд, бани, а также хозяйственные подъезды и скотопрогоны.</w:t>
      </w:r>
    </w:p>
    <w:p>
      <w:pPr>
        <w:pStyle w:val="TextBody"/>
        <w:ind w:left="17" w:hanging="0"/>
        <w:rPr>
          <w:sz w:val="18"/>
          <w:szCs w:val="18"/>
        </w:rPr>
      </w:pPr>
      <w:r>
        <w:rPr>
          <w:sz w:val="18"/>
          <w:szCs w:val="18"/>
        </w:rPr>
        <w:t>7. Расстояния от сараев для скота и птицы до шахтных колодцев питьевого назначения должно быть не менее 50 м.</w:t>
      </w:r>
    </w:p>
    <w:p>
      <w:pPr>
        <w:pStyle w:val="TextBody"/>
        <w:ind w:left="17" w:hanging="0"/>
        <w:rPr>
          <w:sz w:val="18"/>
          <w:szCs w:val="18"/>
        </w:rPr>
      </w:pPr>
      <w:r>
        <w:rPr>
          <w:sz w:val="18"/>
          <w:szCs w:val="18"/>
        </w:rPr>
        <w:t>Допускается пристройка хозяйственного сарая, гаража, бани, теплицы к усадебному дому с соблюдением требований санитарных, зооветеринарных и противопожарных норм.</w:t>
      </w:r>
    </w:p>
    <w:p>
      <w:pPr>
        <w:pStyle w:val="TextBody"/>
        <w:ind w:left="17" w:hanging="0"/>
        <w:rPr>
          <w:sz w:val="18"/>
          <w:szCs w:val="18"/>
        </w:rPr>
      </w:pPr>
      <w:r>
        <w:rPr>
          <w:sz w:val="18"/>
          <w:szCs w:val="18"/>
        </w:rPr>
        <w:t>При этом постройки для содержания скота и птицы необходимо пристраивать к домам при изоляции их от жилых комнат не менее чем тремя подсобными помещениями; помещения для скота и птицы должны иметь изолированный наружный вход, расположенный не ближе 7 м от входа в дом;</w:t>
      </w:r>
    </w:p>
    <w:p>
      <w:pPr>
        <w:pStyle w:val="TextBody"/>
        <w:ind w:left="17" w:hanging="0"/>
        <w:rPr/>
      </w:pPr>
      <w:r>
        <w:rPr>
          <w:sz w:val="18"/>
          <w:szCs w:val="18"/>
        </w:rPr>
        <w:t>8. Ограждение земельного участка возводит собственник (арендатор) земельного участка строго на своей территории. Ограждение должно быть сквозным высотой до 2 метров. Ограждение из массива высотой более 2 м может быть построено при условии письменного согласия владельца смежного участка, в случае его отсутствия - администрации поселения.</w:t>
      </w:r>
    </w:p>
    <w:p>
      <w:pPr>
        <w:pStyle w:val="TextBody"/>
        <w:ind w:left="17" w:hanging="0"/>
        <w:rPr>
          <w:sz w:val="18"/>
          <w:szCs w:val="18"/>
        </w:rPr>
      </w:pPr>
      <w:r>
        <w:rPr>
          <w:sz w:val="18"/>
          <w:szCs w:val="18"/>
        </w:rPr>
        <w:t>9. В пожарных разрывах запрещено высаживать зеленые насаждения.</w:t>
      </w:r>
    </w:p>
    <w:p>
      <w:pPr>
        <w:pStyle w:val="TextBody"/>
        <w:ind w:left="17" w:hanging="0"/>
        <w:rPr>
          <w:sz w:val="18"/>
          <w:szCs w:val="18"/>
        </w:rPr>
      </w:pPr>
      <w:r>
        <w:rPr>
          <w:sz w:val="18"/>
          <w:szCs w:val="18"/>
        </w:rPr>
        <w:t xml:space="preserve">10. При разделении участка на два и более, каждый участок должен иметь подъездные пути к нему. 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ГРАДОСТРОИТЕЛЬНЫЙ РЕГЛАМЕНТ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она административно-делового назначения ОДЗ 1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840"/>
        <w:gridCol w:w="3480"/>
      </w:tblGrid>
      <w:tr>
        <w:trPr>
          <w:trHeight w:val="552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административно-делового назна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тивные зд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исные зд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ловые комплек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дебно-юридические учреж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едитно-финансовые учрежд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рхивы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ые конструкции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– 7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 от границ земельного участка – не менее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красных линий – не менее 5 м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840"/>
        <w:gridCol w:w="3480"/>
      </w:tblGrid>
      <w:tr>
        <w:trPr>
          <w:trHeight w:val="552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154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автомобильного транспор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хранения индивидуального автомобильного транспо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благоустрой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ые пути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1 э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осуществлять в соответст-вии со строительными нормами и правилами, техническими регламента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рмы расчета стоянок автомобилей предусмотреть в соответствии с Приложением 9 к СНиП 2.07.01-89* "Градостроительство. Планировка и застройка городских и сельских поселений"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840"/>
        <w:gridCol w:w="3480"/>
      </w:tblGrid>
      <w:tr>
        <w:trPr>
          <w:trHeight w:val="552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3523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-быт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ственного 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социального обеспе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ового назначения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u w:val="single"/>
              </w:rPr>
              <w:t>В черте населенных пункто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ые жилые до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блокированной застрой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подсобное хозяй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туп от границ земельного участка – не менее 3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туп от красных линий – не менее 5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общественной застройки - отдельно стоящие, встроенные, встроенно-пристроенные в объекты основного вида использования, общей площадью помещений – до 400 кв.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индивидуальной жилой застройки: Максимальный процент застройки – 6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– 2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ота с мансардным завершением до конька скатной кровли – до 14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ограждения земельных участков – до 2 м (см. п. 8 примечаний).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жилой застройки в санитарно-защитных зонах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ГРАДОСТРОИТЕЛЬНЫЙ РЕГЛАМЕНТ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она социально-бытового назначения ОДЗ 2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840"/>
        <w:gridCol w:w="3480"/>
      </w:tblGrid>
      <w:tr>
        <w:trPr>
          <w:trHeight w:val="552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социально-бытового назна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кты бытов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кты коммунальн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те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н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гостиницы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приятия питания и дос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административно-делового назна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ые конструкции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ый процент застройки – 7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 от границ земельного участка – не менее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красных линий – не менее 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словии соблюдения требований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СанПиН 2.2.1/2.1.1.1200-03</w:t>
              </w:r>
            </w:hyperlink>
            <w:r>
              <w:rPr>
                <w:sz w:val="20"/>
                <w:szCs w:val="20"/>
              </w:rPr>
              <w:t xml:space="preserve"> "Санитарно-защитные зоны и санитарная классификация предприятий, сооружений и иных объектов"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840"/>
        <w:gridCol w:w="3480"/>
      </w:tblGrid>
      <w:tr>
        <w:trPr>
          <w:trHeight w:val="552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80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янки автомобильного транспо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озяйственно-быт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благоустрой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ые пути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1 э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осуществлять в соответст-вии со строительными нормами и правилами, техническими регламента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рмы расчета стоянок автомобилей предусмотреть в соответствии с Приложением 9 к СНиП 2.07.01-89* "Градостроительство. Планировка и застройка городских и сельских поселений"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840"/>
        <w:gridCol w:w="3480"/>
      </w:tblGrid>
      <w:tr>
        <w:trPr>
          <w:trHeight w:val="552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532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го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культового назначения.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u w:val="single"/>
              </w:rPr>
              <w:t>В черте населенных пункто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ые жилые до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блокированной застрой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подсобное хозяй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туп от границ земельного участка – не менее 3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туп от красных линий – не менее 5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ъектов культового назна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20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индивидуальной жилой застройки: Максимальный процент застройки – 6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– 2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ота с мансардным завершением до конька скатной кровли – до 14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ота ограждения земельных участков – до 2 м (см. п. 8 примечани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жилой застройки в санитарно-защитных зонах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РАДОСТРОИТЕЛЬНЫЙ РЕГЛАМЕНТ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она торгового назначения ОДЗ 3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840"/>
        <w:gridCol w:w="3480"/>
      </w:tblGrid>
      <w:tr>
        <w:trPr>
          <w:trHeight w:val="552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торгового назна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рговые комплек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ргово-развлекательные комплек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газины оптовой торгов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газины розничной торгов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рговые павильо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рговые киос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административно-дел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ые конструкции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ый процент застройки – 7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туп  от границ земельного участка – не менее 3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туп от красных линий – не менее 5 м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словии соблюдения требований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СанПиН 2.2.1/2.1.1.1200-03</w:t>
              </w:r>
            </w:hyperlink>
            <w:r>
              <w:rPr>
                <w:sz w:val="20"/>
                <w:szCs w:val="20"/>
              </w:rPr>
              <w:t xml:space="preserve"> "Санитарно-защитные зоны и санитарная классификация предприятий, сооружений и иных объектов"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840"/>
        <w:gridCol w:w="3480"/>
      </w:tblGrid>
      <w:tr>
        <w:trPr>
          <w:trHeight w:val="552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80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янки автомобильного транспо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озяйственно-быт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благоустрой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ые пути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ажность – 1 э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осуществлять в соответст-вии со строительными нормами и правилами, техническими регламентам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ормы расчета стоянок автомобилей предусмотреть в соответствии с Приложе-нием 9 к СНиП 2.07.01-89* "Градострои-тельство. Планировка и застройка городских и сельских поселений"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840"/>
        <w:gridCol w:w="3480"/>
      </w:tblGrid>
      <w:tr>
        <w:trPr>
          <w:trHeight w:val="552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3532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-быт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ственного 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го обеспе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культового назначения.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u w:val="single"/>
              </w:rPr>
              <w:t>В черте населенных пункто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ые жилые до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блокированной застрой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подсобное хозяй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туп от границ земельного участка – не менее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красных линий – не менее 5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общественной застройки - отдельно стоящие, встроенные, встроенно-пристроенные в объекты основного вида использования, общей площадью помещений – до 4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ъектов культового назна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20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индивидуальной жилой застройки: Максимальный процент застройки – 6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– 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с мансардным завершением до конька скатной кровли – до 14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ограждения земельных участков – до 2 м (см. п. 8 примечаний). 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жилой застройки в санитарно-защитных зонах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ГРАДОСТРОИТЕЛЬНЫЙ РЕГЛАМЕНТ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она культурно-досугового назначения ОДЗ 5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840"/>
        <w:gridCol w:w="3480"/>
      </w:tblGrid>
      <w:tr>
        <w:trPr>
          <w:trHeight w:val="552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культурно-досугового назна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уб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иблиотеки, читальные зал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зеи, выстав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административно-дел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ственного 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ые конструкции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ый процент застройки –6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туп от границ земельного участка – не менее 3 м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тступ от красных линий – не менее 5 м.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840"/>
        <w:gridCol w:w="3480"/>
      </w:tblGrid>
      <w:tr>
        <w:trPr>
          <w:trHeight w:val="552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80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янки автомобильного транспо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озяйственно-быт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благоустрой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ые пути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ажность –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существлять в соответствии со строительными нормами и правилами, техническими регламентам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Нормы расчета стоянок автомобилей предусмотреть в соответствии с Приложением 9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 СНиП 2.07.01-89* "Градостроительство. Планировка и застройка городских и сельских поселений"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840"/>
        <w:gridCol w:w="3480"/>
      </w:tblGrid>
      <w:tr>
        <w:trPr>
          <w:trHeight w:val="552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ового назначения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2 э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туп от границ земельного участка – не менее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красных линий – не менее 5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площадь помещений – до 200 кв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 стоящие, встроенные в объекты основного вида исполь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ъектов культового назна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20 м.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словии соблюдения требований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СанПиН 2.2.1/2.1.1.1200-03</w:t>
              </w:r>
            </w:hyperlink>
            <w:r>
              <w:rPr>
                <w:sz w:val="20"/>
                <w:szCs w:val="20"/>
              </w:rPr>
              <w:t xml:space="preserve"> "Санитарно-защитные зоны и санитарная классификация предприятий, сооружений и иных объектов"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ГРАДОСТРОИТЕЛЬНЫЙ РЕГЛАМЕНТ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она общественного центра ОДЗ 10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  <w:gridCol w:w="3420"/>
      </w:tblGrid>
      <w:tr>
        <w:trPr>
          <w:trHeight w:val="552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урно-досу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ственного 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дминистративно-дел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-быт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здравоохранения, кроме стационаров с особым режимом работ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социального обеспечен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 культ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ые конструкции.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ый процент застройки - 7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границ земельного участка - не менее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красных линий - не менее 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 здравоохранения в санитарно-защитных зонах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840"/>
        <w:gridCol w:w="3480"/>
      </w:tblGrid>
      <w:tr>
        <w:trPr>
          <w:trHeight w:val="552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80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янки автомобильного транспо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благоустрой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ые пути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ажность –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существлять в соответствии со строительными нормами и правилами, техническими регламентам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ормы расчета стоянок автомобилей предусмотреть в соответствии с Приложением 9 к СНиП 2.07.01-89* "Градостроительство. Планировка и застройка городских и сельских поселений"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  <w:gridCol w:w="3543"/>
      </w:tblGrid>
      <w:tr>
        <w:trPr>
          <w:trHeight w:val="552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u w:val="single"/>
              </w:rPr>
              <w:t>В черте населенных пунктов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Индивидуальные жилые до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блокированной застройки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подсобное хозяй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.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– 6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– 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с мансардным завершением до конька скатной кровли – до 14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ограждения земельных участков – до 2 м (см. п. 8 примечаний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туп от границ земельного участка – не менее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туп от красных линий – не менее 5 м 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жилой застройки в санитарно-защитных зонах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ГРАДОСТРОИТЕЛЬНЫЙ РЕГЛАМЕНТ</w:t>
      </w:r>
    </w:p>
    <w:p>
      <w:pPr>
        <w:pStyle w:val="Normal"/>
        <w:jc w:val="center"/>
        <w:rPr>
          <w:b/>
          <w:b/>
          <w:color w:val="3366FF"/>
          <w:sz w:val="20"/>
          <w:u w:val="single"/>
        </w:rPr>
      </w:pPr>
      <w:r>
        <w:rPr>
          <w:b/>
          <w:color w:val="3366FF"/>
          <w:sz w:val="2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она многофункционального назначения ОДЗ 12</w:t>
      </w:r>
    </w:p>
    <w:p>
      <w:pPr>
        <w:pStyle w:val="Normal"/>
        <w:jc w:val="center"/>
        <w:rPr>
          <w:b/>
          <w:b/>
          <w:color w:val="3366FF"/>
          <w:sz w:val="20"/>
          <w:u w:val="single"/>
        </w:rPr>
      </w:pPr>
      <w:r>
        <w:rPr>
          <w:b/>
          <w:color w:val="3366FF"/>
          <w:sz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840"/>
        <w:gridCol w:w="3480"/>
      </w:tblGrid>
      <w:tr>
        <w:trPr>
          <w:trHeight w:val="552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урно-досу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ственного питания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дминистративно-дел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-быт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здравоохранения, кроме стационаров с особым режимом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го обеспе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ые конструкции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- 7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границ земельного участка - не менее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красных линий - не менее 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 здравоохранения в санитарно-защитных зонах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840"/>
        <w:gridCol w:w="3480"/>
      </w:tblGrid>
      <w:tr>
        <w:trPr>
          <w:trHeight w:val="552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85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автомобильного транспор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хранения индивиду-ального автомобильного транспо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озяйственно-быт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благоустрой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ые пути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существлять в соответствии со строительными нормами и правилами, техническими регламентам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расчета стоянок автомобилей предусмотреть в соответствии с Приложением 9 к СНиП 2.07.01-89* "Градостроительство. Планировка и застройка городских и сельских поселений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1 эт.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  УСЛОВНО РАЗРЕШЁННЫЕ ВИДЫ И ПАРАМЕТРЫ ИСПОЛЬЗОВАНИЯ ЗЕМЕЛЬНЫХ УЧАСТКОВ И ОБЪЕКТОВ КАПИТАЛЬНОГО СТРОИТЕЛЬСТВА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840"/>
        <w:gridCol w:w="3480"/>
      </w:tblGrid>
      <w:tr>
        <w:trPr>
          <w:trHeight w:val="552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552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В черте населенных пунктов: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жилые до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блокированной застрой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подсобное хозяй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ый процент застройки – 6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ый процент озеленения – 2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ота с мансардным завершением до конька скатной кровли – до 14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ограждения земельных участков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2 м (см. п. 8 примечаний)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тступ от границ земельного участка – не менее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красных линий – не менее 5 м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жилой застройки в санитарно-защитных зонах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ГРАДОСТРОИТЕЛЬНЫЙ РЕГЛАМЕНТ</w:t>
      </w:r>
    </w:p>
    <w:p>
      <w:pPr>
        <w:pStyle w:val="Normal"/>
        <w:jc w:val="center"/>
        <w:rPr>
          <w:b/>
          <w:b/>
          <w:color w:val="3366FF"/>
          <w:sz w:val="20"/>
          <w:u w:val="single"/>
        </w:rPr>
      </w:pPr>
      <w:r>
        <w:rPr>
          <w:b/>
          <w:color w:val="3366FF"/>
          <w:sz w:val="2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она промышленности ПР 1</w:t>
      </w:r>
    </w:p>
    <w:p>
      <w:pPr>
        <w:pStyle w:val="Normal"/>
        <w:jc w:val="center"/>
        <w:rPr>
          <w:b/>
          <w:b/>
          <w:color w:val="3366FF"/>
          <w:sz w:val="20"/>
          <w:u w:val="single"/>
        </w:rPr>
      </w:pPr>
      <w:r>
        <w:rPr>
          <w:b/>
          <w:color w:val="3366FF"/>
          <w:sz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840"/>
        <w:gridCol w:w="3480"/>
      </w:tblGrid>
      <w:tr>
        <w:trPr>
          <w:trHeight w:val="552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промышлен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ы общественно-делового назначен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дминистративные зда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толо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едпунк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портивно-оздоровительные сооружения закрытого тип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агаз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ые конструкции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-7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границ земельного участка - не менее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красной линии - не менее 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мероприятия по отводу и отчистке сточных вод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840"/>
        <w:gridCol w:w="3480"/>
      </w:tblGrid>
      <w:tr>
        <w:trPr>
          <w:trHeight w:val="552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1160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автомобильного транспо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благоустрой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ые пути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существлять в соответствии со строительными нормами и правилами, техническими регламентами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840"/>
        <w:gridCol w:w="3480"/>
      </w:tblGrid>
      <w:tr>
        <w:trPr>
          <w:trHeight w:val="552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оммунально-складского назначения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ГРАДОСТРОИТЕЛЬНЫЙ РЕГЛАМЕНТ </w:t>
      </w:r>
    </w:p>
    <w:p>
      <w:pPr>
        <w:pStyle w:val="Normal"/>
        <w:jc w:val="center"/>
        <w:rPr>
          <w:b/>
          <w:b/>
          <w:color w:val="3366FF"/>
          <w:sz w:val="20"/>
          <w:u w:val="single"/>
        </w:rPr>
      </w:pPr>
      <w:r>
        <w:rPr>
          <w:b/>
          <w:color w:val="3366FF"/>
          <w:sz w:val="2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она коммунально-складского назначения ПР 2</w:t>
      </w:r>
    </w:p>
    <w:p>
      <w:pPr>
        <w:pStyle w:val="Normal"/>
        <w:jc w:val="center"/>
        <w:rPr>
          <w:b/>
          <w:b/>
          <w:color w:val="3366FF"/>
          <w:sz w:val="20"/>
          <w:u w:val="single"/>
        </w:rPr>
      </w:pPr>
      <w:r>
        <w:rPr>
          <w:b/>
          <w:color w:val="3366FF"/>
          <w:sz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840"/>
        <w:gridCol w:w="3480"/>
      </w:tblGrid>
      <w:tr>
        <w:trPr>
          <w:trHeight w:val="552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оммунально-складского назнач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ы общественно-делового назначен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дминистративные зда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толо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едпунк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портивно-оздоровительные сооружения закрытого тип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агаз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ые конструкции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-7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границ земельного участка - не менее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красной линии - не менее 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ограждения земельных участков - до 2,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мероприятия по отводу и отчистке сточных вод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840"/>
        <w:gridCol w:w="3480"/>
      </w:tblGrid>
      <w:tr>
        <w:trPr>
          <w:trHeight w:val="552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1160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автомобильного транспо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благоустрой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ые пути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существлять в соответствии со строительными нормами и правилами, техническими регламентами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840"/>
        <w:gridCol w:w="3480"/>
      </w:tblGrid>
      <w:tr>
        <w:trPr>
          <w:trHeight w:val="552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В черте населенных пунк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блокированной застрой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подсобное хозяй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ый процент застройки – 6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ый процент озеленения – 2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ота с мансардным завершением до конька скатной кровли – до 14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ограждения земельных участков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2 м (см. п. 8 примечаний)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тступ от границ земельного участка – не менее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красных линий – не менее 5 м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жилой застройки в санитарно-защитных зонах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ГРАДОСТРОИТЕЛЬНЫЙ РЕГЛАМЕНТ </w:t>
      </w:r>
    </w:p>
    <w:p>
      <w:pPr>
        <w:pStyle w:val="Normal"/>
        <w:jc w:val="center"/>
        <w:rPr>
          <w:b/>
          <w:b/>
          <w:color w:val="3366FF"/>
          <w:sz w:val="20"/>
          <w:u w:val="single"/>
        </w:rPr>
      </w:pPr>
      <w:r>
        <w:rPr>
          <w:b/>
          <w:color w:val="3366FF"/>
          <w:sz w:val="2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она автомобильного транспорта ТЗ 2</w:t>
      </w:r>
    </w:p>
    <w:p>
      <w:pPr>
        <w:pStyle w:val="Normal"/>
        <w:jc w:val="center"/>
        <w:rPr>
          <w:b/>
          <w:b/>
          <w:color w:val="3366FF"/>
          <w:sz w:val="20"/>
          <w:u w:val="single"/>
        </w:rPr>
      </w:pPr>
      <w:r>
        <w:rPr>
          <w:b/>
          <w:color w:val="3366FF"/>
          <w:sz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840"/>
        <w:gridCol w:w="3480"/>
      </w:tblGrid>
      <w:tr>
        <w:trPr>
          <w:trHeight w:val="552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817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 обслуживания автомобильного транспор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заправочные комплек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нции технического обслуживания автомоби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ой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стоянки автомобильного транспорта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ндивидуального автомобильного транспорта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ые конструкции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- 6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границ земельного участка - не менее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красной линии - не менее 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мероприятия по отводу и отчистке сточных в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объектов хранения индивидуаль-ного автомобильного транспорта  - до 3 м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840"/>
        <w:gridCol w:w="3480"/>
      </w:tblGrid>
      <w:tr>
        <w:trPr>
          <w:trHeight w:val="552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920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благоустрой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ые пути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существлять в соответствии со строительными нормами и правилами, техническими регламентами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840"/>
        <w:gridCol w:w="3480"/>
      </w:tblGrid>
      <w:tr>
        <w:trPr>
          <w:trHeight w:val="552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ственного питания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дминистративно-делового назначения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площадь помещений – до 20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, встроенные в объекты основного вида использования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ГРАДОСТРОИТЕЛЬНЫЙ РЕГЛАМЕНТ </w:t>
      </w:r>
    </w:p>
    <w:p>
      <w:pPr>
        <w:pStyle w:val="Normal"/>
        <w:jc w:val="center"/>
        <w:rPr>
          <w:b/>
          <w:b/>
          <w:color w:val="3366FF"/>
          <w:sz w:val="20"/>
          <w:u w:val="single"/>
        </w:rPr>
      </w:pPr>
      <w:r>
        <w:rPr>
          <w:b/>
          <w:color w:val="3366FF"/>
          <w:sz w:val="2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она мест отдыха общего пользования РЗ 1</w:t>
      </w:r>
    </w:p>
    <w:p>
      <w:pPr>
        <w:pStyle w:val="Normal"/>
        <w:jc w:val="center"/>
        <w:rPr>
          <w:b/>
          <w:b/>
          <w:color w:val="3366FF"/>
          <w:sz w:val="20"/>
          <w:u w:val="single"/>
        </w:rPr>
      </w:pPr>
      <w:r>
        <w:rPr>
          <w:b/>
          <w:color w:val="3366FF"/>
          <w:sz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840"/>
        <w:gridCol w:w="3480"/>
      </w:tblGrid>
      <w:tr>
        <w:trPr>
          <w:trHeight w:val="552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1825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мест отдыха общего поль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ые констру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ценными породами деревьев - 5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ливневой канализации, прогулочных дорожек в твердом покрыт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 мест отдыха общего пользования в санитарно-защитных з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одоохранной зоне водных объектов необходимо соблюдать ограничения, указанные в статье 65 Водного кодекса Российской Федераци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  ВСПОМОГАТЕЛЬНЫЕ ВИДЫ И ПАРАМЕТРЫ РАЗРЕШЕННОГО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.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840"/>
        <w:gridCol w:w="3480"/>
      </w:tblGrid>
      <w:tr>
        <w:trPr>
          <w:trHeight w:val="552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920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автомобильного транспо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благоустрой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ые пу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В черте населенных пунктов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ъекты хозяйственного назначения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существлять в соответствии со строительными нормами и правилами, техническими регламентами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840"/>
        <w:gridCol w:w="3480"/>
      </w:tblGrid>
      <w:tr>
        <w:trPr>
          <w:trHeight w:val="552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u w:val="single"/>
              </w:rPr>
              <w:t>В черте населенных пунктов (кроме прибрежной защитной полосы</w:t>
            </w:r>
            <w:r>
              <w:rPr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водных объектов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дминистративно-дел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ственного 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урно-досу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блокированной застрой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подсобное хозяй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границ земельного участка - не менее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красных линий - не менее 5 м Максимальный процент застройки - 60. Для объектов общественной застрой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– до 20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ой застрой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с мансардным завершением до конька скатной кровли - до 14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ота ограждения земельных участков - до 2 м (см. п. 8 примечани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жилой застройки в санитарно-защитных зон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одоохранной зоне водных объектов необходимо соблюдать ограничения, указанные в статье 65 Водного кодекса Российской Федераци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РАДОСТРОИТЕЛЬНЫЙ РЕГЛАМЕНТ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она сельскохозяйственных угодий СХЗ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  ОСНОВНЫЕ ВИДЫ И ПАРАМЕТРЫ РАЗРЕШЕННОГО ИСПОЛЬЗОВАНИЯ ЗЕМЕЛЬНЫХ УЧАСТКОВ И ОБЪЕКТОВ КАПИТАЛЬНОГО СТРОИТЕЛЬСТВА</w:t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840"/>
        <w:gridCol w:w="3480"/>
      </w:tblGrid>
      <w:tr>
        <w:trPr>
          <w:trHeight w:val="552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66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шни, сенокосы, пастбищ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ламные конструкц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В черте населенных пунктов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квартирные жилые дома среднеэтажные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квартирные жилые дома малоэтажные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 блокированной застрой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подсобное хозяйство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одство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В черте населенных пунктов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процент застройки – 70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процент озеленения – 10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туп от границ земельного участка –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3 м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туп от красных линий – не менее 5 м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ность для среднеэтажной жилой застройки – 3-6 этаж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ность для малоэтажной и индивиду-альной жилой застройки – 1-3 этаж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ота ограждения земельных участков - до 2 м (см. п. 8 примечаний).    Предельные размеры земельного участка, предоставляемого для индивидуального жилищного строительства - от 0,04 до 0,20 г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жилой застройки в санитарно-защитных зон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одоохранной зоне водных объектов необходимо соблюдать ограничения, указанные в статье 65 Водного кодекса Российской Федераци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   ВСПОМОГАТЕЛЬНЫЕ ВИДЫ И ПАРАМЕТРЫ РАЗРЕШЕННОГО ИСПОЛЬЗОВАНИЯ ЗЕМЕЛЬНЫХ УЧАСТКОВ И ОБЪЕКТОВ КАПИТАЛЬНОГО СТРОИТЕЛЬСТВА: нет.</w:t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840"/>
        <w:gridCol w:w="3480"/>
      </w:tblGrid>
      <w:tr>
        <w:trPr>
          <w:trHeight w:val="552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447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инженерно-технического обеспеч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ъездные пути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В черте населенных пунктов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янки автомобильного транспор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хранения индивиду-ального автотранспор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хозяйственного назнач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благоустройст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ы расчета стоянок автомобилей предусмотреть в соответствии с Прило-жением 9 к СНиП 2.07.01-89* "Градо-строительство. Планировка и застройка городских и сельских поселений", региональными и местными нормативами градостроительного проектирования. Высота – до 3 м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 от границ смежного земель-ного участка до хозяйственных построек – не менее 1 м (см. п.5 примечаний)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туп от красных линий – не менее 5 м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существлять в соответст-вии со строительными нормами и прави-лами, техническими регламентами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3.   УСЛОВНО РАЗРЕШЁННЫЕ ВИДЫ И ПАРАМЕТРЫ ИСПОЛЬЗОВАНИЯ ЗЕМЕЛЬНЫХ УЧАСТКОВ И ОБЪЕКТОВ КАПИТАЛЬНОГО СТРОИТЕЛЬСТВА</w:t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840"/>
        <w:gridCol w:w="3480"/>
      </w:tblGrid>
      <w:tr>
        <w:trPr>
          <w:trHeight w:val="552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В черте населенных пунктов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административно-делового назначения.  Объекты социально-бытового назначения.                    Объекты торгового назнач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ность – до 3 эт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туп от границ земельного участка – не менее 3 м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туп от красных линий – не менее 5 м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процент застройки – 70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помещений для объектов торгового назначения – до 250 кв.м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 стоящие, встроенные в объекты основного вида использования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условии соблюдения требовани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анПиН 2.2.1/2.1.1.1200-0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Санитарно-защитные зоны и санитарная классификация предприятий, сооружений и иных объектов"</w:t>
            </w:r>
          </w:p>
        </w:tc>
      </w:tr>
    </w:tbl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ГРАДОСТРОИТЕЛЬНЫЙ РЕГЛАМЕНТ </w:t>
      </w:r>
    </w:p>
    <w:p>
      <w:pPr>
        <w:pStyle w:val="Normal"/>
        <w:jc w:val="center"/>
        <w:rPr>
          <w:b/>
          <w:b/>
          <w:color w:val="3366FF"/>
          <w:sz w:val="20"/>
          <w:u w:val="single"/>
        </w:rPr>
      </w:pPr>
      <w:r>
        <w:rPr>
          <w:b/>
          <w:color w:val="3366FF"/>
          <w:sz w:val="2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она природных территорий ПТЗ 1</w:t>
      </w:r>
    </w:p>
    <w:p>
      <w:pPr>
        <w:pStyle w:val="Normal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20"/>
        <w:gridCol w:w="3480"/>
      </w:tblGrid>
      <w:tr>
        <w:trPr>
          <w:trHeight w:val="552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6544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бъекты мест отдыха общего пользова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ламные конструк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В черте населенных пунк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ые жилые до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подсобное хозяй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коммунально-складс-кого назначения (При условии соблюдения требований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СанПиН 2.2.1/2.1.1.1200-03</w:t>
              </w:r>
            </w:hyperlink>
            <w:r>
              <w:rPr>
                <w:sz w:val="20"/>
                <w:szCs w:val="20"/>
              </w:rPr>
              <w:t xml:space="preserve"> "Санитарно-защитные зоны и санитарная классификация предприятий, сооружений и иных объектов"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ля земель категории промышленности и иного специального назначения: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ъекты коммунально-складского назначени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u w:val="single"/>
              </w:rPr>
              <w:t>Для земель категории сельско-хозяйственного назначения (кроме прибрежной защитной полосы</w:t>
            </w:r>
            <w:r>
              <w:rPr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водных объектов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чество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ельскохозяйственного производства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ъектов мест отдыха общего польз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ценными породами деревьев -  5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ливневой канализации, прогулочных дорожек в твердом покрыт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границ земельного участка - не менее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красных линий - не менее 5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ой застрой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с мансардным завершением до конька скатной кровли - до 14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ограждения земельных участков - до 2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- 60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Для объектов коммунально-складского назна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- 6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мероприятия по отводу и отчистке сточных в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объектов сельскохозяйственного производств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ажность –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мероприятия по отводу и очистке сточных вод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допускается размещение жилой застройки, садоводческих товариществ, коллективных или индивидуальных дачных и садово-огородных участков в санитарно-защитных зонах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В водоохранной зоне и в прибрежной защитной полосе водных объектов необходимо соблюдать ограничения, указанные в статье 65 Водного кодекса Российской Федераци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840"/>
        <w:gridCol w:w="3480"/>
      </w:tblGrid>
      <w:tr>
        <w:trPr>
          <w:trHeight w:val="552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814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автомобильного транспо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благоустрой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ые пу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В черте населенных пунктов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ъекты хозяйственного назначен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существлять в соответствии со строительными нормами и правилами, техническими регламентам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Для объектов хозяйственного назна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3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- до 150 кв.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межного земельного участка до хозяйственных построек - не менее 1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красных линий - не менее 5 м.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20"/>
        <w:gridCol w:w="3480"/>
      </w:tblGrid>
      <w:tr>
        <w:trPr>
          <w:trHeight w:val="552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В черте населенных пунктов, для земель категории промышленности и иного специального назначения (кроме прибрежной защитной полосы</w:t>
            </w:r>
            <w:r>
              <w:rPr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водных объектов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дминистративно-дел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-быт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ственного 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- 4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границ земельного участка - не менее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красных линий - не менее 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Приложениями 6, 7 к СНиП 2.07.01-89* "Градостроительство. Планировка и застройка городских и сельских поселений", региональными и местными нормативами градостроительного проектирования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sectPr>
      <w:footerReference w:type="default" r:id="rId10"/>
      <w:footerReference w:type="first" r:id="rId11"/>
      <w:type w:val="nextPage"/>
      <w:pgSz w:w="11906" w:h="16838"/>
      <w:pgMar w:left="1559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/>
      <w:ind w:left="708" w:firstLine="709"/>
      <w:jc w:val="both"/>
    </w:pPr>
    <w:rPr>
      <w:rFonts w:eastAsia="Calibri;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2D8670CEDDFD4C98E932540082522259C0DAEFAC6D783042369C3D2466A969B86EB3A4C693A724u0L9K" TargetMode="External"/><Relationship Id="rId3" Type="http://schemas.openxmlformats.org/officeDocument/2006/relationships/hyperlink" Target="consultantplus://offline/ref=1C2D8670CEDDFD4C98E932540082522259C0DAEFAC6D783042369C3D2466A969B86EB3A4C693A724u0L9K" TargetMode="External"/><Relationship Id="rId4" Type="http://schemas.openxmlformats.org/officeDocument/2006/relationships/hyperlink" Target="consultantplus://offline/ref=1C2D8670CEDDFD4C98E932540082522259C0DAEFAC6D783042369C3D2466A969B86EB3A4C693A724u0L9K" TargetMode="External"/><Relationship Id="rId5" Type="http://schemas.openxmlformats.org/officeDocument/2006/relationships/hyperlink" Target="consultantplus://offline/ref=1C2D8670CEDDFD4C98E932540082522259C0DAEFAC6D783042369C3D2466A969B86EB3A4C693A724u0L9K" TargetMode="External"/><Relationship Id="rId6" Type="http://schemas.openxmlformats.org/officeDocument/2006/relationships/hyperlink" Target="consultantplus://offline/ref=1C2D8670CEDDFD4C98E932540082522259C0DAEFAC6D783042369C3D2466A969B86EB3A4C693A724u0L9K" TargetMode="External"/><Relationship Id="rId7" Type="http://schemas.openxmlformats.org/officeDocument/2006/relationships/hyperlink" Target="consultantplus://offline/ref=1C2D8670CEDDFD4C98E932540082522259C0DAEFAC6D783042369C3D2466A969B86EB3A4C693A724u0L9K" TargetMode="External"/><Relationship Id="rId8" Type="http://schemas.openxmlformats.org/officeDocument/2006/relationships/hyperlink" Target="consultantplus://offline/ref=1C2D8670CEDDFD4C98E932540082522259C0DAEFAC6D783042369C3D2466A969B86EB3A4C693A724u0L9K" TargetMode="External"/><Relationship Id="rId9" Type="http://schemas.openxmlformats.org/officeDocument/2006/relationships/hyperlink" Target="consultantplus://offline/ref=1C2D8670CEDDFD4C98E932540082522259C0DAEFAC6D783042369C3D2466A969B86EB3A4C693A724u0L9K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4:44:00Z</dcterms:created>
  <dc:creator>Червяков</dc:creator>
  <dc:description/>
  <cp:keywords/>
  <dc:language>en-US</dc:language>
  <cp:lastModifiedBy>Червяков</cp:lastModifiedBy>
  <cp:lastPrinted>2013-12-02T15:21:00Z</cp:lastPrinted>
  <dcterms:modified xsi:type="dcterms:W3CDTF">2013-12-02T13:34:00Z</dcterms:modified>
  <cp:revision>14</cp:revision>
  <dc:subject/>
  <dc:title/>
</cp:coreProperties>
</file>