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ind w:left="0" w:right="0" w:firstLine="600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Normal"/>
        <w:ind w:left="0" w:right="0" w:firstLine="600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60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00"/>
        <w:jc w:val="right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от 03 февраля 2014 года №  26</w:t>
      </w:r>
    </w:p>
    <w:p>
      <w:pPr>
        <w:pStyle w:val="Normal"/>
        <w:ind w:left="0" w:right="0"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РАЩЕНИЯ С РТУТЬСОДЕРЖАЩИМИ ОТХОДАМ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ТАЛИЦ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от 30.03.1999 </w:t>
      </w:r>
      <w:hyperlink r:id="rId3">
        <w:r>
          <w:rPr>
            <w:rStyle w:val="InternetLink"/>
            <w:sz w:val="28"/>
            <w:szCs w:val="28"/>
          </w:rPr>
          <w:t>N 52-ФЗ</w:t>
        </w:r>
      </w:hyperlink>
      <w:r>
        <w:rPr>
          <w:color w:val="000000"/>
          <w:sz w:val="28"/>
          <w:szCs w:val="28"/>
        </w:rPr>
        <w:t xml:space="preserve"> "О санитарно-эпидемиологическом благополучии населения", от 24.06.1998 </w:t>
      </w:r>
      <w:hyperlink r:id="rId4">
        <w:r>
          <w:rPr>
            <w:rStyle w:val="InternetLink"/>
            <w:sz w:val="28"/>
            <w:szCs w:val="28"/>
          </w:rPr>
          <w:t>N 89-ФЗ</w:t>
        </w:r>
      </w:hyperlink>
      <w:r>
        <w:rPr>
          <w:color w:val="000000"/>
          <w:sz w:val="28"/>
          <w:szCs w:val="28"/>
        </w:rPr>
        <w:t xml:space="preserve"> "Об отходах производства и потребления", от 10.01.2002 </w:t>
      </w:r>
      <w:hyperlink r:id="rId5">
        <w:r>
          <w:rPr>
            <w:rStyle w:val="InternetLink"/>
            <w:sz w:val="28"/>
            <w:szCs w:val="28"/>
          </w:rPr>
          <w:t>N 7-ФЗ</w:t>
        </w:r>
      </w:hyperlink>
      <w:r>
        <w:rPr>
          <w:color w:val="000000"/>
          <w:sz w:val="28"/>
          <w:szCs w:val="28"/>
        </w:rPr>
        <w:t xml:space="preserve"> "Об охране окружающей среды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Государственным стандартом 12.3.031-83 "Система стандартов безопасности труда. Работы со ртутью. Требования безопасности", утвержденным постановлением Госстандарта СССР от 10.10.83 N 4833, и </w:t>
      </w:r>
      <w:hyperlink r:id="rId7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color w:val="000000"/>
          <w:sz w:val="28"/>
          <w:szCs w:val="28"/>
        </w:rPr>
        <w:t xml:space="preserve"> "Гигиенические</w:t>
      </w:r>
      <w:r>
        <w:rPr>
          <w:sz w:val="28"/>
          <w:szCs w:val="28"/>
        </w:rPr>
        <w:t xml:space="preserve">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обращения с ртутьсодержащими отходами на территории Новоталицкого сельского поселения (далее именуется - Положение) разработано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Положения распространяются на юридические лица и индивидуальных предпринимателей, осуществляющих деятельность на территории муниципального образования Новоталиц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ермины и определения, принятые в настоящем Положен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изделия, приборы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ание РСО - перемещение отходов с помощью специально оборудованных транспортных средств вне границ земельного участка (находящегося в собственности юридического лица или индивидуального предпринимателя либо предоставленного им на иных правах)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звреживание РСО -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сред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еркуризация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оложения устанавливаю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е лица и индивидуальные предприниматели, имеющие РСО, организовывают первичный учет, временное хранение и передачу на демеркуризацию РСО: отработанных и бракованных ртутьсодержащих ламп, приборов и изделий, отработанной металлической рту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чета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всех объектах хозяйственной и иной деятельности, осуществляемой юридическими лицами и индивидуальными предпринимателями на территории Новоталицкого сельского поселения, проводится учет наличия и движения РС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копления и хранения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копление, временное хранение РСО должны про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</w:t>
      </w:r>
      <w:r>
        <w:rPr>
          <w:color w:val="000000"/>
          <w:sz w:val="28"/>
          <w:szCs w:val="28"/>
        </w:rPr>
        <w:t xml:space="preserve">утвержденного постановлением Госстандарта СССР от 10.10.83 N 4833, </w:t>
      </w:r>
      <w:hyperlink r:id="rId8">
        <w:r>
          <w:rPr>
            <w:rStyle w:val="InternetLink"/>
            <w:sz w:val="28"/>
            <w:szCs w:val="28"/>
          </w:rPr>
          <w:t>СанПиН 2.1.7.1322-03</w:t>
        </w:r>
      </w:hyperlink>
      <w:r>
        <w:rPr>
          <w:color w:val="000000"/>
          <w:sz w:val="28"/>
          <w:szCs w:val="28"/>
        </w:rPr>
        <w:t xml:space="preserve"> "Гигиенические требования к размещению и обезвреживанию отходов производства и потребления", санитарных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при работе со ртутью, ее</w:t>
      </w:r>
      <w:r>
        <w:rPr>
          <w:sz w:val="28"/>
          <w:szCs w:val="28"/>
        </w:rPr>
        <w:t xml:space="preserve"> соединениями и приборами с ртутным заполнением, утвержденных Главным государственным санитарным врачом СССР 04.04.88 N 4607-88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РСО от населения и их накопление осуществляются жилищно-эксплуатационными участками или организациями, осуществляющими управление жилищным фонд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бор и транспортирование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бор и транспортирование РСО производится организацией, имеющей лицензию на деятельность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транспортирование РСО в открытом виде без специальной тар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перевозка РСО в общественном транспор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организации обезвреживания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приеме на обезвреживание РСО вместе с представителем сдатчика обязаны составить акт (справку) о сдаче-приемке ртутьсодержащи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Акт (справка) является документом, подтверждающим сдачу-приемку РСО, выписывается в двух экземплярах, первый из которых находится у юридического лица, индивидуального предпринимателя, сдавшего РСО, второй - у специализированной организации, принявшей РС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Юридические лица, индивидуальные предприниматели, сдавшие РСО на обезвреживание в специализированную организацию, должны обеспечить хранение актов (справок) о сдаче-приемке ртутьсодержащих отходов в течение не менее пяти лет с момента сост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за обращением с ртутьсодержащими отходам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осударственный контроль за деятельностью в области обращения с РСО осуществляют федеральные органы исполнительной власти, исполнительный орган государственный власти Ивановской области в соответствии с их компетенцией и предоставленными в установленном порядке полномочия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Ликвидация аварийных ситуац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бращением с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 обнаружении РСО вне установленных мест хранения или разлива металлической ртути лицо, их обнаружившее, сообщает об этом в Главное управление МЧС России по Ивановской области (тел. 29-91-08 или 29-91-70), в специально уполномоченный орган на решение задач в области защиты населения и территорий от чрезвычайных ситуаций и гражданской обороны при органах местного самоуправления либо по телефону 01 с указанием места аварийной ситу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я аварийной ситуации обеспечивается собственными силами хозяйствующего субъект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Муниципальные предприятия и учреждения обязаны иметь оформленные должным образом документы, подтверждающие обезвреживание ртутьсодержащих от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Финансовое обеспечение мероприятий по обращению с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мероприятий по сбору, хранению и транспортированию, обезвреживанию РСО, по демеркуризации, проведению лабораторного контроля и оценке риска для здоровья населения осуществляется за счет хозяйствующих субъектов или за счет лиц, виновных в возникновении аварийных ситуаций (при их установлении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езвреживание РСО, обнаруженных на территории общего пользования, в жилых зданиях и общественных зданиях муниципальной формы собственности, осуществляется за счет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Финансирование работ в аварийных ситуациях, когда собственника отходов или виновного в аварийной ситуации установить невозможно, производится за счет средств местного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за нарушение установл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по обращению с РС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рушение требований по обращению с РСО, установленных настоящим Положением, влеч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5174;fld=134" TargetMode="External"/><Relationship Id="rId4" Type="http://schemas.openxmlformats.org/officeDocument/2006/relationships/hyperlink" Target="consultantplus://offline/main?base=LAW;n=90819;fld=134;dst=11" TargetMode="External"/><Relationship Id="rId5" Type="http://schemas.openxmlformats.org/officeDocument/2006/relationships/hyperlink" Target="consultantplus://offline/main?base=LAW;n=108863;fld=134;dst=100556" TargetMode="External"/><Relationship Id="rId6" Type="http://schemas.openxmlformats.org/officeDocument/2006/relationships/hyperlink" Target="consultantplus://offline/main?base=LAW;n=104420;fld=134" TargetMode="External"/><Relationship Id="rId7" Type="http://schemas.openxmlformats.org/officeDocument/2006/relationships/hyperlink" Target="consultantplus://offline/main?base=LAW;n=42228;fld=134;dst=100013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hyperlink" Target="consultantplus://offline/main?base=LAW;n=10184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8:00Z</dcterms:created>
  <dc:creator>User</dc:creator>
  <dc:description/>
  <dc:language>en-US</dc:language>
  <cp:lastModifiedBy>User</cp:lastModifiedBy>
  <cp:lastPrinted>2014-02-08T11:52:00Z</cp:lastPrinted>
  <dcterms:modified xsi:type="dcterms:W3CDTF">2014-02-08T08:52:00Z</dcterms:modified>
  <cp:revision>6</cp:revision>
  <dc:subject/>
  <dc:title> </dc:title>
</cp:coreProperties>
</file>