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1" w:hanging="0"/>
        <w:jc w:val="right"/>
        <w:rPr/>
      </w:pPr>
      <w:r>
        <w:rPr>
          <w:sz w:val="28"/>
          <w:szCs w:val="28"/>
        </w:rPr>
        <w:t xml:space="preserve">к распоряжен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right="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талицкого сельского поселения 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от 03 февраля 2014 года № 21</w:t>
      </w:r>
    </w:p>
    <w:p>
      <w:pPr>
        <w:pStyle w:val="Normal"/>
        <w:widowControl/>
        <w:autoSpaceDE w:val="false"/>
        <w:spacing w:lineRule="atLeast" w:line="100"/>
        <w:ind w:firstLine="720"/>
        <w:jc w:val="center"/>
        <w:rPr/>
      </w:pPr>
      <w:r>
        <w:rPr>
          <w:b/>
          <w:bCs/>
          <w:sz w:val="28"/>
          <w:szCs w:val="28"/>
        </w:rPr>
        <w:t xml:space="preserve">Перечень муниципальных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рограмм</w:t>
      </w:r>
      <w:r>
        <w:rPr>
          <w:b/>
          <w:bCs/>
          <w:sz w:val="28"/>
          <w:szCs w:val="28"/>
          <w:lang w:val="ru-RU"/>
        </w:rPr>
        <w:t xml:space="preserve"> Новоталицкого сельского поселения </w:t>
      </w:r>
    </w:p>
    <w:p>
      <w:pPr>
        <w:pStyle w:val="Normal"/>
        <w:widowControl/>
        <w:autoSpaceDE w:val="false"/>
        <w:spacing w:lineRule="atLeast" w:line="100"/>
        <w:ind w:firstLine="72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159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051"/>
        <w:gridCol w:w="4485"/>
        <w:gridCol w:w="691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97" w:firstLine="197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ор Программы</w:t>
            </w:r>
          </w:p>
        </w:tc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подпрограмм </w:t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ддержка граждан на территории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плата муниципальных пенси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ддержка первичной организации инвалидов Ивановской районной общественной организации Всероссийского общества инвалидов</w:t>
            </w:r>
          </w:p>
        </w:tc>
      </w:tr>
      <w:tr>
        <w:trPr>
          <w:trHeight w:val="2307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  <w:lang w:val="ru-RU"/>
              </w:rPr>
              <w:t>М</w:t>
            </w:r>
            <w:r>
              <w:rPr>
                <w:color w:val="000000"/>
                <w:shd w:fill="FFFFFF" w:val="clear"/>
              </w:rPr>
              <w:t>одернизация объектов коммунальной инфраструктуры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жильем молодых семей по Новоталицкому сельскому поселению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  <w:lang w:val="ru-RU"/>
              </w:rPr>
              <w:t>Г</w:t>
            </w:r>
            <w:r>
              <w:rPr>
                <w:color w:val="000000"/>
                <w:shd w:fill="FFFFFF" w:val="clear"/>
              </w:rPr>
              <w:t>осударственная и муниципальная поддержка граждан в сфере ипотечного кредитования Ивановского муниципального района,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 Развитие газификации Новоталицкого сельского поселения</w:t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Развитие культуры в Новоталицком сельском поселении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и проведение социально-значимых мероприяти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работы творческих коллективов и объединени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Библиотечное обслуживание населения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 спорта на территории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рганизация и проведение спортивных мероприятий и работы спортивных секций на территории сельского поселения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ь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100"/>
              <w:ind w:left="153" w:right="8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с детьми и молодежью по месту жительств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 xml:space="preserve">Территориальное планирование и планировка территорий </w:t>
            </w:r>
            <w:r>
              <w:rPr>
                <w:rStyle w:val="StrongEmphasis"/>
                <w:b w:val="false"/>
                <w:color w:val="000000"/>
                <w:lang w:val="ru-RU"/>
              </w:rPr>
              <w:t>в Новоталицком сельском поселении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Повышение уровня информационной открытости органов местного самоуправления Новоталицкого сельского поселения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>
          <w:trHeight w:val="886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правление муниципальным имуществом  Новоталицкого сельского поселения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ржание имущества, находящегося в казне Новоталицкого сельского поселения </w:t>
            </w:r>
          </w:p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и продажа имущества, оформление права муниципальной собственности на объекты недвижимости</w:t>
            </w:r>
          </w:p>
        </w:tc>
      </w:tr>
      <w:tr>
        <w:trPr>
          <w:trHeight w:val="1117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  <w:lang w:val="ru-RU" w:eastAsia="en-US" w:bidi="en-US"/>
              </w:rPr>
            </w:pPr>
            <w:r>
              <w:rPr>
                <w:color w:val="000000"/>
                <w:shd w:fill="FFFFFF" w:val="clear"/>
                <w:lang w:val="ru-RU" w:eastAsia="en-US" w:bidi="en-US"/>
              </w:rPr>
              <w:t>Переселение граждан из аварийного жилищного фонда с учетом необходимости развития малоэтажного жилищного строительства  на территории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  сельского поселения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стойчивое развитие сельских территорий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  сельского поселения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  сельского поселения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рганизация и содержание уличного освещения в населенных пунктах поселения;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рганизация и содержание общественных мест массового пребывания граждан на территории поселения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населенных пунктов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  сельского поселения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дупреждение возникновения подтоплений и паводковых ситуаций;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дупреждение возникновения пожаров, профилактика пожа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8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3:00Z</dcterms:created>
  <dc:creator>User</dc:creator>
  <dc:description/>
  <cp:keywords/>
  <dc:language>en-US</dc:language>
  <cp:lastModifiedBy>User</cp:lastModifiedBy>
  <cp:lastPrinted>2014-02-11T14:40:00Z</cp:lastPrinted>
  <dcterms:modified xsi:type="dcterms:W3CDTF">2014-02-11T11:48:00Z</dcterms:modified>
  <cp:revision>3</cp:revision>
  <dc:subject/>
  <dc:title>Приложение 1</dc:title>
</cp:coreProperties>
</file>