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 17 февраля 2014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 работ по содержанию и ремонту</w:t>
        <w:br/>
        <w:t xml:space="preserve">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тал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 организации и проведения  работ по содержанию и ремонту автомобильных дорог общего пользования местного значения на территории Новоталицкого сельского поселения Ивановского      муниципального района (далее - Порядок) определяют порядок организации и проведения  работ по восстановлению транспортно-эксплуатационных характеристик автомобильных дорог общего пользования местного значения 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;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, используемые в настоящем Порядке, применяются   в   значениях определенных Федеральным законом  от 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работ по ремонту и содержанию автомобильных дорог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емка работ по ремонту и содержанию автомобильных доро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работ по ремонту и содержанию автомобильных дорог осуществляется администрацией Новоталицкого сельского по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ценка технического состояния автомобильных дорог проводится в порядке, установленном приказом Министерства транспорта Российской Федерации «О порядке проведения оценки технического состояния автомобильных дорог» от 27.08.2009 года № 150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Новоталицкого сельского поселения организуе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ы или сметные расчеты разрабатываются с учетом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 транспорта  Российской  Федерации  от  16.11. 2012  года № 402 «Об утверждении Классификации работ по капитальному ремонту, ремонту и содержанию автомобильных дорог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 транспорта  Российской  Федерации  от  1  ноября  2007  года  №  157 «О реализации постановления Правительства Российской Федерации от 23.08.2007 года № 539 «О нормативах денежных затрат на содержание и ремонт автомобильных дорог федерального значения и правилах их расчета» для Центрального федерального окр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разработке сметных расчетов учитываются следующие приоритеты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созданию доступной инфраструктуры для инвалидов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9. Проекты и сметные расчеты утверждаются правовым актом администрации Новоталицкого сельского поселения и являются основанием для ежегодного формирования администрацией  Новоталицкого сельского поселения перечней  объектов ремонта автомобильных дорог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0. Перечень  объектов  ремонта  автомобильных  дорог  утверждается постановлением администрации Новотал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финансовым управлением администрации Ивановского муниципального района в течение двух недель после принятия бюджета Новоталицкого  сельского по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емка результатов выполненных подрядными организациями работ по ремонту и содержанию автомобильных дорог осуществляетс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цией Новоталиц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t>____________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8:00Z</dcterms:created>
  <dc:creator>User</dc:creator>
  <dc:description/>
  <dc:language>en-US</dc:language>
  <cp:lastModifiedBy>Ольга</cp:lastModifiedBy>
  <cp:lastPrinted>2014-02-15T12:08:00Z</cp:lastPrinted>
  <dcterms:modified xsi:type="dcterms:W3CDTF">2014-03-05T09:44:00Z</dcterms:modified>
  <cp:revision>4</cp:revision>
  <dc:subject/>
  <dc:title> </dc:title>
</cp:coreProperties>
</file>