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17 февраля 2014 года  №  3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вреда, причиняемого транспортными средства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ми перевозки тяжеловесных грузов при движении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мобильным дорогам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cs="Times New Roman"/>
          <w:b/>
          <w:color w:val="000000"/>
          <w:sz w:val="28"/>
          <w:szCs w:val="28"/>
        </w:rPr>
        <w:t>Новоталиц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а территории </w:t>
      </w:r>
      <w:r>
        <w:rPr>
          <w:rFonts w:cs="Times New Roman"/>
          <w:color w:val="000000"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 (далее – транспортные средства, автомобильные дорог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расчета, начисления и взимания платы в счет возмещения вреда производится администрацией </w:t>
      </w:r>
      <w:r>
        <w:rPr>
          <w:rFonts w:cs="Times New Roman"/>
          <w:color w:val="000000"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ой массы транспортного сред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ых осевых нагрузок транспортного сред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ового компенсационного индекса текущего го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[Рпм + (Рпом1 + Рпом2 + …. + Рпомi)] x S x Ттг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 – размер платы в счет возмещения вреда участку автомобильной дороги (рублей);</w:t>
        <w:tab/>
        <w:tab/>
        <w:tab/>
        <w:tab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ом1, Рпом2,… Рпомi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протяженность участка автомобильной дороги (сотни километров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тг – базовый компенсационный индекс текущего года, рассчитываемый по следующей формуле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г = Тпг x Iтг, где:</w:t>
      </w:r>
    </w:p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едства, полученные в качестве платежей в счет возмещения вреда, подлежат зачислению в бюджет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0:00Z</dcterms:created>
  <dc:creator>User</dc:creator>
  <dc:description/>
  <dc:language>en-US</dc:language>
  <cp:lastModifiedBy>User</cp:lastModifiedBy>
  <cp:lastPrinted>2014-02-15T12:11:00Z</cp:lastPrinted>
  <dcterms:modified xsi:type="dcterms:W3CDTF">2014-02-15T09:12:00Z</dcterms:modified>
  <cp:revision>4</cp:revision>
  <dc:subject/>
  <dc:title> </dc:title>
</cp:coreProperties>
</file>