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Arial" w:cs="Arial"/>
          <w:sz w:val="28"/>
          <w:szCs w:val="28"/>
        </w:rPr>
        <w:t>Новоталицкого сель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от 17 февраля 2014 года № 38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Значения расстояний от организац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Новоталицкому сельскому поселению</w:t>
      </w:r>
      <w:r>
        <w:rPr>
          <w:rFonts w:eastAsia="Arial" w:cs="Arial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b/>
          <w:sz w:val="28"/>
          <w:szCs w:val="28"/>
          <w:shd w:fill="FFFFFF" w:val="clear"/>
        </w:rPr>
        <w:t>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10851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02"/>
        <w:gridCol w:w="2160"/>
        <w:gridCol w:w="2126"/>
        <w:gridCol w:w="1276"/>
        <w:gridCol w:w="1134"/>
        <w:gridCol w:w="1281"/>
        <w:gridCol w:w="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и (или) объекта, специально отведенное место для проведения публичных слушани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тус объекта, специально отведенного ме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значение расстояния, 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ение расстояния, 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талиц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разова-тельн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ихалевс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Михалево, д.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Михалево, д.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разова-тельн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Новоталицкй детский сад «Солнышк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 «Малыш» МОУ Новоталиц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 «Родничок» МОУ Новоталиц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 МОУ Михалевс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Михалево, д.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Михалево, д.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 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Новоталицкий детский сад №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2-я Линия, д.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2-я Линия, д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 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Ивановская ЦРБ» стациона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Садовая, д.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Садовая, д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дицинс-кая организа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Ивановская ЦРБ» поликлини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дицинс-кая организа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З «Ивановская ЦРБ» Михалевская амбулатория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Михалево, д.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Михалево, д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дицинс-кая организа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огия  «Мастер-д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дицинс-кая 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СЦ «Оли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кт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площадка перед нежилым здание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в. обл., Ив. мун. р-н, с. Ново-Талицы, ул. Цветаева, д. 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</w:rPr>
              <w:t>Место  массового скопления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Arial" w:cs="Arial"/>
          <w:sz w:val="28"/>
          <w:szCs w:val="28"/>
        </w:rPr>
        <w:t>Новоталицкого сель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от 17 февраля 2014 года № 38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СХЕМЫ ГРАНИЦ 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/>
      </w:pPr>
      <w:r>
        <w:rPr>
          <w:rFonts w:eastAsia="Arial" w:cs="Arial"/>
          <w:b/>
          <w:bCs/>
          <w:sz w:val="28"/>
          <w:szCs w:val="28"/>
        </w:rPr>
        <w:t>прилегающи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Новоталицкому сельскому поселению</w:t>
      </w:r>
      <w:r>
        <w:rPr>
          <w:rFonts w:eastAsia="Arial" w:cs="Arial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b/>
          <w:sz w:val="28"/>
          <w:szCs w:val="28"/>
          <w:shd w:fill="FFFFFF" w:val="clear"/>
        </w:rPr>
        <w:t>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/>
        <w:t>Схема границы прилегающей территории к муниципальному бюджетному образовательному учреждению МОУ Новоталицкая СОШ Ивановского района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70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хема границы прилегающей территории к муниципальному бюджетному образовательному учреждению МОУ Михалевская СОШ Ива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границы прилегающей территории к муниципальному бюджетному дошкольному образовательному учреждению МДОУ Новоталицкий детский сад « Солнышко»  Ива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556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Схема границы прилегающей территории к муниципальному бюджетному дошкольному образовательному учреждению  дошкольные группы « Малыш» МОУ Новоталицкая СОШ Иван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53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Схема границы прилегающей территории к муниципальному бюджетному дошкольному образовательному учреждению  дошкольные группы « Родничок» МОУ Новоталицкая СОШ Иван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03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Схема границы прилегающей территории к муниципальному бюджетному дошкольному образовательному учреждению  дошкольные группы МОУ Михалевская СОШ Иван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2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Схема границы прилегающей территории к муниципальному бюджетному дошкольному образовательному учреждению  МДОУ Новоталицкий детский сад №1 Иван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9030" cy="591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границы прилегающей территории к ОБУЗ « Ивановская ЦРБ» Ива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31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Схема границы прилегающей территории к ОБУЗ « Ивановская ЦРБ» Ивановского района                                ( поликлиник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26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Схема границы прилегающей территории к ОБУЗ « Ивановская ЦРБ»  Михалевская амбулатория Иван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576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границы прилегающей территории к стоматологии « Мастер- ден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633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хема границы прилегающей территории к МУ МСЦ « Олим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273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границы прилегающей территории к площадке перед нежилым зданием</w:t>
      </w:r>
    </w:p>
    <w:p>
      <w:pPr>
        <w:pStyle w:val="Normal"/>
        <w:jc w:val="center"/>
        <w:rPr/>
      </w:pPr>
      <w:r>
        <w:rPr/>
        <w:t>(место массового скопления граж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33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</w:t>
      </w:r>
      <w:r>
        <w:rPr/>
        <w:t xml:space="preserve"> </w:t>
      </w:r>
      <w:r>
        <w:rPr>
          <w:rFonts w:eastAsia="Arial" w:cs="Arial"/>
          <w:sz w:val="28"/>
          <w:szCs w:val="28"/>
        </w:rPr>
        <w:t xml:space="preserve">Расстояние  определенное  с  использованием  карты    или    плана населенного пункта является предварительным, в каждом конкретном случае определяется измерением с учетом сложившейся системы дорог, тротуаров, пешеходных путей, то есть по кратчайшему маршруту движения пешехода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6:00Z</dcterms:created>
  <dc:creator>User</dc:creator>
  <dc:description/>
  <dc:language>en-US</dc:language>
  <cp:lastModifiedBy>User</cp:lastModifiedBy>
  <cp:lastPrinted>2014-02-17T09:47:00Z</cp:lastPrinted>
  <dcterms:modified xsi:type="dcterms:W3CDTF">2014-02-17T06:48:00Z</dcterms:modified>
  <cp:revision>5</cp:revision>
  <dc:subject/>
  <dc:title> </dc:title>
</cp:coreProperties>
</file>