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овоталицкого  сельского поселения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2.2014 г.  N 25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ОБЛАСТЬ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ОВОТАЛИЦКОГО СЕЛЬСКОГО ПОСЕЛЕНИЯ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left" w:pos="709" w:leader="none"/>
          <w:tab w:val="left" w:pos="352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tabs>
          <w:tab w:val="left" w:pos="709" w:leader="none"/>
          <w:tab w:val="left" w:pos="35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талиц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N 131-ФЗ от 06.10.2003, Федеральным законом "О государственной регистрации Уставов муниципальных образований" N 97-ФЗ от 21.07.2005, учитывая итоги публичных слушаний по проекту Устава Новоталицкого сельского поселения, в целях приведения Устава Новоталицкого сельского поселения  в соответствие с действующим законодательством, Совет Новоталиц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алицкого сельского поселения  согласно приложению  к настоящему решению.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соответствии с действующим законодательством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0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соответствии с Уставом Новоталицкого сельского поселения. 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Сборник нормативных актов Ивановского муниципального района» после государственной регистрации.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талицкого  </w:t>
      </w:r>
    </w:p>
    <w:p>
      <w:pPr>
        <w:pStyle w:val="Normal"/>
        <w:tabs>
          <w:tab w:val="left" w:pos="709" w:leader="none"/>
          <w:tab w:val="left" w:pos="68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68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>Р.В. Колокольчиков</w:t>
      </w:r>
    </w:p>
    <w:p>
      <w:pPr>
        <w:pStyle w:val="Normal"/>
        <w:spacing w:lineRule="atLeast" w:line="100" w:before="0" w:after="20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оекту решения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овоталицкого  сельского поселения</w:t>
      </w:r>
    </w:p>
    <w:p>
      <w:pPr>
        <w:pStyle w:val="Normal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______ N 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Новоталицкого</w:t>
      </w:r>
    </w:p>
    <w:p>
      <w:pPr>
        <w:pStyle w:val="Normal"/>
        <w:spacing w:lineRule="atLeast" w:line="10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4 части 1 статьи 6 Устава после слов "осуществление мероприятий по" дополнить словами "территориальной обороне и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 Устава дополнить частью 11 следующего содержания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вановской области.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части 1 статьи 8 Устава изложить в следующей редакции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 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;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 Устава  дополнить пунктом 8.1 следующего содержания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9 статьи 10 Устава дополнить абзацем следующего содержания: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поселения или ее должностные лица 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."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статьи 8 Устава изложить в следующей редакции: 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7 Устава изложить в следующей редакции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7. Закупки для обеспечения муниципальных нужд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";</w:t>
      </w:r>
    </w:p>
    <w:p>
      <w:pPr>
        <w:pStyle w:val="Normal"/>
        <w:spacing w:lineRule="atLeast" w:line="100" w:before="0" w:after="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23 Устава изложить в следующей редакции: «3. Депутатом Совета поселения может быть избран гражданин Российской Федерации, достигший на день выборов 18 лет.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статьи 26 Устава изложить в следующей редакции: «3. Главой поселения может быть избран депутат, достигший 21 года. Глава поселения избирается Советом поселения из своего состава и исполняет полномочия председателя Совета поселения.».</w:t>
      </w:r>
    </w:p>
    <w:p>
      <w:pPr>
        <w:pStyle w:val="ListParagraph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9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 w:before="0" w:after="200"/>
        <w:contextualSpacing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овоталицкого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tabs>
          <w:tab w:val="left" w:pos="-30843" w:leader="none"/>
          <w:tab w:val="left" w:pos="-28192" w:leader="none"/>
          <w:tab w:val="left" w:pos="-25179" w:leader="none"/>
          <w:tab w:val="left" w:pos="-19515" w:leader="none"/>
          <w:tab w:val="left" w:pos="-13851" w:leader="none"/>
          <w:tab w:val="left" w:pos="-8187" w:leader="none"/>
          <w:tab w:val="left" w:pos="-2523" w:leader="none"/>
          <w:tab w:val="left" w:pos="709" w:leader="none"/>
          <w:tab w:val="left" w:pos="3141" w:leader="none"/>
          <w:tab w:val="left" w:pos="6373" w:leader="none"/>
          <w:tab w:val="left" w:pos="8805" w:leader="none"/>
          <w:tab w:val="left" w:pos="12037" w:leader="none"/>
          <w:tab w:val="left" w:pos="14469" w:leader="none"/>
          <w:tab w:val="left" w:pos="17701" w:leader="none"/>
          <w:tab w:val="left" w:pos="20133" w:leader="none"/>
          <w:tab w:val="left" w:pos="23365" w:leader="none"/>
          <w:tab w:val="left" w:pos="25797" w:leader="none"/>
          <w:tab w:val="left" w:pos="29029" w:leader="none"/>
        </w:tabs>
        <w:spacing w:lineRule="atLeast" w:line="100" w:before="0" w:after="0"/>
        <w:ind w:left="566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2.2014 г.  № 25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» и порядок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left" w:pos="-6249" w:leader="none"/>
          <w:tab w:val="left" w:pos="-6107" w:leader="none"/>
          <w:tab w:val="left" w:pos="-5681" w:leader="none"/>
          <w:tab w:val="left" w:pos="-5255" w:leader="none"/>
          <w:tab w:val="left" w:pos="-4829" w:leader="none"/>
          <w:tab w:val="left" w:pos="-4403" w:leader="none"/>
          <w:tab w:val="left" w:pos="-3977" w:leader="none"/>
          <w:tab w:val="left" w:pos="-3551" w:leader="none"/>
          <w:tab w:val="left" w:pos="-3125" w:leader="none"/>
          <w:tab w:val="left" w:pos="-2699" w:leader="none"/>
          <w:tab w:val="left" w:pos="-2273" w:leader="none"/>
          <w:tab w:val="left" w:pos="-1847" w:leader="none"/>
          <w:tab w:val="left" w:pos="-1421" w:leader="none"/>
          <w:tab w:val="left" w:pos="-995" w:leader="none"/>
          <w:tab w:val="left" w:pos="-569" w:leader="none"/>
          <w:tab w:val="left" w:pos="-143" w:leader="none"/>
          <w:tab w:val="left" w:pos="283" w:leader="none"/>
          <w:tab w:val="left" w:pos="425" w:leader="none"/>
          <w:tab w:val="left" w:pos="709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регулирует: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»;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внесения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;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по проекту решения Совета Новоталицкого сельского поселения «О внесении изменений и дополнений в Устав Новоталицкого сельского поселения»;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раждан в обсуждении проекта решения Совета Новоталицкого сельского поселения «О внесении изменений и дополнений в Устав Новоталицкого сельского поселения».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екту решения Совета Новоталицкого сельского поселения «О внесении изменений и дополнений в Устав Новоталицкого сельского поселения» вносятся в письменном виде в течение 20 дней с даты опубликования проекта решения Совета Новоталицкого сельского поселения «О внесении изменений и дополнений в Устав Новоталицкого сельского поселения» в Информационном бюллетене «Сборник нормативных актов Ивановского муниципального района».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по проекту решения Совета Новоталицкого сельского поселения «О внесении изменений и дополнений в Устав Новоталицкого сельского поселения»  должны быть аргументированы и содержать реквизиты их отправителя (заявителя). Предложения принимаются в администрации Новоталицкого сельского поселения ежедневно, кроме выходных и праздничных дней с 8-00 до 12-00 часов и с 13-00 до 16-00 часов 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нные предложения регистрируются в администрации Новоталицкого сельского поселения в отдельном журнале в соответствии с действующими правилами документооборота, обобщаются и направляются оргкомитетом по проведению публичных слушаний и по учету предложений по проекту решения Совета Новоталицкого сельского поселения  «О внесении изменений и дополнений в Устав Новоталицкого сельского поселения» на рассмотрение в  Совет Новоталицкого сельского поселения и на публичные слушания.</w:t>
      </w:r>
    </w:p>
    <w:p>
      <w:pPr>
        <w:pStyle w:val="1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еспечения права участия граждан в обсуждении проекта решения Совета Новоталицкого сельского поселения «О внесении изменений и дополнений в Устав Новоталицкого сельского поселения», назначаются и проводятся публичные слушания в соответствии с Положением о порядке организации и проведения публичных слушаний в Новоталицком  сельском поселении</w:t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овоталицкого</w:t>
      </w:r>
    </w:p>
    <w:p>
      <w:pPr>
        <w:pStyle w:val="Normal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tLeast" w:line="100" w:before="0" w:after="200"/>
        <w:ind w:left="4905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т 27.02.2014 г.   № 257</w:t>
      </w:r>
    </w:p>
    <w:p>
      <w:pPr>
        <w:pStyle w:val="Normal"/>
        <w:ind w:left="4905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ведению публичных слушаний и по учету предложений по проекту решения Совета Новоталицкого сельского поселения  «О внесении изменений и дополнений в Устав Новоталицкого сельского поселения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ов Р.В.   – председатель оргкомитета, глава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 С.В. – заместитель председателя оргкомитета, и.о. заместителя главы администрации Иван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нян   Э.В.  – секретарь орг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а Г.Л. – член орг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в П.Н.     – глава администрации.</w:t>
      </w:r>
    </w:p>
    <w:p>
      <w:pPr>
        <w:pStyle w:val="Normal"/>
        <w:spacing w:lineRule="atLeast" w:line="100" w:before="0" w:after="20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"/>
      <w:color w:val="00000A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1">
    <w:name w:val="Абзац списка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6:00Z</dcterms:created>
  <dc:creator>Малов</dc:creator>
  <dc:description/>
  <dc:language>en-US</dc:language>
  <cp:lastModifiedBy>юр.упр</cp:lastModifiedBy>
  <dcterms:modified xsi:type="dcterms:W3CDTF">2014-03-11T03:52:00Z</dcterms:modified>
  <cp:revision>16</cp:revision>
  <dc:subject/>
  <dc:title/>
</cp:coreProperties>
</file>