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8"/>
          <w:szCs w:val="28"/>
        </w:rPr>
        <w:t xml:space="preserve">от  ____ апреля   2014 года                                                                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-Тали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гулирования бюджетных правоотношений и в соответствии с Бюджетным кодексом Российской Федерации от 31.07.1998 года № 145-ФЗ   (в действующей редакции), Федеральным Законом «Об общих принципах организации местного самоуправления в Российской Федерации» от 06.10.2003 года № 131-ФЗ (в действующей редакции), Уставом Новоталицкого сельского поселения, Решением Совета Новоталицкого сельского поселения от 24.12.2008 года № 229/2 «Об утверждении Положения о бюджетном процессе в Новоталицком сельском поселении», Совет Новоталиц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 бюджета  Новоталицкого сельского поселения  за 2013 год по доходам в сумме 83926,8 тыс. руб., по расходам в сумме 91286,3 тыс. руб. с превышением расходов над доходами (дефицит бюджета Новоталицкого сельского поселения) в сумме 7359,5 тыс. руб. и со следующими показателями:</w:t>
      </w:r>
    </w:p>
    <w:p>
      <w:pPr>
        <w:pStyle w:val="Normal"/>
        <w:numPr>
          <w:ilvl w:val="1"/>
          <w:numId w:val="2"/>
        </w:numPr>
        <w:ind w:left="1560" w:right="0" w:hanging="709"/>
        <w:rPr>
          <w:sz w:val="28"/>
          <w:szCs w:val="28"/>
        </w:rPr>
      </w:pPr>
      <w:r>
        <w:rPr>
          <w:sz w:val="28"/>
          <w:szCs w:val="28"/>
        </w:rPr>
        <w:t>по доходам бюджета Новоталицкого сельского поселения по кодам классификации доходов бюджета за 2013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156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Новоталиц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по ведомственной структуре расходов  бюджета Новоталицкого сельского поселения за 2013 год,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 бюджета Новоталицкого сельского поселения по разделам и подразделам классификации расходов бюджета за 2013 год,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spacing w:lineRule="auto" w:line="276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Новоталиц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 5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главы администрации Новоталицкого сельского поселения за 2013 год, согласно приложению № 6 к настоящему решению;</w:t>
      </w:r>
    </w:p>
    <w:p>
      <w:pPr>
        <w:pStyle w:val="Normal"/>
        <w:autoSpaceDE w:val="false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1.7. о предоставлении муниципальных гарантий Новоталицкого сельского поселения в валюте РФ за 2013 год, согласно приложению № 7 к настоящему решению;</w:t>
      </w:r>
    </w:p>
    <w:p>
      <w:pPr>
        <w:pStyle w:val="Normal"/>
        <w:autoSpaceDE w:val="false"/>
        <w:ind w:left="1560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1.8. о состоянии муниципального долга Новоталицкого сельского поселения на начало и конец отчетного финансового  года, согласно приложению № 8 к настоящему решению;</w:t>
      </w:r>
    </w:p>
    <w:p>
      <w:pPr>
        <w:pStyle w:val="Normal"/>
        <w:ind w:left="1560" w:right="0" w:hanging="709"/>
        <w:rPr>
          <w:sz w:val="28"/>
          <w:szCs w:val="28"/>
        </w:rPr>
      </w:pPr>
      <w:r>
        <w:rPr>
          <w:sz w:val="28"/>
          <w:szCs w:val="28"/>
        </w:rPr>
        <w:t>1.9.   о муниципальных внутренних заимствованиях по видам заимствований Новоталицкого сельского поселения за 2013 год, согласно приложению № 9 к настоящему решению.</w:t>
      </w:r>
    </w:p>
    <w:p>
      <w:pPr>
        <w:pStyle w:val="Normal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2.      Контроль за настоящим решением возложить на постоянную комиссию  по  экономике,  бюджету  и налоговой политике.</w:t>
      </w:r>
    </w:p>
    <w:p>
      <w:pPr>
        <w:pStyle w:val="Normal"/>
        <w:ind w:left="1134" w:right="0" w:hanging="283"/>
        <w:rPr>
          <w:sz w:val="28"/>
          <w:szCs w:val="28"/>
        </w:rPr>
      </w:pPr>
      <w:r>
        <w:rPr>
          <w:sz w:val="28"/>
          <w:szCs w:val="28"/>
        </w:rPr>
        <w:t>3.      Настоящее решение вступает в силу с момента его официального         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Р.В. Колоко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302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Новоталиц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___.04. 2014 года № 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Новоталицкого сельского поселения по кодам классификации доходов бюджета за 2013 год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536"/>
        <w:gridCol w:w="1569"/>
      </w:tblGrid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 бюджет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 бюджета, кода доходов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/тыс. руб./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756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0904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9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02053100000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010501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,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050501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1001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46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208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я бюджетам поселения на обеспечение мероприятий по капитальному ремонту многоквартирных домов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25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2999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82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3015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9,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3024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82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04025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05010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24,6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равление земельных отношений администрации  Ива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84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05013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0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0601310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,7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,7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0503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,7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6937,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423,0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4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4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2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00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3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,8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имущество физических лиц, взимаемый по ставкам и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6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и </w:t>
            </w:r>
            <w:r>
              <w:rPr>
                <w:iCs/>
                <w:sz w:val="28"/>
                <w:szCs w:val="28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.04. 2014 год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 по кодам видов доходов, подвидов доходов, классификации операций сектора государственного управления, относящиеся к доходам бюджета за 2013 год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71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/тыс. руб./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26,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57,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77,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7,4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1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423,0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8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3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4,3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2,3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106,7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3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06,7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00,9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03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,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6,5</w:t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</w:t>
            </w:r>
          </w:p>
        </w:tc>
      </w:tr>
      <w:tr>
        <w:trPr>
          <w:trHeight w:val="7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3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00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2</w:t>
            </w:r>
          </w:p>
        </w:tc>
      </w:tr>
      <w:tr>
        <w:trPr>
          <w:trHeight w:val="164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2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00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1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,1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9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1</w:t>
            </w:r>
          </w:p>
        </w:tc>
      </w:tr>
      <w:tr>
        <w:trPr>
          <w:trHeight w:val="15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0</w:t>
            </w:r>
          </w:p>
        </w:tc>
      </w:tr>
      <w:tr>
        <w:trPr>
          <w:trHeight w:val="110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0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050131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20,3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00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1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000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</w:tr>
      <w:tr>
        <w:trPr>
          <w:trHeight w:val="15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00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01000004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020531000004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00000000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  <w:r>
              <w:rPr>
                <w:iCs/>
                <w:sz w:val="28"/>
                <w:szCs w:val="28"/>
              </w:rPr>
              <w:t xml:space="preserve"> собственность на которые не разграничена и которые расположены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0000000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земельных участков, государственная собственность  на которые не разграничен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7</w:t>
            </w:r>
          </w:p>
        </w:tc>
      </w:tr>
      <w:tr>
        <w:trPr>
          <w:trHeight w:val="3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0000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0000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69,5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44,9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0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0</w:t>
            </w:r>
          </w:p>
        </w:tc>
      </w:tr>
      <w:tr>
        <w:trPr>
          <w:trHeight w:val="21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,  переселению 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100001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,0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0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2,6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9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9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0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78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98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0000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,6</w:t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00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6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00100000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6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01010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Новоталицкого</w:t>
      </w:r>
    </w:p>
    <w:p>
      <w:pPr>
        <w:pStyle w:val="Normal"/>
        <w:jc w:val="right"/>
        <w:rPr/>
      </w:pPr>
      <w:r>
        <w:rPr/>
        <w:t xml:space="preserve">сельского поселения от __.04.2014  года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 бюджета Новоталиц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"/>
        <w:gridCol w:w="886"/>
        <w:gridCol w:w="986"/>
        <w:gridCol w:w="1379"/>
        <w:gridCol w:w="900"/>
        <w:gridCol w:w="1281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/тыс.руб./</w:t>
            </w:r>
          </w:p>
        </w:tc>
      </w:tr>
      <w:tr>
        <w:trPr>
          <w:trHeight w:val="1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рапоря-дителя средст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а расхо-д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286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13,2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1</w:t>
            </w:r>
          </w:p>
        </w:tc>
      </w:tr>
      <w:tr>
        <w:trPr>
          <w:trHeight w:val="15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Глава муниципального образования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1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7,1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4,8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Центральный аппарат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6,4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,1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2</w:t>
            </w:r>
          </w:p>
        </w:tc>
      </w:tr>
      <w:tr>
        <w:trPr>
          <w:trHeight w:val="15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Глава местной администрации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3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Организация исполнения полномочий органами местного самоуправления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0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70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01,3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. Расходы на организацию и проведения мероприятий, связанных с государственными праздниками, юбилейными и памятными датам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9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. Расходы на уплату членских взносов в Ассоциацию муниципальных образований Ивановской области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ьные расх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8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. Расходы по проведению экспертизы расчетов экономической обоснованности цен и тарифо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,0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Исполнение полномочий органами местного самоуправ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02,6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Исполнение полномочий бюджетными учреждениями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1,3</w:t>
            </w:r>
          </w:p>
        </w:tc>
      </w:tr>
      <w:tr>
        <w:trPr>
          <w:trHeight w:val="15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у муниципального района из бюджетов поселений. Решение вопросов местного значения межмуниципального характера в соответствии  со ст.52 Устава Ивановского муниципального района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6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46,6</w:t>
            </w:r>
          </w:p>
        </w:tc>
      </w:tr>
      <w:tr>
        <w:trPr>
          <w:trHeight w:val="1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у муниципального района  из бюджетов поселений. ДЦП "О реализации мероприятий по повышению уровня информационной открытости органов местного самоуправления Ивановского муниципального района Ивановской области на 2013 - 2015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7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9,7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,7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,0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Обеспечение первичных мер пожарной безопасности в границах населенных пунктов поселений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3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23,6</w:t>
            </w:r>
          </w:p>
        </w:tc>
      </w:tr>
      <w:tr>
        <w:trPr>
          <w:trHeight w:val="2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Дорожная деятельность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5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 программа Ивановской  области   "Развитие автомобильных   дорог    общего пользования   регионального   и межмуниципального      значения Ивановской области  на  2010  - 2015 г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1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ЦП "Развитие автомобильных дорог общего пользования местного значения Новоталицкого сельского поселения Ивановского муниципального района на 2013-2015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6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54,7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ёт средств Фонда содействия реформированию жилищно-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2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ереселение (малоэтаж стр-во) за счёт средств от ГК - Фонд сод.реф жкх ФЗ №185-ФЗ/21.07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,3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54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а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6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,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20,2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3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27,7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4,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,8</w:t>
            </w:r>
          </w:p>
        </w:tc>
      </w:tr>
      <w:tr>
        <w:trPr>
          <w:trHeight w:val="15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ёта коммунальных ресурсов на территории  муниципального образования за счёт средств сельского поселен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4,9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009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44,9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5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5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7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программа по ремонту муниципального жилого фонда на 2011 го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1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Адресной целевой программы по проведению капитального ремонта многоквартирных домов Богородского сельского поселения Ивановского муниципального района на 2013 год  собственниками жиль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10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511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,0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исполнителям коммунальных  услуг , предоставляющим коммунальные услуги по холодному водоснабжению, горячему водоснабжению, водоотведению и очистке сточных вод населению, на возмещения недополученных доходов в связи с приведением размера платы граждан за коммунальные услуги в соответствии с их предельными индексами роста на 2011-2012 г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3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93,7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Развитие социальной, инженерной, коммунальной инфраструктуры Новоталицкого сельского посе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80,4</w:t>
            </w:r>
          </w:p>
        </w:tc>
      </w:tr>
      <w:tr>
        <w:trPr>
          <w:trHeight w:val="23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Организация в границах поселения электро-, тепло-, газо- и водоснабжения поселения, водоотведения, снабжения населения топливом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4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4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1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. 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6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2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6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программа  Новоталицкого сельского поселения Ивановского муниципального района "Модернизация объектов коммунальной инфраструктуры Новоталицкого сельского поселения на 2013 год"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6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94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Развитие социальной, инженерной, коммунальной инфраструктуры Новоталицкого сельского посе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,0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Организация сбора и вывоза бытовых отходов и мус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,00</w:t>
            </w:r>
          </w:p>
        </w:tc>
      </w:tr>
      <w:tr>
        <w:trPr>
          <w:trHeight w:val="2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Создание условий для массового отдыха жителей поселения и организации обустройства мест массового отдыха насе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,0</w:t>
            </w:r>
          </w:p>
        </w:tc>
      </w:tr>
      <w:tr>
        <w:trPr>
          <w:trHeight w:val="23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 из бюджета поселений на осуществление части полномочий по решению вопросов местного значения в соответствии с заключенными соглашениями.  Утверждения правил благоустройства территорий поселения, организация благоустройства территорий поселения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8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5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98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65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2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5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8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,1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дготовки, переподготовки и повышения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переподготовка и повышение квалификации лиц, замещающих  выборные муниципальные должности, а также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203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7</w:t>
            </w:r>
          </w:p>
        </w:tc>
      </w:tr>
      <w:tr>
        <w:trPr>
          <w:trHeight w:val="2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рганизация и осуществление мероприятий по работе с детьми и молодёжью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7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7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8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а массовой информации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7,5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</w:t>
            </w:r>
          </w:p>
        </w:tc>
      </w:tr>
      <w:tr>
        <w:trPr>
          <w:trHeight w:val="2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Создание условий для организации досуга и обеспечение жителей Новоталицкого сельского поселения услугами организаций культур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65,9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Организация библиотечного обслуживания населения, комплектование и обеспечение сохранности библиотечных фондов библиотек Новоталицкого сель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19,4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Организация исполнения полномочий бюджетными учреждениями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2,7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 Развитие социальной, инженерной, коммунальной инфраструктуры Новоталицкого сельского поселения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4,3</w:t>
            </w:r>
          </w:p>
        </w:tc>
      </w:tr>
      <w:tr>
        <w:trPr>
          <w:trHeight w:val="10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3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сионное обеспечение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9,4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беспечением жильём молодых семей на 2011-2015 годы по Новоталицкому сельскому поселению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7,9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и муниципальная поддержка граждан в сфере ипотечного жилищного кредитования " Новоталицкого сельского поселения на 2011-2015 год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4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14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грант победителю Спартакиады сельских поселений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09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беспечение условий для развития на территории Новоталицкого сельского поселения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16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Новоталиц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04.2014     год №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сходы  бюджета Новоталицкого сельского поселения по разделам и подразделам классификации расходов бюджета за 2013 год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933"/>
        <w:gridCol w:w="1425"/>
      </w:tblGrid>
      <w:tr>
        <w:trPr>
          <w:trHeight w:val="15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3 год /тыс. руб./</w:t>
            </w:r>
          </w:p>
        </w:tc>
      </w:tr>
      <w:tr>
        <w:trPr>
          <w:trHeight w:val="8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3,2</w:t>
            </w:r>
          </w:p>
        </w:tc>
      </w:tr>
      <w:tr>
        <w:trPr>
          <w:trHeight w:val="8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1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3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6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4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1,3</w:t>
            </w:r>
          </w:p>
        </w:tc>
      </w:tr>
      <w:tr>
        <w:trPr>
          <w:trHeight w:val="1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0</w:t>
            </w:r>
          </w:p>
        </w:tc>
      </w:tr>
      <w:tr>
        <w:trPr>
          <w:trHeight w:val="1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1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7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</w:tr>
      <w:tr>
        <w:trPr>
          <w:trHeight w:val="1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6</w:t>
            </w:r>
          </w:p>
        </w:tc>
      </w:tr>
      <w:tr>
        <w:trPr>
          <w:trHeight w:val="9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86,3</w:t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талицкого сельского поселения </w:t>
      </w:r>
    </w:p>
    <w:p>
      <w:pPr>
        <w:pStyle w:val="Normal"/>
        <w:jc w:val="right"/>
        <w:rPr/>
      </w:pPr>
      <w:r>
        <w:rPr/>
        <w:t>__.04.2014 год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585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/тыс.руб.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5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5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35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5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.04. 2014 год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средств резервного фонда  главы администрации Новота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35"/>
        <w:gridCol w:w="31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распорядитель средств  бюджета Новоталицкого сельского посел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.04. 201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талицкого сельского поселения в валюте РФ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7"/>
        <w:gridCol w:w="1494"/>
        <w:gridCol w:w="830"/>
        <w:gridCol w:w="859"/>
        <w:gridCol w:w="1228"/>
        <w:gridCol w:w="1319"/>
        <w:gridCol w:w="164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гарантирова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инципал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гарантирования (тыс. 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талицкого сельского поселения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.04. 2014 год № ____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муниципального долга Новоталицкого сельского поселения  на начало и конец отчетного финансового год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49"/>
        <w:gridCol w:w="2021"/>
        <w:gridCol w:w="1503"/>
        <w:gridCol w:w="2098"/>
      </w:tblGrid>
      <w:tr>
        <w:trPr>
          <w:trHeight w:val="190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имствований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имствований по состоянию на 01.01.201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вь принятые долговые обязательства в 2013 год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о в 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муниципального долга на 01.01.2013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,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270" w:first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талицкого сельского поселения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___.04. 2014 год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ых внутренних заимствованиях по видам заимствований Новоталицкого сельского поселения за 2013 год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4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546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6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6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6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sz w:val="28"/>
      <w:lang w:val="ru-RU" w:bidi="ar-SA"/>
    </w:rPr>
  </w:style>
  <w:style w:type="character" w:styleId="Heading6Char">
    <w:name w:val="Heading 6 Char"/>
    <w:basedOn w:val="Style10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10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0:00Z</dcterms:created>
  <dc:creator>Пользователь</dc:creator>
  <dc:description/>
  <dc:language>en-US</dc:language>
  <cp:lastModifiedBy>User</cp:lastModifiedBy>
  <cp:lastPrinted>2014-03-20T08:09:00Z</cp:lastPrinted>
  <dcterms:modified xsi:type="dcterms:W3CDTF">2014-04-03T11:08:00Z</dcterms:modified>
  <cp:revision>5</cp:revision>
  <dc:subject/>
  <dc:title>ИВАНОВСКАЯ ОБЛАСТЬ</dc:title>
</cp:coreProperties>
</file>