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овоталицкого  сельского поселения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4.04.2014 г.  N 262</w:t>
      </w:r>
    </w:p>
    <w:p>
      <w:pPr>
        <w:pStyle w:val="Normal"/>
        <w:spacing w:lineRule="atLeast" w:line="100" w:before="0" w:after="200"/>
        <w:contextualSpacing/>
        <w:jc w:val="right"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Новоталицкого</w:t>
      </w:r>
    </w:p>
    <w:p>
      <w:pPr>
        <w:pStyle w:val="Normal"/>
        <w:spacing w:lineRule="atLeast" w:line="10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ind w:left="0" w:right="0" w:firstLine="567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4 части 1 статьи 6 Устава изложить в следующей редакции: «24)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части 1 статьи 8 Устава изложить в следующей редакции:</w:t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) организация профессионального образования и дополнительного профессионального образования Главы поселения, депутатов Совета поселения, муниципальных служащих и работников муниципальных учреждений;"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6 Устава  дополнить пунктом 8.1 следующего содержания:</w:t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"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9 статьи 10 Устава дополнить абзацем следующего содержания: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Администрация поселения или  должностные лица  обязаны сообщить Уполномоченному при Президенте Российской Федерации по защите прав предпринимателей в трехдневный срок, а Совет поселения - не позднее трех дней со дня принятия ими решения."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части 1 статьи 8 Устава изложить в следующей редакции: 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7 Устава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47. Закупки для обеспечения муниципальных нужд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";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части  3 статьи 23 Устава изложить в следующей редакции: «3. Депутатом Совета поселения может быть избран гражданин Российской Федерации, достигший на день выборов 18 лет.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26 Устава изложить в следующей редакции: «3. Главой поселения может быть избран гражданин РФ, достигший 21 года. Глава поселения избирается Советом поселения из своего состава и исполняет полномочия председателя Совета поселения.».</w:t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"/>
      <w:color w:val="00000A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1">
    <w:name w:val="Абзац списка1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suppressAutoHyphens w:val="false"/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Text">
    <w:name w:val="text"/>
    <w:basedOn w:val="Normal"/>
    <w:qFormat/>
    <w:pPr>
      <w:suppressAutoHyphens w:val="false"/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6:00Z</dcterms:created>
  <dc:creator>Малов</dc:creator>
  <dc:description/>
  <dc:language>en-US</dc:language>
  <cp:lastModifiedBy>юр.упр</cp:lastModifiedBy>
  <dcterms:modified xsi:type="dcterms:W3CDTF">2014-05-07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