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668"/>
        <w:gridCol w:w="667"/>
        <w:gridCol w:w="2736"/>
        <w:gridCol w:w="2280"/>
        <w:gridCol w:w="907"/>
        <w:gridCol w:w="926"/>
        <w:gridCol w:w="948"/>
        <w:gridCol w:w="696"/>
        <w:gridCol w:w="696"/>
        <w:gridCol w:w="936"/>
        <w:gridCol w:w="667"/>
      </w:tblGrid>
      <w:tr>
        <w:trPr>
          <w:trHeight w:val="347" w:hRule="atLeast"/>
        </w:trPr>
        <w:tc>
          <w:tcPr>
            <w:tcW w:w="130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бюджетных ассигнований по годам, тыс. руб.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ение технической документации и иных документов, необходимых для регистрации права муниципальной собственности.                                                     (2014г. - 139 объектов;                                                      2015г. - 25 объектов;                                                    2016г. - 25 объектов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администрация Ивановского муниципальн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г.г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ыночной стоимости имущества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наиболее вероятной стоимости прав собственности на оцениваемый объект на дату оценки через взвешивания преимуществ и недостатков каждого из них (по мере необходимост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администрация Ивановского муниципальн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г.г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мущественных интересов Ивановского муниципального района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1 объект в год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администрация Ивановского муниципальн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г.г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 под объектами, находящимися в муниципальной собственности Новоталицкого сельского поселения Ивановского муниципального района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бразованию земельных участков и постановки их на кадастровый уч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емельных отношений администрации Ивановского муниципальн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г.г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4:00Z</dcterms:created>
  <dc:creator>User</dc:creator>
  <dc:description/>
  <cp:keywords/>
  <dc:language>en-US</dc:language>
  <cp:lastModifiedBy>User</cp:lastModifiedBy>
  <dcterms:modified xsi:type="dcterms:W3CDTF">2014-04-29T05:17:00Z</dcterms:modified>
  <cp:revision>1</cp:revision>
  <dc:subject/>
  <dc:title>Мероприятия подпрограммы</dc:title>
</cp:coreProperties>
</file>