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160"/>
        <w:gridCol w:w="1800"/>
        <w:gridCol w:w="1042"/>
        <w:gridCol w:w="888"/>
        <w:gridCol w:w="2030"/>
      </w:tblGrid>
      <w:tr>
        <w:trPr>
          <w:trHeight w:val="946" w:hRule="atLeast"/>
        </w:trPr>
        <w:tc>
          <w:tcPr>
            <w:tcW w:w="993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муниципальной адресной программ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ого ремонта общего имущест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ногоквартирных домах, расположенны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Новоталиц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вано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9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ногоквартирных домов, расположенных на территории Новоталицкого сельского поселения Ивановского муниципального района, в отношении которых на период реализации Программы планируется проведение капитального ремонта общего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, улица, номер до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оведения капитального ремо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 </w:t>
            </w:r>
          </w:p>
        </w:tc>
      </w:tr>
      <w:tr>
        <w:trPr>
          <w:trHeight w:val="178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1-я Ли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3-я Яковле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1-я Ли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1-я Ли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1-я Ли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1-я Ли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3-я Яковле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3-я Яковле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3-я Яковле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3-я Яковле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Голч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Голч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Радужна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1-я Лини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3-я Яковле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Радужна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1-я Ли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1-я Ли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3-я Яковле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1-я Ли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Радужна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Голч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Голч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1-я Ли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1-я Ли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Радужна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Залес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1-я Лини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1-я Лини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Радужна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Радужна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Голч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д. Голч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лифтового оборудования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Радуж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Радужна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Радужна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1-я Лини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Автодоровск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ых помещений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Ново-Та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, с. Миха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ули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фундам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9:00Z</dcterms:created>
  <dc:creator>User</dc:creator>
  <dc:description/>
  <cp:keywords/>
  <dc:language>en-US</dc:language>
  <cp:lastModifiedBy>User</cp:lastModifiedBy>
  <dcterms:modified xsi:type="dcterms:W3CDTF">2014-06-17T05:01:00Z</dcterms:modified>
  <cp:revision>2</cp:revision>
  <dc:subject/>
  <dc:title/>
</cp:coreProperties>
</file>