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овоталицкого сельского поселения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Ивановского муниципального района</w:t>
      </w:r>
    </w:p>
    <w:p>
      <w:pPr>
        <w:pStyle w:val="Standard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5 мая  2014 года № 133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Администратор программы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овоталицкое сельское поселение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рок реализации: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2014-2016 годы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«Развитие автомобильных дорог общего пользования местного значения Новоталицкого сельского поселения 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b/>
          <w:b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ГРАММЫ</w:t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2"/>
        <w:gridCol w:w="8338"/>
      </w:tblGrid>
      <w:tr>
        <w:trPr>
          <w:trHeight w:val="800" w:hRule="atLeast"/>
        </w:trPr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и срок ее реализации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6 г.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администратора программы </w:t>
            </w:r>
          </w:p>
        </w:tc>
        <w:tc>
          <w:tcPr>
            <w:tcW w:w="8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талицкого сельского поселе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еречень исполнителе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Программы  </w:t>
            </w:r>
          </w:p>
        </w:tc>
        <w:tc>
          <w:tcPr>
            <w:tcW w:w="8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-  Администрация Новоталицкого сельского поселения </w:t>
            </w:r>
          </w:p>
        </w:tc>
      </w:tr>
      <w:tr>
        <w:trPr>
          <w:trHeight w:val="1715" w:hRule="atLeast"/>
        </w:trPr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овоталицкого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ъем  финансирования  Программы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составляет 21708,0 тыс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руб.,  в т.ч.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едства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местного бюджета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600,00 тыс.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 том числе средства дорожного фонда поселения – 1958,3 тыс.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Бюджет  Ивановского муниципального района — 108,0 тыс.руб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о года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4 год — 7308,0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естн. бюджет –7200,0 тыс. руб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Дорожный фонд сельского поселения — 681,7 тыс. руб.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юджет  Ивановского муниципального района – 108,0 тыс.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5 год — 7200,00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естн. Бюджет- 7200,0 тыс. руб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Дорожный фонд сельского поселения — 808,2 тыс. руб.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6 год — 7200,00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естн. бюджет –  7200,0тыс. руб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Дорожный фонд сельского поселения— 576,6 тыс. руб.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финансирования - средства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юджета Новоталицкого сельского поселения 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субсидии из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юджета  Ивановского муниципального района.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мобильные дорог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>На территории Новоталицкого сельского поселения расположено более 90 км автомобильных дорог, в том числе по населенным пунктам свыше 40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60 %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наличие социально-экономической проблемы, относится 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низкий темп развития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мостов</w:t>
      </w:r>
      <w:r>
        <w:rPr>
          <w:rFonts w:cs="Times New Roman" w:ascii="Times New Roman" w:hAnsi="Times New Roman"/>
          <w:sz w:val="28"/>
          <w:szCs w:val="28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  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Standard"/>
        <w:numPr>
          <w:ilvl w:val="0"/>
          <w:numId w:val="1"/>
        </w:numPr>
        <w:autoSpaceDE w:val="false"/>
        <w:bidi w:val="0"/>
        <w:ind w:left="0" w:right="0"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личие грунтовых дорог;</w:t>
      </w:r>
    </w:p>
    <w:p>
      <w:pPr>
        <w:pStyle w:val="Standard"/>
        <w:numPr>
          <w:ilvl w:val="0"/>
          <w:numId w:val="1"/>
        </w:numPr>
        <w:autoSpaceDE w:val="false"/>
        <w:bidi w:val="0"/>
        <w:ind w:left="0" w:right="0"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начительное количество бесхозяйственных дорог - это в основном, бывшие внутрихозяйственные дороги сельхозпредприятий.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>Программа предусматривает решение задач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овоталицкого сельского поселения путем ремонта, капитального ремонта, реконструкции,  строительства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втомобильных дорог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ал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нанс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едст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ластного и местного бюдже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Новоталицкого сельского поселе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82550</wp:posOffset>
                </wp:positionV>
                <wp:extent cx="7204710" cy="279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0"/>
                              <w:gridCol w:w="1474"/>
                              <w:gridCol w:w="1156"/>
                              <w:gridCol w:w="1100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Наименование целевого показателя и индикатора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 xml:space="preserve">Плановое зна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Ремонт автомобильных дорог общего пользования местного значения (км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Реконструкция автомобильных дорог общего пользования местного значения (км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Разработка проектной документации (ед,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Содержание автомобильных дорог общего пользования местного значения (км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40,52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40,5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40,5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40,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220.25pt;mso-wrap-distance-left:0pt;mso-wrap-distance-right:9.05pt;mso-wrap-distance-top:0pt;mso-wrap-distance-bottom:0pt;margin-top:6.5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0"/>
                        <w:gridCol w:w="1474"/>
                        <w:gridCol w:w="1156"/>
                        <w:gridCol w:w="1100"/>
                        <w:gridCol w:w="1013"/>
                      </w:tblGrid>
                      <w:tr>
                        <w:trPr/>
                        <w:tc>
                          <w:tcPr>
                            <w:tcW w:w="5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Наименование целевого показателя и индикатора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 xml:space="preserve">Плановое зна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Ремонт автомобильных дорог общего пользования местного значения (км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Реконструкция автомобильных дорог общего пользования местного значения (км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Разработка проектной документации (ед,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Содержание автомобильных дорог общего пользования местного значения (км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40,52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40,5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40,5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40,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autoSpaceDE w:val="false"/>
        <w:bidi w:val="0"/>
        <w:ind w:left="0" w:right="0" w:firstLine="540"/>
        <w:jc w:val="right"/>
        <w:rPr/>
      </w:pPr>
      <w:r>
        <w:rPr/>
        <w:t>Таблица 2.</w:t>
      </w:r>
    </w:p>
    <w:tbl>
      <w:tblPr>
        <w:tblW w:w="10416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640"/>
        <w:gridCol w:w="1740"/>
        <w:gridCol w:w="1740"/>
        <w:gridCol w:w="1740"/>
        <w:gridCol w:w="203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Дорожный фонд Ивановского муниципального район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08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00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,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,0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средства дорожного фонда поселе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66,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1,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,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6,6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0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0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,0</w:t>
            </w:r>
          </w:p>
        </w:tc>
      </w:tr>
    </w:tbl>
    <w:p>
      <w:pPr>
        <w:pStyle w:val="Standard"/>
        <w:autoSpaceDE w:val="fals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/>
      </w:pPr>
      <w:r>
        <w:rPr/>
        <w:t>4. Мероприятия Программы</w:t>
      </w:r>
    </w:p>
    <w:tbl>
      <w:tblPr>
        <w:tblW w:w="11086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575"/>
        <w:gridCol w:w="2022"/>
        <w:gridCol w:w="1695"/>
        <w:gridCol w:w="1131"/>
        <w:gridCol w:w="978"/>
        <w:gridCol w:w="935"/>
        <w:gridCol w:w="1326"/>
        <w:gridCol w:w="999"/>
      </w:tblGrid>
      <w:tr>
        <w:trPr>
          <w:trHeight w:val="6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автомобильных дорог</w:t>
            </w:r>
          </w:p>
          <w:p>
            <w:pPr>
              <w:pStyle w:val="TextBody"/>
              <w:widowControl/>
              <w:tabs>
                <w:tab w:val="clear" w:pos="706"/>
                <w:tab w:val="left" w:pos="0" w:leader="none"/>
                <w:tab w:val="left" w:pos="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апитальный ремонт д. Голчаново с. Ново-Талицы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0,8 км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апитальный ремонт ул.Никольская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,9 км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апитальный ремонт ул.Покровская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,9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апитальный ремонт ул.Владимирская с.Ново-Талицы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,9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апитальный ремонт ул.2-я Садовая с.Ново-Талицы 0,4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апитальный ремонт ул.Рождественская с.Ново-Талицы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.9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дорожный фонд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одержание и текущий ремонт дорог внутри населенных пун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дорог по ул.3-я Яковлевская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,8 км и ул.Совхозная  с.Ново-Талицы 0,8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616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3616,7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 подъездной дороги к д.7,8 по ул.Садовая  с.Ново-Талицы 0,6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5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59,1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 ремонт асфальтом с.Михалево к д.22-18, д.1,13,14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2,0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асфальтом д.Зыбиха  0,5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асфальтом д.Беркино 0,3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асфальтом д.Иневеж 0,9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0,0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асфальтом д.Анкудиново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,7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Ямочный ремонт щебнем ул.2-я Шимановская с.Ново-Талицы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,8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Ямочный ремонт щебнем ул.3-я Шимановская с.Ново-Талицы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,6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дорожный фонд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ее содержание дорог внутри населенных пунктов 40,520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 том числе дорожный фонд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68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8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57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06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ее содержание дорог внутри населенного пункта 40,520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3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 том числе дорожный фонд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текущий ремонт дорог между населенными пун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имнее содержание дорог между населенными пунктами 9 к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юджет Ивановс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108,0</w:t>
            </w:r>
          </w:p>
        </w:tc>
      </w:tr>
      <w:tr>
        <w:trPr>
          <w:trHeight w:val="8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ее содержание дорог между населенными пунктами 9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юджет Ивановс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Текущий ремонт тротуаров, пешеходных дорож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Текущий ремонт тротуара по  ул.Школьная,12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2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24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тротуаров ул.Радужная (от ул.Цветаева до д.№1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Текущий ремонт тротуаров от ул.Цветаева (пост ГАИ)до ул.Садовая вдоль школ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екущий ремонт тротуаров от д.14 по ул.Школьной до остановки 129 маршр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 том числе дорожный фонд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Разработка проектов организации дорожного движения на территории Новоталиц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разработка проекта организации дорожного движения на территории посел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Новоталицкого сельского посе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, нанесение дорожной разметки в соответствии со схемами дислокации дорожных знаков в населенных пунктах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становка знаков дорожного движения и нанесение дорожной разметки в целях обеспечения безопасност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7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90,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, материалов, научно-методических материалов, программ, печатных и электронных учебных пособ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риобретение материалов для выполнения мероприятий по безопасност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Новоталицкого сельского посе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0,0</w:t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85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7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7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1708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cs="Times New Roman"/>
      <w:kern w:val="2"/>
      <w:sz w:val="24"/>
      <w:szCs w:val="24"/>
      <w:lang w:val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7:00Z</dcterms:created>
  <dc:creator>user559</dc:creator>
  <dc:description/>
  <dc:language>en-US</dc:language>
  <cp:lastModifiedBy>User</cp:lastModifiedBy>
  <cp:lastPrinted>2014-05-15T14:35:00Z</cp:lastPrinted>
  <dcterms:modified xsi:type="dcterms:W3CDTF">2014-05-15T10:36:00Z</dcterms:modified>
  <cp:revision>4</cp:revision>
  <dc:subject/>
  <dc:title>Приложение к постановлению</dc:title>
</cp:coreProperties>
</file>