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 к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ируемые показатели выполнения адресной программы по переселению граждан из аварийного жилищного фонда</w:t>
      </w:r>
    </w:p>
    <w:tbl>
      <w:tblPr>
        <w:tblW w:w="152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00"/>
        <w:gridCol w:w="742"/>
        <w:gridCol w:w="796"/>
        <w:gridCol w:w="872"/>
        <w:gridCol w:w="1010"/>
        <w:gridCol w:w="1080"/>
        <w:gridCol w:w="742"/>
        <w:gridCol w:w="742"/>
        <w:gridCol w:w="856"/>
        <w:gridCol w:w="752"/>
        <w:gridCol w:w="921"/>
        <w:gridCol w:w="742"/>
        <w:gridCol w:w="825"/>
        <w:gridCol w:w="900"/>
        <w:gridCol w:w="1004"/>
        <w:gridCol w:w="921"/>
      </w:tblGrid>
      <w:tr>
        <w:trPr>
          <w:trHeight w:val="27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О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енная площадь</w:t>
            </w:r>
          </w:p>
        </w:tc>
        <w:tc>
          <w:tcPr>
            <w:tcW w:w="4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сселенных помещений</w:t>
            </w:r>
          </w:p>
        </w:tc>
        <w:tc>
          <w:tcPr>
            <w:tcW w:w="4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реселенных жителей</w:t>
            </w:r>
          </w:p>
        </w:tc>
      </w:tr>
      <w:tr>
        <w:trPr>
          <w:trHeight w:val="2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кварта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</w:t>
              <w:br/>
              <w:t>кварта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</w:t>
              <w:br/>
              <w:t>кварта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  <w:br/>
              <w:t>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</w:t>
              <w:br/>
              <w:t>год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кварта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</w:t>
              <w:br/>
              <w:t>кварта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</w:t>
              <w:br/>
              <w:t>кварта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  <w:br/>
              <w:t>кварта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</w:t>
              <w:br/>
              <w:t>год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  <w:br/>
              <w:t>кварта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</w:t>
              <w:br/>
              <w:t>квар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</w:t>
              <w:br/>
              <w:t>кварта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  <w:br/>
              <w:t>кварта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</w:t>
              <w:br/>
              <w:t>году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793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793,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талицкое сельское поселени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79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793,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79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793,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талицкое сельское поселени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79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793,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37:00Z</dcterms:created>
  <dc:creator>User</dc:creator>
  <dc:description/>
  <cp:keywords/>
  <dc:language>en-US</dc:language>
  <cp:lastModifiedBy>User</cp:lastModifiedBy>
  <dcterms:modified xsi:type="dcterms:W3CDTF">2014-07-28T08:40:00Z</dcterms:modified>
  <cp:revision>1</cp:revision>
  <dc:subject/>
  <dc:title>Приложение 3 к программе</dc:title>
</cp:coreProperties>
</file>