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к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аварийных многоквартирных домов по способам переселения</w:t>
      </w:r>
    </w:p>
    <w:tbl>
      <w:tblPr>
        <w:tblW w:w="14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35"/>
        <w:gridCol w:w="866"/>
        <w:gridCol w:w="859"/>
        <w:gridCol w:w="830"/>
        <w:gridCol w:w="676"/>
        <w:gridCol w:w="631"/>
        <w:gridCol w:w="959"/>
        <w:gridCol w:w="1284"/>
        <w:gridCol w:w="1058"/>
        <w:gridCol w:w="648"/>
        <w:gridCol w:w="703"/>
        <w:gridCol w:w="821"/>
        <w:gridCol w:w="740"/>
        <w:gridCol w:w="676"/>
        <w:gridCol w:w="662"/>
      </w:tblGrid>
      <w:tr>
        <w:trPr>
          <w:trHeight w:val="10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ляемая площадь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КД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</w:t>
              <w:br/>
              <w:t>помещений у застройщиков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у</w:t>
              <w:br/>
              <w:t>лиц, не являющихся застройщиком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уп жилых помещений у</w:t>
              <w:br/>
              <w:t>собственников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стная собственность в т.ч.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1 кв.м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1 кв.м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1 кв.м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стоимость 1 кв.м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Новоталицкому сельскому поселению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 25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ево, д. 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7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6 137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ево, д. 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7 974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ево, д. 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88 962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ево, д. 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6 14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ево, д. 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06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-Талицы, ул. Цветаева, д. 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 344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-Талицы, ул. Цветаева, д. 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 62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6:00Z</dcterms:created>
  <dc:creator>User</dc:creator>
  <dc:description/>
  <cp:keywords/>
  <dc:language>en-US</dc:language>
  <cp:lastModifiedBy>User</cp:lastModifiedBy>
  <dcterms:modified xsi:type="dcterms:W3CDTF">2014-07-28T08:37:00Z</dcterms:modified>
  <cp:revision>1</cp:revision>
  <dc:subject/>
  <dc:title>Приложение 2 к программе</dc:title>
</cp:coreProperties>
</file>