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ограмме</w:t>
      </w:r>
    </w:p>
    <w:p>
      <w:pPr>
        <w:pStyle w:val="Normal"/>
        <w:jc w:val="center"/>
        <w:rPr/>
      </w:pPr>
      <w:r>
        <w:rPr/>
        <w:t>Перечень аварийных многоквартирных домов</w:t>
      </w:r>
    </w:p>
    <w:tbl>
      <w:tblPr>
        <w:tblW w:w="162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5"/>
        <w:gridCol w:w="539"/>
        <w:gridCol w:w="721"/>
        <w:gridCol w:w="720"/>
        <w:gridCol w:w="720"/>
        <w:gridCol w:w="640"/>
        <w:gridCol w:w="710"/>
        <w:gridCol w:w="866"/>
        <w:gridCol w:w="473"/>
        <w:gridCol w:w="710"/>
        <w:gridCol w:w="710"/>
        <w:gridCol w:w="866"/>
        <w:gridCol w:w="872"/>
        <w:gridCol w:w="940"/>
        <w:gridCol w:w="1119"/>
        <w:gridCol w:w="900"/>
        <w:gridCol w:w="829"/>
        <w:gridCol w:w="734"/>
        <w:gridCol w:w="887"/>
      </w:tblGrid>
      <w:tr>
        <w:trPr>
          <w:trHeight w:val="7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  <w:br/>
              <w:t>МК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дата  окончания</w:t>
              <w:br/>
              <w:t>пере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дата сноса МК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 все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</w:t>
              <w:br/>
              <w:t>помещений МК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еляемых  жилых</w:t>
              <w:br/>
              <w:t>помещени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</w:t>
              <w:br/>
              <w:t>помещений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ереселения граждан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8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  <w:br/>
              <w:t>Фо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  <w:br/>
              <w:t>местного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источники</w:t>
              <w:br/>
              <w:t>финансирования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овоталицкому сельскому поселению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8 2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8 29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0 883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077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 13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0 41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39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329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737 97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8 97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342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658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96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 41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323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27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1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 25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864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0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79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712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54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-Талицы, ул. Цветаева, д. 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34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 39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70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43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-Талицы, ул. Цветаева, д. 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 6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05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542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34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0:00Z</dcterms:created>
  <dc:creator>User</dc:creator>
  <dc:description/>
  <cp:keywords/>
  <dc:language>en-US</dc:language>
  <cp:lastModifiedBy>User</cp:lastModifiedBy>
  <dcterms:modified xsi:type="dcterms:W3CDTF">2014-07-28T08:35:00Z</dcterms:modified>
  <cp:revision>1</cp:revision>
  <dc:subject/>
  <dc:title>Приложение 1 к программе</dc:title>
</cp:coreProperties>
</file>