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82"/>
        <w:gridCol w:w="1581"/>
        <w:gridCol w:w="1291"/>
        <w:gridCol w:w="1762"/>
        <w:gridCol w:w="1081"/>
        <w:gridCol w:w="1080"/>
        <w:gridCol w:w="1080"/>
        <w:gridCol w:w="1270"/>
      </w:tblGrid>
      <w:tr>
        <w:trPr>
          <w:trHeight w:val="52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по годам, тыс.руб.</w:t>
            </w:r>
          </w:p>
        </w:tc>
      </w:tr>
      <w:tr>
        <w:trPr>
          <w:trHeight w:val="3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555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Содержание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54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30,80</w:t>
            </w:r>
          </w:p>
        </w:tc>
      </w:tr>
      <w:tr>
        <w:trPr>
          <w:trHeight w:val="75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Новоталицкого сельского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06,00</w:t>
            </w:r>
          </w:p>
        </w:tc>
      </w:tr>
      <w:tr>
        <w:trPr>
          <w:trHeight w:val="72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овоталицкого сельского Дома Культуры, расположенного по адресу: Ивановская бласть, Ивановский район,с.Ново-Талицы, ул.Цветаева,3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,00</w:t>
            </w:r>
          </w:p>
        </w:tc>
      </w:tr>
      <w:tr>
        <w:trPr>
          <w:trHeight w:val="73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лесского сельского Дома Культуры, расположенного по адресу: Ивановская бласть, Ивановский район,д.Залесье, ул.Запрудная,1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73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й библиотеки "Золотой ключик", расположенного по адресу: Ивановская бласть, Ивановский район,с.Ново-Талицы, ул.Цветаева,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0</w:t>
            </w:r>
          </w:p>
        </w:tc>
      </w:tr>
      <w:tr>
        <w:trPr>
          <w:trHeight w:val="70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дание  библиотеки , расположенного по адресу: Ивановская область, Ивановский район,с.Ново-Талицы, ул.Радужная,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здан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1,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2,40</w:t>
            </w:r>
          </w:p>
        </w:tc>
      </w:tr>
      <w:tr>
        <w:trPr>
          <w:trHeight w:val="7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дание общежития, расположенного по адресу: Ивановская область, Ивановский район,с.Ново-Талицы, ул.Радужная,22 и22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40</w:t>
            </w:r>
          </w:p>
        </w:tc>
      </w:tr>
      <w:tr>
        <w:trPr>
          <w:trHeight w:val="52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индивидуальных узлов учета горячего и холодного водоснабж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,00</w:t>
            </w:r>
          </w:p>
        </w:tc>
      </w:tr>
      <w:tr>
        <w:trPr>
          <w:trHeight w:val="37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жилой фон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141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нкурса по отбору управляющей организации для управления многоквартирными домами для муниципальных нужд Новоталицкого сельского поселен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жилой фон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уги по ведению,корректировке базы лицевых счетов плательщиков за найм муниципального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жилой фон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3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Текущий ремонт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Новоталицкого сельского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7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муниципального жилого фонд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</w:tr>
      <w:tr>
        <w:trPr>
          <w:trHeight w:val="10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системы электроснабжения дома,расположенного по адресу : Ивановский район, с.Ново-Талицы, ул.3-я Яковлевская,д.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8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2:00Z</dcterms:created>
  <dc:creator>User</dc:creator>
  <dc:description/>
  <dc:language>en-US</dc:language>
  <cp:lastModifiedBy>User</cp:lastModifiedBy>
  <dcterms:modified xsi:type="dcterms:W3CDTF">2014-07-28T08:43:00Z</dcterms:modified>
  <cp:revision>1</cp:revision>
  <dc:subject/>
  <dc:title>Мероприятия подпрограммы</dc:title>
</cp:coreProperties>
</file>