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алицкого сель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2014 года №  193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хема размещения нестационарных торговых объек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440"/>
        <w:gridCol w:w="1440"/>
        <w:gridCol w:w="1559"/>
        <w:gridCol w:w="2126"/>
        <w:gridCol w:w="1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азмещения нестационар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 (здания, строения, сооружения) каждого места размещения нестационар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торгового объекта (м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естационар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торгового объекта (палатка, автолавка, летнее кафе, тонар, л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нестационар-ного торгового объ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ортимент реализуемых товаров (продовольствен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 или непродовольствен-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Ново-Талицы, ул.Радужнаяд.12а (у магазина «Ирби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Ново-Талицы, ул.Радужнаяд.12а (у магазина «Ирби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Ново-Талицы, ул.Радужнаяд.12а (у магазина «Ирби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Ново-Талицы, ул.Школьная (у перекрест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Ново-Талицы, ул.Школьная (у перекрест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Ново-Талицы, ул.Школьная (у перекрест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районе 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районе 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районе 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районе 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районе 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районе 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районе 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районе 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районе д.Голчаново (у городского клад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ConsPlusTitle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9:00Z</dcterms:created>
  <dc:creator>Olga</dc:creator>
  <dc:description/>
  <dc:language>en-US</dc:language>
  <cp:lastModifiedBy>User</cp:lastModifiedBy>
  <cp:lastPrinted>2014-04-07T09:19:00Z</cp:lastPrinted>
  <dcterms:modified xsi:type="dcterms:W3CDTF">2014-07-22T08:49:00Z</dcterms:modified>
  <cp:revision>6</cp:revision>
  <dc:subject/>
  <dc:title> </dc:title>
</cp:coreProperties>
</file>