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иложение 1</w:t>
      </w:r>
    </w:p>
    <w:p>
      <w:pPr>
        <w:pStyle w:val="Normal"/>
        <w:autoSpaceDE w:val="false"/>
        <w:spacing w:lineRule="atLeast" w:line="100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Arial" w:cs="Arial"/>
          <w:sz w:val="28"/>
          <w:szCs w:val="28"/>
        </w:rPr>
        <w:t>Новоталицкого сельского поселения</w:t>
      </w:r>
    </w:p>
    <w:p>
      <w:pPr>
        <w:pStyle w:val="Normal"/>
        <w:autoSpaceDE w:val="false"/>
        <w:spacing w:lineRule="atLeast" w:line="100"/>
        <w:jc w:val="right"/>
        <w:rPr>
          <w:rFonts w:eastAsia="Arial" w:cs="Arial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от 24 июля  2014 года № 195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4"/>
          <w:szCs w:val="24"/>
        </w:rPr>
        <w:t>Значения расстояний от организаций детских, образовательных, медицинских организаций, объектов спорта, оптовых и розничных рынков, вокзалов, иных мест массового скопления граждан и мест нахождения источников повышенной опасности по Новоталицкому сельскому поселению</w:t>
      </w:r>
      <w:r>
        <w:rPr>
          <w:rFonts w:eastAsia="Arial" w:cs="Arial"/>
          <w:sz w:val="24"/>
          <w:szCs w:val="24"/>
          <w:shd w:fill="FFFFFF" w:val="clear"/>
        </w:rPr>
        <w:t xml:space="preserve"> </w:t>
      </w:r>
      <w:r>
        <w:rPr>
          <w:rFonts w:eastAsia="Arial" w:cs="Arial"/>
          <w:b/>
          <w:sz w:val="24"/>
          <w:szCs w:val="24"/>
          <w:shd w:fill="FFFFFF" w:val="clear"/>
        </w:rPr>
        <w:t>на которых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2889" w:leader="none"/>
        </w:tabs>
        <w:autoSpaceDE w:val="false"/>
        <w:spacing w:lineRule="atLeast" w:line="100"/>
        <w:ind w:left="0" w:right="0" w:firstLine="317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tbl>
      <w:tblPr>
        <w:tblW w:w="10851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302"/>
        <w:gridCol w:w="2160"/>
        <w:gridCol w:w="2126"/>
        <w:gridCol w:w="1276"/>
        <w:gridCol w:w="1134"/>
        <w:gridCol w:w="1281"/>
        <w:gridCol w:w="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и (или) объекта, специально отведенное место для проведения публичных слушаний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атус объекта, специально отведенного мес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Min </w:t>
            </w:r>
            <w:r>
              <w:rPr>
                <w:sz w:val="20"/>
                <w:szCs w:val="20"/>
              </w:rPr>
              <w:t>значение расстояния, м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ru-RU"/>
              </w:rPr>
              <w:t>а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начение расстояния, 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овоталицкая СОШ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Школьная, д.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Школьная, д.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разова-тельная организа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Михалевская СОШ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 с. Михалево, д. 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Михалево, д.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разова-тельная организа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Новоталицкй детский сад «Солнышко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Радужная, д.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Радужная, д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ская организа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группы «Малыш» МОУ Новоталицкая СОШ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Школьная, д.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Школьная, д.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ская организа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группы «Родничок» МОУ Новоталицкая СОШ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Школьная, д.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Школьная, д.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ская организа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группы МОУ Михалевская СОШ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 с. Михалево, д. 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Михалево, д.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ская   организа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Новоталицкий детский сад №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 с. Ново-Талицы, ул. 2-я Линия, д.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 с. Ново-Талицы, ул. 2-я Линия, д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ская   организа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З «Ивановская ЦРБ» стационар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 с. Ново-Талицы, ул. Садовая, д.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 с. Ново-Талицы, ул. Садовая, д.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едицинс-кая организац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З «Ивановская ЦРБ» поликлиник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Школьная, д.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Школьная, д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едицинс-кая организац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З «Ивановская ЦРБ» Михалевская амбулатория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 с. Михалево, д. 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Михалево, д.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едицинс-кая организац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огия  «Мастер-де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Радужная,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Радужн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едицинс-кая организ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СЦ «Олим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Радужн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 обл., Ив. мун. р-н, с. Ново-Талицы, ул. Радужн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ъект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площадка перед нежилым здание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в. обл., Ив. мун. р-н, с. Ново-Талицы, ул. Цветаева, д. 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</w:rPr>
              <w:t>Место  массового скопления гражд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5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иложение 2</w:t>
      </w:r>
    </w:p>
    <w:p>
      <w:pPr>
        <w:pStyle w:val="Normal"/>
        <w:autoSpaceDE w:val="false"/>
        <w:spacing w:lineRule="atLeast" w:line="100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Arial" w:cs="Arial"/>
          <w:sz w:val="28"/>
          <w:szCs w:val="28"/>
        </w:rPr>
        <w:t>Новоталицкого сельского поселения</w:t>
      </w:r>
    </w:p>
    <w:p>
      <w:pPr>
        <w:pStyle w:val="Normal"/>
        <w:autoSpaceDE w:val="false"/>
        <w:spacing w:lineRule="atLeast" w:line="100"/>
        <w:jc w:val="right"/>
        <w:rPr>
          <w:rFonts w:eastAsia="Arial" w:cs="Arial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от 24 июля  2014 года № 195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tLeast" w:line="266"/>
      <w:jc w:val="center"/>
      <w:outlineLvl w:val="1"/>
    </w:pPr>
    <w:rPr>
      <w:rFonts w:ascii="Times New Roman" w:hAnsi="Times New Roman" w:cs="Times New Roman"/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38:00Z</dcterms:created>
  <dc:creator>User</dc:creator>
  <dc:description/>
  <dc:language>en-US</dc:language>
  <cp:lastModifiedBy>User</cp:lastModifiedBy>
  <cp:lastPrinted>2014-07-28T09:33:00Z</cp:lastPrinted>
  <dcterms:modified xsi:type="dcterms:W3CDTF">2014-07-28T05:59:00Z</dcterms:modified>
  <cp:revision>7</cp:revision>
  <dc:subject/>
  <dc:title> </dc:title>
</cp:coreProperties>
</file>