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firstLine="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/>
      </w:pPr>
      <w:r>
        <w:rPr>
          <w:b/>
          <w:sz w:val="36"/>
          <w:szCs w:val="36"/>
        </w:rPr>
        <w:t>О ВНЕСЕНИИ ИЗМЕНЕНИЙ</w:t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АВИЛА ЗЕМЛЕПОЛЬЗОВАНИЯ И ЗАСТРОЙКИ НОВОТАЛИЦКОГО СЕЛЬСКОГО ПОСЕЛЕНИЯ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Style16"/>
        <w:ind w:left="0" w:hanging="0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ОВОТАЛИЦКОЕ СЕЛЬСКОЕ ПОСЕЛЕНИЕ</w:t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/>
        <w:ind w:left="0" w:hanging="0"/>
        <w:jc w:val="righ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 года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. Ново-Та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дательством Ивановской области, Уставом Новоталицкого сельского поселения, Правилами землепользования и застройки Новоталицкого сельского поселения, утвержденными решением Совета Новоталицкого сельского поселения от 28.06.2013 № 220, учитывая протокол публичных слушаний, заключение о результатах публичных слушаний по проекту «О внесении изменений в Правила землепользования и застройки Новоталицкого сельского поселения», Совет Новотал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Коляновского сельского поселения» следующие изменения: градостроительный регламент территориальной зоны ЖЗ-2: «Зона многоэтажной жилой застройки (6-9 этажей)»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>в информационном бюллетене "Сборник нормативных актов Ивановского муниципального района" и разместить на официальном сайте Ивановского муниципальн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Новоталицкого</w:t>
      </w:r>
      <w:r>
        <w:rPr>
          <w:color w:val="000000"/>
          <w:sz w:val="28"/>
          <w:szCs w:val="28"/>
        </w:rPr>
        <w:t xml:space="preserve"> сельского поселения – Плохова П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а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Р.В. Колокольчиков    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проекту 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Правила землепользования 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стройки Новоталицкого сельского поселения»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о внесении изменений в Правила землепользования и застройки Новоталицкого сельского поселения, утвержденные решением Совета Новоталицкого сельского поселения от 28.06.2013 № 220, выполнен отделом архитектуры управления строительства и архитектуры администрации Ивановского муниципального района. 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одготовке проекта о внесении изменений в Правила землепользования и застройки Новоталицкого сельского поселения принято на основании рекомендаций Комиссии по подготовке проекта Правил землепользования и застройки Новоталицкого сельского поселения, содержащихся в заключении комиссии от 14.08.2014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о внесении изменений в Правила землепользования и застройки Новоталицкого сельского поселения подготовлен на основании постановления администрации Новоталицкого сельского поселения от 14.08.2014 № 217 «О подготовке проекта о внесении изменений в Правила землепользования и застройки Новоталицкого сельского посел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Times New Roman" w:cs="Calibri;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о внесении изменений в Правила землепользования и застройки Коляновского сельского поселения поступило в Комиссию от администрации Ивановского муниципального района. В целях реализации региональной адрес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«Переселение граждан из аварийного жилищного фонда на территории Ивановской области на 2013 – 2017 годы» предложено внести изменение в градостроитель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З-2: «Зона многоэтажной жилой застройки (6-9 этажей)»: включить в основные виды и параметры разрешенного использования земельных участков и объектов капитального строительства вида «многоквартирные малоэтажные жилые дом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«Градостроительные регламенты Новоталицкого сельского поселения»: в градостроительный регламент территориальной зоны ЖЗ-2 с целью включения в основные виды и параметры разрешенного использования земельных участков и объектов капитального строительства вида: «Многоквартирные малоэтажные жилые дома» с параметрами разрешенного использования: этажность – 1-3 этажа  (приложение № 1)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Новоталицкого сельского поселения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от «____» _________ 201___г. № ____</w:t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ногоэтажной жилой застройки (6-9 этажей) ЖЗ 2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420"/>
      </w:tblGrid>
      <w:tr>
        <w:trPr>
          <w:trHeight w:val="55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6-9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малоэтажные жилые дом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-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ъекты торгового на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о-юридически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едитно-финансовы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-бы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е отде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питания и досуга с числом мест не более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читальные з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и, выста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учебно-образовательн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е учебные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сады, иные объекты дошко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кольные учреждения для школьников и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здравоо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е пун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 врача обще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чебно-оздоровительные цент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ие кабинеты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й застройки - отдельно стоящие, встроенные в объекты основного вида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и предприятия питания и досуга – до 250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ый процент спортивно-игровых площадок для объектов учебно-образовательного назнач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и объектов здравоохранения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-ального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лами, техническими регла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-жением 9 к СНиП 2.07.01-89* "Градо-строительство. Планировка и застройка городских и сельских поселений", региональными и местными нормативами градостроительного проектирования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48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развлека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оптовой торгов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мобильного транспорт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заправочные комплексы </w:t>
            </w:r>
            <w:r>
              <w:rPr>
                <w:bCs/>
                <w:sz w:val="20"/>
                <w:szCs w:val="20"/>
              </w:rPr>
              <w:t>не более 3-х ТРК только для заправки легкового автотранс-порта жидким топливом, в том числе с объектами обслужива-ния (магазины, каф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ции технического обслуживания </w:t>
            </w:r>
            <w:r>
              <w:rPr>
                <w:bCs/>
                <w:sz w:val="20"/>
                <w:szCs w:val="20"/>
              </w:rPr>
              <w:t xml:space="preserve">легковых автомобилей до 5 по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малярно-жестяных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йки </w:t>
            </w:r>
            <w:r>
              <w:rPr>
                <w:bCs/>
                <w:sz w:val="20"/>
                <w:szCs w:val="20"/>
              </w:rPr>
              <w:t>до двух постов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– до 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/>
      <w:ind w:left="708" w:firstLine="709"/>
      <w:jc w:val="both"/>
    </w:pPr>
    <w:rPr>
      <w:rFonts w:eastAsia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E4F05E393738606BB5708A53313807AF6CFB76FF307FE0817B5BC107468E696C62E74313049A3BBC1CCC3hBF" TargetMode="External"/><Relationship Id="rId3" Type="http://schemas.openxmlformats.org/officeDocument/2006/relationships/hyperlink" Target="consultantplus://offline/ref=1C2D8670CEDDFD4C98E932540082522259C0DAEFAC6D783042369C3D2466A969B86EB3A4C693A724u0L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4:00Z</dcterms:created>
  <dc:creator>Червяков</dc:creator>
  <dc:description/>
  <cp:keywords/>
  <dc:language>en-US</dc:language>
  <cp:lastModifiedBy>Червяков</cp:lastModifiedBy>
  <cp:lastPrinted>2014-02-19T17:39:00Z</cp:lastPrinted>
  <dcterms:modified xsi:type="dcterms:W3CDTF">2014-08-21T06:19:00Z</dcterms:modified>
  <cp:revision>23</cp:revision>
  <dc:subject/>
  <dc:title/>
</cp:coreProperties>
</file>