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5" w:leader="none"/>
        </w:tabs>
        <w:autoSpaceDE w:val="fals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сентября   2014 года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  <w:tab w:val="left" w:pos="57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Администратор </w:t>
      </w:r>
    </w:p>
    <w:p>
      <w:pPr>
        <w:pStyle w:val="Normal"/>
        <w:tabs>
          <w:tab w:val="clear" w:pos="708"/>
          <w:tab w:val="left" w:pos="5565" w:leader="none"/>
          <w:tab w:val="left" w:pos="57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муниципальной программы: </w:t>
      </w:r>
    </w:p>
    <w:p>
      <w:pPr>
        <w:pStyle w:val="Normal"/>
        <w:tabs>
          <w:tab w:val="clear" w:pos="708"/>
          <w:tab w:val="left" w:pos="5565" w:leader="none"/>
          <w:tab w:val="left" w:pos="57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65" w:leader="none"/>
          <w:tab w:val="left" w:pos="5775" w:leader="none"/>
        </w:tabs>
        <w:jc w:val="right"/>
        <w:rPr>
          <w:bCs/>
        </w:rPr>
      </w:pPr>
      <w:r>
        <w:rPr>
          <w:bCs/>
        </w:rPr>
        <w:t>Администрация Новоталицкого</w:t>
      </w:r>
    </w:p>
    <w:p>
      <w:pPr>
        <w:pStyle w:val="Normal"/>
        <w:tabs>
          <w:tab w:val="clear" w:pos="708"/>
          <w:tab w:val="left" w:pos="5565" w:leader="none"/>
          <w:tab w:val="left" w:pos="577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Сроки реализации  муниципальной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программы:                                     </w:t>
      </w:r>
      <w:r>
        <w:rPr>
          <w:sz w:val="28"/>
          <w:szCs w:val="28"/>
        </w:rPr>
        <w:t>2014 -2017 годы и на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20 года</w:t>
      </w:r>
      <w:r>
        <w:rPr>
          <w:bCs/>
        </w:rPr>
        <w:t xml:space="preserve">.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СТОЙЧИВОЕ РАЗВИТИЕ СЕЛЬСКИХ ТЕРРИТОРИЙ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687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2017 годы и на период до 2020 года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cs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ourier New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ор  Программы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овоталицкого сельского поселения;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овоталицкого сельского поселени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6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расходов на реализацию Программы на 2014-2020 годы за счет средств всех источников составляет 10025,2 тыс. руб, в том числе: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 - 10025,2 тыс. руб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720"/>
        <w:rPr/>
      </w:pPr>
      <w:r>
        <w:rPr/>
      </w:r>
    </w:p>
    <w:p>
      <w:pPr>
        <w:pStyle w:val="Normal"/>
        <w:autoSpaceDE w:val="false"/>
        <w:spacing w:lineRule="atLeast" w:line="10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текущей ситуации в сфере реализации Программы</w:t>
      </w:r>
    </w:p>
    <w:p>
      <w:pPr>
        <w:pStyle w:val="Normal"/>
        <w:autoSpaceDE w:val="false"/>
        <w:spacing w:lineRule="atLeast" w:line="100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ие территории Новоталицкого сельского поселения обладают мощным природным, демографическим и историко-культурным потенциалом.  Однако комплекс накопившихся проблем в социально-экономическом  и демографическом развитии села препятствует его переходу к динамично устойчивому развитию. 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за последние годы реформ социальная ситуация на селе, выраженная в обесценивании сельскохозяйственного труда, отсутствии общественно приемлемых условий жизнедеятельности в сельской местности, является камнем преткновения  для формирования социально-экономических условий устойчивого развития сельских территорий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результате резкого спада сельскохозяйственного производства и ухудшения финансового положения отрасли,  социальная сфера  в сельской местности находится в кризисном состоянии. Увеличилось отставание села от города по уровню  и условиям жизнедеятельности, нарастают негативные изменения в образе жизни сельского населе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количество сельских населенных пунктов характеризуется бытовой неустроенностью. Количество родившихся в 2012 году всего на 3 человека больше, чем умерших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ывающаяся демографическая ситуация не способствует формированию трудового потенциала, обеспечивающего поступательное социально-экономическое развитие сельских территорий Новоталицкого сельского поселе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благоустройства сельского жилищного фонда в 1,5 раза ниже городского уровня. 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зкий уровень комфортности 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долгосрочной  целевой программы «Социальное развитие села в Ивановском муниципальном районе до 2013 года» создала определенные предпосылки для укрепления производственного и инфраструктурного потенциала сельских поселений Ивановского муниципального района,  развития их экономики, повышения занятости и доходов сельского населения, улучшения их жилищных условий и социальной среды обитания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вследствие допущенного ранее значительного отставания социально-экономического развития сельских территорий реализация указанных мер оказалась недостаточной для полного и эффективного использования потенциала сельских территорий и повышения качества жизни сельского населения.</w:t>
      </w:r>
    </w:p>
    <w:p>
      <w:pPr>
        <w:pStyle w:val="Normal"/>
        <w:autoSpaceDE w:val="false"/>
        <w:spacing w:lineRule="atLeast" w:line="100"/>
        <w:ind w:firstLine="15"/>
        <w:jc w:val="both"/>
        <w:rPr/>
      </w:pPr>
      <w:r>
        <w:rPr>
          <w:sz w:val="28"/>
          <w:szCs w:val="28"/>
        </w:rPr>
        <w:tab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 государственной поддержки на федеральном и областном уровнях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азработка и реализация подпрограммы «Устойчивое развитие сельских территорий  на 2014 -2017 годы и на период до 2020 года» обусловлена: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;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 улучшении социально-демографической ситуации в сельской местности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данной программы входят в муниципальную программу «Развитие сельского хозяйства и регулирование рынков сельскохозяйственной продукции, сырья и продовольствия в Ивановском муниципальном районе  на 2013-2020 годы».</w:t>
      </w:r>
    </w:p>
    <w:p>
      <w:pPr>
        <w:pStyle w:val="Normal"/>
        <w:autoSpaceDE w:val="false"/>
        <w:spacing w:lineRule="atLeast" w:line="1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360" w:before="0" w:after="0"/>
        <w:ind w:firstLine="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 и ожидаемые результаты программы</w:t>
      </w:r>
    </w:p>
    <w:p>
      <w:pPr>
        <w:pStyle w:val="Style23"/>
        <w:autoSpaceDE w:val="false"/>
        <w:spacing w:lineRule="atLeast" w:line="200" w:before="0" w:after="0"/>
        <w:ind w:firstLine="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программы  - создание комфортных условий жизнедеятельности в сельской местности, способствующих повышению инвестиционной привлекательности агропромышленного комплекс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ab/>
        <w:t>Реализация мероприятий по комплексному обустройству населенных пунктов, расположенных в сельской местности, объектами социальной и инженерной инфраструктуры позволит ввести в эксплуатацию 2,22 км газораспределительных сетей, разработать проектно-сметную документацию на реконструкцию одного объекта водоснабжения, ввести в эксплуатацию один объект очистных сооружений, провести реконструкцию водопроводных сетей на одном  объект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ind w:firstLine="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Целевые индикаторы Программы </w:t>
      </w:r>
    </w:p>
    <w:p>
      <w:pPr>
        <w:pStyle w:val="Style23"/>
        <w:autoSpaceDE w:val="false"/>
        <w:spacing w:lineRule="auto" w:line="360" w:before="0" w:after="0"/>
        <w:ind w:firstLine="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tbl>
      <w:tblPr>
        <w:tblW w:w="9866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65"/>
        <w:gridCol w:w="885"/>
        <w:gridCol w:w="720"/>
        <w:gridCol w:w="705"/>
        <w:gridCol w:w="630"/>
        <w:gridCol w:w="645"/>
        <w:gridCol w:w="690"/>
        <w:gridCol w:w="600"/>
        <w:gridCol w:w="67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Ввод в эксплуатацию газовых сетей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Разработка проектной документации на объекты водоснабжения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троительство (реконструкция)  водопроводных сетей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Строительство (реконструкция) очистных сооружений и канализационных сетей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куб.м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autoSpaceDE w:val="false"/>
        <w:spacing w:lineRule="auto" w:line="360" w:before="0" w:after="0"/>
        <w:ind w:firstLine="15"/>
        <w:rPr/>
      </w:pPr>
      <w:r>
        <w:rPr/>
      </w:r>
    </w:p>
    <w:p>
      <w:pPr>
        <w:pStyle w:val="Style23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 Ресурсное обеспечение реализации мероприятий Программы</w:t>
      </w:r>
    </w:p>
    <w:p>
      <w:pPr>
        <w:pStyle w:val="Style23"/>
        <w:autoSpaceDE w:val="false"/>
        <w:spacing w:lineRule="atLeast" w:line="100" w:before="0" w:after="0"/>
        <w:ind w:firstLine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autoSpaceDE w:val="false"/>
        <w:spacing w:lineRule="atLeast" w:line="200" w:before="0" w:after="0"/>
        <w:ind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ий объем бюджетных ассигнований, требуемых для реализации подпрограммы, 10025,2  тыс. рублей. Кроме того,  предусмотрены за счет средств федерального бюджета, бюджета Ивановской области, бюджета поселения и средств внебюджетных источников.</w:t>
      </w:r>
    </w:p>
    <w:p>
      <w:pPr>
        <w:pStyle w:val="Style23"/>
        <w:autoSpaceDE w:val="false"/>
        <w:spacing w:lineRule="atLeast" w:line="100" w:before="0" w:after="0"/>
        <w:ind w:firstLine="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</w:t>
      </w:r>
    </w:p>
    <w:tbl>
      <w:tblPr>
        <w:tblW w:w="1017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5"/>
        <w:gridCol w:w="1110"/>
        <w:gridCol w:w="1110"/>
        <w:gridCol w:w="990"/>
        <w:gridCol w:w="915"/>
        <w:gridCol w:w="855"/>
        <w:gridCol w:w="900"/>
        <w:gridCol w:w="855"/>
        <w:gridCol w:w="10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sz w:val="22"/>
                <w:szCs w:val="22"/>
              </w:rPr>
            </w:pPr>
            <w:r>
              <w:rPr/>
              <w:t>Источники финанси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2"/>
                <w:szCs w:val="22"/>
              </w:rPr>
            </w:pPr>
            <w:r>
              <w:rPr/>
              <w:t>Бюджет Ивановской обл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 xml:space="preserve">Бюджет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2"/>
                <w:szCs w:val="22"/>
              </w:rPr>
            </w:pPr>
            <w:r>
              <w:rPr/>
              <w:t>Внебюджетные средст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1" w:right="-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15"/>
        <w:jc w:val="right"/>
        <w:rPr/>
      </w:pPr>
      <w:r>
        <w:rPr/>
      </w:r>
    </w:p>
    <w:p>
      <w:pPr>
        <w:pStyle w:val="Style23"/>
        <w:autoSpaceDE w:val="false"/>
        <w:spacing w:lineRule="atLeast" w:line="100" w:before="0" w:after="0"/>
        <w:ind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.Мероприятия по комплексному обустройству населенных пунктов, расположенных в сельской местности, объектами социальной и инженерной инфраструктуры</w:t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930"/>
        <w:gridCol w:w="885"/>
        <w:gridCol w:w="1050"/>
        <w:gridCol w:w="1065"/>
        <w:gridCol w:w="960"/>
        <w:gridCol w:w="1197"/>
      </w:tblGrid>
      <w:tr>
        <w:trPr/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 в соответствии с проектной документацией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од начала строительства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4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В том числе за счет средств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Средств   граждан и работодателей</w:t>
            </w:r>
          </w:p>
        </w:tc>
      </w:tr>
      <w:tr>
        <w:trPr/>
        <w:tc>
          <w:tcPr>
            <w:tcW w:w="99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витие газификации в сельской местности. Строительство объектов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правление строительства и архитектуры)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азификация жилых домов ПК «Михалево по адресу: Ивановский район с. Михалево, ул. Деревенская Новоталицкого СП (2,22 км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витию газифик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/>
              <w:t>5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. Развитие водоснабжения в сельской местности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Управление строительства и архитектуры)</w:t>
            </w:r>
          </w:p>
        </w:tc>
      </w:tr>
      <w:tr>
        <w:trPr/>
        <w:tc>
          <w:tcPr>
            <w:tcW w:w="99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й документации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конструкция водопроводных сетей в с. Ново-Талицы(ул. Совхозная, 3-я Яковлевская 1и 2 линии, ул. Автодоровская) (3,54 км) Новоталицкого СП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(реконструкция) объектов</w:t>
            </w:r>
          </w:p>
        </w:tc>
      </w:tr>
      <w:tr>
        <w:trPr>
          <w:trHeight w:val="645" w:hRule="atLeast"/>
        </w:trPr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троительство очистных сооружений на ул. 1-я линия в с.Ново-Талицы (100 куб.м) Новоталицкого СП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70,9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791,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441,9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конструкция водопроводных сетей в с. Ново-Талицы(ул. Совхозная, 3-я Яковлевская 1и 2 линии, ул. Автодоровская) (3,54 км) Новоталицкого СП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0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витию водоснабж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974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ероприятиям программ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25,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autoSpaceDE w:val="false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11" w:right="869" w:gutter="0" w:header="720" w:top="851" w:footer="728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1" w:hanging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cs="Times New Roman"/>
      <w:sz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6:00Z</dcterms:created>
  <dc:creator>учеточка</dc:creator>
  <dc:description/>
  <cp:keywords/>
  <dc:language>en-US</dc:language>
  <cp:lastModifiedBy>User</cp:lastModifiedBy>
  <cp:lastPrinted>2014-09-24T08:40:00Z</cp:lastPrinted>
  <dcterms:modified xsi:type="dcterms:W3CDTF">2014-09-24T04:41:00Z</dcterms:modified>
  <cp:revision>4</cp:revision>
  <dc:subject/>
  <dc:title> </dc:title>
</cp:coreProperties>
</file>