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left="4820" w:right="0" w:hanging="0"/>
        <w:jc w:val="right"/>
        <w:rPr/>
      </w:pPr>
      <w:r>
        <w:rPr>
          <w:b/>
          <w:bCs/>
          <w:sz w:val="28"/>
          <w:szCs w:val="28"/>
        </w:rPr>
        <w:t xml:space="preserve">            </w:t>
      </w:r>
      <w:r>
        <w:rPr/>
        <w:t>Приложение 1                       УТВЕРЖДЕНО</w:t>
      </w:r>
    </w:p>
    <w:p>
      <w:pPr>
        <w:pStyle w:val="Normal"/>
        <w:ind w:left="4860" w:right="0" w:hanging="0"/>
        <w:jc w:val="right"/>
        <w:rPr/>
      </w:pPr>
      <w:r>
        <w:rPr/>
        <w:t xml:space="preserve">              </w:t>
      </w:r>
      <w:r>
        <w:rPr/>
        <w:t xml:space="preserve">постановлением администрации </w:t>
      </w:r>
    </w:p>
    <w:p>
      <w:pPr>
        <w:pStyle w:val="Normal"/>
        <w:ind w:left="4860" w:right="0" w:hanging="0"/>
        <w:jc w:val="right"/>
        <w:rPr/>
      </w:pPr>
      <w:r>
        <w:rPr/>
        <w:t>Новоталицкого сельского поселения</w:t>
      </w:r>
    </w:p>
    <w:p>
      <w:pPr>
        <w:pStyle w:val="Normal"/>
        <w:ind w:left="48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08 октября  2014г. № 269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лицами, замещающими  отдельные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включенными в перечень должностей муниципальной службы в администрации Новоталицкого сельского поселения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далее - муниципальные служащие), а также лицами, замещающие должности руководителей муниципальных учреждений Новоталицкого сельского поселения (далее — руководители учрежден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реализации подарка (далее вместе - лица, получившие подарок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арок, полученный муниципальным служащим, руководителем учрежд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дарка в связи с должностным положением или в связи с исполнением служебных (должностных) обязанностей - получение муниципальным служащим, руководителем учреждения,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руководители учреждений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в связи с исполнением ими служебных (должностных) обязанност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получившие подарок, обязаны в соответствии с настоящим Положением уведомлять обо всех случаях получения подарка соответственно администрацию Новоталицкого сельского поселения, муниципальное учреждение Новоталицкого сельского поселения, в котором лица, получившие подарок, осуществляют трудовую деятельность или проходят муниципальную службу (далее - исполнительный орган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(далее - уведомление) составляется в 2 экземплярах по форме согласно приложению 1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Уведомление не позднее 3 рабочих дней со дня получения подарка представляется лицом, получившим подарок, в администрацию Новоталицкого сельского поселения  через специалиста ответственного за кадровую работу (далее - специалист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редставления уведомления в срок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х втором и четверт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регистрируется специалистом  в журнале регистрации уведомлений о получении подарков в день представления уведом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направляется в комиссию по поступлению и выбытию активов при администрации Новоталицкого сельского поселения (далее - комиссия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7. Подарок, полученный муниципальным служащим, стоимость которого подтверждается документами и превышает 3000 рублей либо, если стоимость полученного подарка муниципальному служащему неизвестна, сдается специалисту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дарков осуществляется через специалиста, который принимает подарки на хранение по актам приема-передачи подарков не позднее 5 рабочих дней со дня регистрации уведомления в журнале регистрации уведом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в администрации Новоталицкого сельского поселения, второй экземпляр передается лицу, сдавшему подарок на хранени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муниципальным служащим, независимо от его стоимости подлежит передаче через специалиста на хранение,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специалистом обеспечивается определение рыночной цены подарка на дату принятия к бухгалтерскому учету подарка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, по акту приема-передачи подарков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Новоталицкого сельского посел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 xml:space="preserve">13. Сдавшее подарок лицо может выкупить сданный подарок (за исключением случая, когда подарок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вращается муниципальному служащему), направив на имя работодателя (представителя нанимателя) письменное заявление (далее - заявление) не позднее 2 месяцев со дня сдачи подарк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рассмотрения заявления работодателем (представителем нанимателя) заявление направляется специалисту в течение 5 рабочих дней со дня получения заявления работодателем (представителем нанимателя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 xml:space="preserve">15. Специалист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арок, в отношении которого не поступило заявление, может использоваться исполнительным органом с учетом заключения комиссии о целесообразности использования подарка для обеспечения деятельности исполнительного орга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>17. В случае заключения комиссии о нецелесообразности использования подарка исполнительным органом, возглавляющим его руководителем,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ценка стоимости подарка для его реализации (выкупа)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5 и 1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, если подарок не выкуплен или не реализован, руководителем, возглавляющим исполнительный орг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едства, вырученные от реализации (выкупа) подарка, зачисляются в доход бюджета Новоталицкого сельского поселения в соответствии с бюджетным законодательством Российской Федераци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1"/>
        <w:bidi w:val="0"/>
        <w:ind w:left="45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администрацию </w:t>
      </w:r>
    </w:p>
    <w:p>
      <w:pPr>
        <w:pStyle w:val="ConsPlusNonformat1"/>
        <w:bidi w:val="0"/>
        <w:ind w:left="453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лицкого сельского поселения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1"/>
        <w:bidi w:val="0"/>
        <w:ind w:left="45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1"/>
        <w:bidi w:val="0"/>
        <w:ind w:left="4515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,</w:t>
      </w:r>
    </w:p>
    <w:p>
      <w:pPr>
        <w:pStyle w:val="ConsPlusNonformat1"/>
        <w:bidi w:val="0"/>
        <w:ind w:left="4515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1"/>
        <w:bidi w:val="0"/>
        <w:ind w:left="45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)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1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)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его проведения)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79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казываются документы, подтверждающие стоимость подарка (при их наличи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кассовый чек, товарный чек, иной документ об оплате (приобретении) подарка), с 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bidi w:val="0"/>
        <w:ind w:left="0" w:right="-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казанием количества листов и экземпляров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аждого прилагаемого документа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представившее настоящее 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                     (расшифровка подписи)                                       (дата)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гистрационный номер настоящего уведомления                              Дата регистрации настоящего</w:t>
      </w:r>
    </w:p>
    <w:p>
      <w:pPr>
        <w:pStyle w:val="ConsPlusNonformat1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cs="Times New Roman" w:ascii="Times New Roman" w:hAnsi="Times New Roman"/>
        </w:rPr>
        <w:t xml:space="preserve"> регистрации уведомлений                                           уведомления  о получении подарков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принявшее настоящее 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___</w:t>
      </w:r>
    </w:p>
    <w:p>
      <w:pPr>
        <w:pStyle w:val="ConsPlusNonformat1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     (расшифровка подписи)                                     (дата)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69"/>
      <w:bookmarkEnd w:id="8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 другого  официального  мероприятия,  на  дату  получения  подарка  в период служебной командировки.</w:t>
      </w:r>
      <w:r>
        <w:br w:type="page"/>
      </w:r>
    </w:p>
    <w:p>
      <w:pPr>
        <w:pStyle w:val="ConsPlusDocList"/>
        <w:bidi w:val="0"/>
        <w:ind w:left="681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DocList"/>
        <w:bidi w:val="0"/>
        <w:ind w:left="681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191"/>
        <w:gridCol w:w="1418"/>
        <w:gridCol w:w="1559"/>
        <w:gridCol w:w="1247"/>
        <w:gridCol w:w="1418"/>
        <w:gridCol w:w="1275"/>
        <w:gridCol w:w="12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едомления </w:t>
            </w:r>
            <w:r>
              <w:rPr>
                <w:rFonts w:cs="Times New Roman" w:ascii="Times New Roman" w:hAnsi="Times New Roman"/>
              </w:rPr>
              <w:t>о получении подар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 о получении подар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дар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 о получении подарк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8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DocList"/>
        <w:bidi w:val="0"/>
        <w:ind w:left="68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                                                               от "____" _________ 20__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 и наименование должности лица, сдающего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(ки), полученный(е) в связи с протокольными мероприятиями,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 официальными мероприятиями (далее - подарок)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актом сдаю в администрацию Новоталицкого сельского поселения</w:t>
      </w:r>
    </w:p>
    <w:tbl>
      <w:tblPr>
        <w:tblW w:w="971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79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both"/>
        <w:rPr/>
      </w:pPr>
      <w:r>
        <w:rPr/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_ 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сдавшего подарок(ки)) (расшифровка подписи)                      (да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ок(ки) принят(ы) _________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кументы, подтверждающие стоимость подарка(ов) (при их наличии)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наименования, количества листов и экземпляров в отношении                            </w:t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ого прилагаемого    документа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bookmarkStart w:id="10" w:name="Par287"/>
      <w:bookmarkEnd w:id="1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 другого  официального  мероприятия,  на  дату  получения  подарка  в период служебной командировки.</w:t>
      </w:r>
      <w:r>
        <w:br w:type="page"/>
      </w:r>
    </w:p>
    <w:p>
      <w:pPr>
        <w:pStyle w:val="Normal"/>
        <w:ind w:left="4860" w:right="0" w:hanging="0"/>
        <w:jc w:val="right"/>
        <w:rPr/>
      </w:pPr>
      <w:r>
        <w:rPr/>
        <w:t xml:space="preserve">             </w:t>
      </w:r>
      <w:r>
        <w:rPr/>
        <w:t>Приложение 2                        УТВЕРЖДЕН</w:t>
      </w:r>
    </w:p>
    <w:p>
      <w:pPr>
        <w:pStyle w:val="Normal"/>
        <w:ind w:left="4860" w:right="0" w:hanging="0"/>
        <w:jc w:val="right"/>
        <w:rPr/>
      </w:pPr>
      <w:r>
        <w:rPr/>
        <w:t xml:space="preserve">              </w:t>
      </w:r>
      <w:r>
        <w:rPr/>
        <w:t xml:space="preserve">Постановлением  администрации </w:t>
      </w:r>
    </w:p>
    <w:p>
      <w:pPr>
        <w:pStyle w:val="Normal"/>
        <w:ind w:left="4860" w:right="0" w:hanging="0"/>
        <w:jc w:val="right"/>
        <w:rPr/>
      </w:pPr>
      <w:r>
        <w:rPr/>
        <w:t>Новоталицкого сельского поселения</w:t>
      </w:r>
    </w:p>
    <w:p>
      <w:pPr>
        <w:pStyle w:val="Normal"/>
        <w:jc w:val="right"/>
        <w:rPr/>
      </w:pPr>
      <w:r>
        <w:rPr/>
        <w:t xml:space="preserve">от 08 октября 2014 года № 26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Состав</w:t>
      </w:r>
      <w:r>
        <w:rPr/>
        <w:t xml:space="preserve"> </w:t>
      </w:r>
      <w:r>
        <w:rPr>
          <w:sz w:val="28"/>
          <w:szCs w:val="28"/>
        </w:rPr>
        <w:t xml:space="preserve">комисс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879"/>
        <w:jc w:val="center"/>
        <w:rPr/>
      </w:pPr>
      <w:r>
        <w:rPr>
          <w:rFonts w:eastAsia="Arial" w:cs="Arial"/>
          <w:sz w:val="28"/>
          <w:szCs w:val="28"/>
        </w:rPr>
        <w:t>п</w:t>
      </w:r>
      <w:r>
        <w:rPr>
          <w:rFonts w:cs="Arial"/>
          <w:sz w:val="28"/>
          <w:szCs w:val="28"/>
        </w:rPr>
        <w:t>о поступлению и выбытию активов при администрации Новоталиц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87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879"/>
        <w:jc w:val="center"/>
        <w:rPr/>
      </w:pPr>
      <w:r>
        <w:rPr/>
      </w:r>
    </w:p>
    <w:tbl>
      <w:tblPr>
        <w:tblW w:w="96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 Р.В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а О.А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Е.Ю.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, секретарь Комисс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.В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Н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color w:val="000000"/>
      <w:sz w:val="28"/>
      <w:szCs w:val="34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3:00Z</dcterms:created>
  <dc:creator>Olga</dc:creator>
  <dc:description/>
  <dc:language>en-US</dc:language>
  <cp:lastModifiedBy>Оксана</cp:lastModifiedBy>
  <cp:lastPrinted>2014-10-06T11:35:00Z</cp:lastPrinted>
  <dcterms:modified xsi:type="dcterms:W3CDTF">2014-10-09T05:28:00Z</dcterms:modified>
  <cp:revision>16</cp:revision>
  <dc:subject/>
  <dc:title> </dc:title>
</cp:coreProperties>
</file>