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32"/>
        <w:gridCol w:w="928"/>
        <w:gridCol w:w="2216"/>
        <w:gridCol w:w="2126"/>
        <w:gridCol w:w="1319"/>
        <w:gridCol w:w="1091"/>
        <w:gridCol w:w="1314"/>
        <w:gridCol w:w="966"/>
        <w:gridCol w:w="966"/>
        <w:gridCol w:w="1314"/>
      </w:tblGrid>
      <w:tr>
        <w:trPr>
          <w:trHeight w:val="810" w:hRule="atLeast"/>
        </w:trPr>
        <w:tc>
          <w:tcPr>
            <w:tcW w:w="15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я подпрограммы 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бюджетных ассигнований по годам, тыс. руб.</w:t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технической документации и иных документов, необходимых для регистрации права муниципальной собственности.                                                     (2014г. - 139 объектов;                                                      2015г. - 25 объектов;                                                    2016г. - 25 объек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г.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20</w:t>
            </w:r>
          </w:p>
        </w:tc>
      </w:tr>
      <w:tr>
        <w:trPr>
          <w:trHeight w:val="171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ыночной стоимости имуществ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аиболее вероятной стоимости прав собственности на оцениваемый объект на дату оценки через взвешивания преимуществ и недостатков каждого из них (по мере необходим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г.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муществ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имущественных интересов Новоталиц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г.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 в отношении земельных участков под объектами, находящимися в муниципальной собственности Новоталицкого сельского поселения Ивановского муниципального район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емлеустроительных работ по образованию земельных участков и постановки их на кадастровый уч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г.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8:00Z</dcterms:created>
  <dc:creator>Оксана</dc:creator>
  <dc:description/>
  <dc:language>en-US</dc:language>
  <cp:lastModifiedBy>Легошина</cp:lastModifiedBy>
  <dcterms:modified xsi:type="dcterms:W3CDTF">2014-10-21T10:58:00Z</dcterms:modified>
  <cp:revision>2</cp:revision>
  <dc:subject/>
  <dc:title/>
</cp:coreProperties>
</file>