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22"/>
        <w:gridCol w:w="879"/>
        <w:gridCol w:w="1983"/>
        <w:gridCol w:w="1581"/>
        <w:gridCol w:w="1291"/>
        <w:gridCol w:w="1762"/>
        <w:gridCol w:w="1155"/>
        <w:gridCol w:w="1134"/>
        <w:gridCol w:w="1134"/>
        <w:gridCol w:w="1299"/>
      </w:tblGrid>
      <w:tr>
        <w:trPr>
          <w:trHeight w:val="81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дпрограммы</w:t>
            </w:r>
          </w:p>
        </w:tc>
      </w:tr>
      <w:tr>
        <w:trPr>
          <w:trHeight w:val="52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бюджетных ассигнований по годам, тыс.руб.</w:t>
            </w:r>
          </w:p>
        </w:tc>
      </w:tr>
      <w:tr>
        <w:trPr>
          <w:trHeight w:val="36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555" w:hRule="atLeast"/>
        </w:trPr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Содержание имуществ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8,80</w:t>
            </w:r>
          </w:p>
        </w:tc>
      </w:tr>
      <w:tr>
        <w:trPr>
          <w:trHeight w:val="75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зданий учреждений культур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106,00</w:t>
            </w:r>
          </w:p>
        </w:tc>
      </w:tr>
      <w:tr>
        <w:trPr>
          <w:trHeight w:val="72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Новоталицкого сельского Дома Культуры, расположенного по адресу: Ивановская бласть, Ивановский район,с.Ново-Талицы, ул.Цветаева,3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1,00</w:t>
            </w:r>
          </w:p>
        </w:tc>
      </w:tr>
      <w:tr>
        <w:trPr>
          <w:trHeight w:val="73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Залесского сельского Дома Культуры, расположенного по адресу: Ивановская бласть, Ивановский район,д.Залесье, ул.Запрудная,1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73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детской библиотеки "Золотой ключик", расположенного по адресу: Ивановская бласть, Ивановский район,с.Ново-Талицы, ул.Цветаева,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70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 библиотеки , расположенного по адресу: Ивановская бласть, Ивановский район,с.Ново-Талицы, ул.Радужная,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зд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3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262,40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общежития, расположенного по адресу: Ивановская бласть, Ивановский район,с.Ново-Талицы, ул.Радужная,22 и22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2,40</w:t>
            </w:r>
          </w:p>
        </w:tc>
      </w:tr>
      <w:tr>
        <w:trPr>
          <w:trHeight w:val="52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ановка индивидуальных узлов учета горячего и холодного водоснаб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9,00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жилой фон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0</w:t>
            </w:r>
          </w:p>
        </w:tc>
      </w:tr>
      <w:tr>
        <w:trPr>
          <w:trHeight w:val="141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конкурса по отбору управляющей организации для управления многоквартирными домами для муниципальных нужд Новоталицкого сельского поселен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жилой фонд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луги по ведению,корректировке базы лицевых счетов плательщиков за найм муниципального жилья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жилой фонд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70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установка индивидуальных приборо учета газа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38,00</w:t>
            </w:r>
          </w:p>
        </w:tc>
      </w:tr>
      <w:tr>
        <w:trPr>
          <w:trHeight w:val="39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жилой фонд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8,00</w:t>
            </w:r>
          </w:p>
        </w:tc>
      </w:tr>
      <w:tr>
        <w:trPr>
          <w:trHeight w:val="390" w:hRule="atLeast"/>
        </w:trPr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Текущий ремонт имуществ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г.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муниципального жилого фонд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08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системы электроснабжения дома,расположенного по адресу : Ивановский район, с.Ново-Талицы, ул.3-я Яковлевская,д.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8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76,80</w:t>
            </w:r>
          </w:p>
        </w:tc>
      </w:tr>
      <w:tr>
        <w:trPr>
          <w:trHeight w:val="255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8:00Z</dcterms:created>
  <dc:creator>Оксана</dc:creator>
  <dc:description/>
  <dc:language>en-US</dc:language>
  <cp:lastModifiedBy>Легошина</cp:lastModifiedBy>
  <dcterms:modified xsi:type="dcterms:W3CDTF">2014-10-21T10:58:00Z</dcterms:modified>
  <cp:revision>2</cp:revision>
  <dc:subject/>
  <dc:title/>
</cp:coreProperties>
</file>