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33"/>
        <w:gridCol w:w="4234"/>
        <w:gridCol w:w="1975"/>
        <w:gridCol w:w="876"/>
        <w:gridCol w:w="696"/>
        <w:gridCol w:w="696"/>
        <w:gridCol w:w="1962"/>
        <w:gridCol w:w="996"/>
      </w:tblGrid>
      <w:tr>
        <w:trPr>
          <w:trHeight w:val="375" w:hRule="atLeast"/>
        </w:trPr>
        <w:tc>
          <w:tcPr>
            <w:tcW w:w="1397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Мероприятия программы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бюджетных ассигнований (тыс.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автомобильных дорог Новоталицкого сельского поселени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дороги, расположенной по адресу : Ивановская область,Ивановский район, д.Голчаново  протяженностью 0,8 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дороги, расположенной по адресу : Ивановская область,Ивановский район, с.Ново-Талицы, ул.Никольская протяженностью 0,9 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дороги, расположенной по адресу : Ивановская область,Ивановский район, с.Ново-Талицы, ул.Покровская  протяженностью 0,9 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дороги, расположенной по адресу : Ивановская область,Ивановский район, с.Ново-Талицы, ул.Владимирская  протяженностью 0,9 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дороги, расположенной по адресу : Ивановская область,Ивановский район, с.Ново-Талицы, ул.2-я Садовая  протяженностью 0,4 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дороги, расположенной по адресу : Ивановская область,Ивановский район, с.Ново-Талицы, ул.Рождественская протяженностью 0,9 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дорожный фонд Новоталиц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текущий ремонт дорог внутри населенных пунктов Новоталицкого сельского поселени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Ивановский район,с.Ново-Талицы, ул.3-я Яковлевская  протяженностью 0,8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2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2,2</w:t>
            </w:r>
          </w:p>
        </w:tc>
      </w:tr>
      <w:tr>
        <w:trPr>
          <w:trHeight w:val="1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Ивановский район,с.Ново-Талицы, ул.Совхозная  протяженностью 0,8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,7</w:t>
            </w:r>
          </w:p>
        </w:tc>
      </w:tr>
      <w:tr>
        <w:trPr>
          <w:trHeight w:val="13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Ивановский район, с.Ново-Талицы подъездная дорога к д. 7,8 по ул.Садовая протяженностью 0,6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9,1</w:t>
            </w:r>
          </w:p>
        </w:tc>
      </w:tr>
      <w:tr>
        <w:trPr>
          <w:trHeight w:val="12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Ивановский район, с.Михалево к д.22-18,д.1,13,14  протяженностью 2,0 км (асфальт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0</w:t>
            </w:r>
          </w:p>
        </w:tc>
      </w:tr>
      <w:tr>
        <w:trPr>
          <w:trHeight w:val="12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Ивановский район, д.Зыбиха  протяженностью 0,5 км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1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 Ивановский район, д.Беркино  протяженностью 0,3 км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12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Ивановский район, д.Иневеж  протяженностью 0,9 км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1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Ивановский район, д.Анкудиново  протяженностью 0,7 км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Ивановский район,с.Ново-Талицы, ул.2-я Шимановская дорога протяженностью 0,8км (ямочный ремонт щебне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Ивановский район,с.Ново-Талицы, ул.3-я Шимановская дорога протяженностью 0,6км (ямочный ремонт щебне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Ивановский район,с.Ново-Талицы, ул.Школьная,12 тротуар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,2</w:t>
            </w:r>
          </w:p>
        </w:tc>
      </w:tr>
      <w:tr>
        <w:trPr>
          <w:trHeight w:val="1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Ивановский район,с.Ново-Талицы,тротуар от ул.Цветаева до д.№18 по  ул.Радужная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</w:t>
            </w:r>
          </w:p>
        </w:tc>
      </w:tr>
      <w:tr>
        <w:trPr>
          <w:trHeight w:val="12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Ивановский район,с.Ново-Талицы,тротуар от ул.Цветаева (пост ГАИ) до   ул.Садовая (вдоль школы)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12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Ивановский район,с.Ново-Талицы,тротуар от д.№14 по ул.Школьной до   остановки 129 маршрута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</w:t>
            </w:r>
          </w:p>
        </w:tc>
      </w:tr>
      <w:tr>
        <w:trPr>
          <w:trHeight w:val="1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организации дорожного движения на территории Новоталиц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знаков дорожного движения и нанесение дорожной разметки в целях обеспечения безопасности дорожного движения на территории Новоталиц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1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выполнения мероприятий по безопасности дорожного движения на территории Новоталиц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9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ее содержание дорог внутри населенных пунктов Новоталицкого сельского поселения протяженностью 40,520 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том числе дорожный фонд Новоталиц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76,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15,1</w:t>
            </w:r>
          </w:p>
        </w:tc>
      </w:tr>
      <w:tr>
        <w:trPr>
          <w:trHeight w:val="12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ее содержание дорог внутри населенных пунктов Новоталицкого сельского поселения протяженностью 40,520 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10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том числе дорожный фонд Новоталиц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ее содержание дорог между населенными пунктами Новоталицкого сельского поселения протяженностью 9 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12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ее содержание дорог между населенными пунктами Новоталицкого сельского поселения протяженностью 9 к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7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51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0:00Z</dcterms:created>
  <dc:creator>Оксана</dc:creator>
  <dc:description/>
  <dc:language>en-US</dc:language>
  <cp:lastModifiedBy>Легошина</cp:lastModifiedBy>
  <dcterms:modified xsi:type="dcterms:W3CDTF">2014-10-21T12:30:00Z</dcterms:modified>
  <cp:revision>2</cp:revision>
  <dc:subject/>
  <dc:title/>
</cp:coreProperties>
</file>