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Новоталицкого сельского поселения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от «28»  октября  2014г. № 284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 xml:space="preserve">ГРАДОСТРОИТЕЛЬНЫЙ РЕГЛАМЕНТ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Зона общественного центра ОДЗ 10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60"/>
      </w:tblGrid>
      <w:tr>
        <w:trPr>
          <w:trHeight w:val="55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ультового назначения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70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малоэтажные жилые дом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-3 эт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40"/>
        <w:gridCol w:w="326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8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60"/>
      </w:tblGrid>
      <w:tr>
        <w:trPr>
          <w:trHeight w:val="55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 черте населенных пунктов: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– не менее 3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8:00Z</dcterms:created>
  <dc:creator>Червяков</dc:creator>
  <dc:description/>
  <dc:language>en-US</dc:language>
  <cp:lastModifiedBy>123</cp:lastModifiedBy>
  <cp:lastPrinted>2014-10-28T09:22:00Z</cp:lastPrinted>
  <dcterms:modified xsi:type="dcterms:W3CDTF">2014-10-28T13:27:00Z</dcterms:modified>
  <cp:revision>7</cp:revision>
  <dc:subject/>
  <dc:title/>
</cp:coreProperties>
</file>