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 xml:space="preserve">Приложение 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Standard"/>
        <w:bidi w:val="0"/>
        <w:jc w:val="left"/>
        <w:rPr>
          <w:rFonts w:eastAsia="Times New Roman" w:cs="Times New Roman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Новоталицкого сельского поселения</w:t>
      </w:r>
    </w:p>
    <w:p>
      <w:pPr>
        <w:pStyle w:val="Standard"/>
        <w:widowControl w:val="false"/>
        <w:suppressAutoHyphens w:val="true"/>
        <w:bidi w:val="0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  <w:t>от «31» октября 2014 г. № 289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tbl>
      <w:tblPr>
        <w:tblW w:w="4990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90"/>
      </w:tblGrid>
      <w:tr>
        <w:trPr>
          <w:trHeight w:val="394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МКД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вание улицы (населенного пункта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дома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. Ново-Талиц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Радужна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Радужна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Радужна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Радужна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Радужная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Радужная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Садова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Садова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Садова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Садова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Садова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Садова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Садова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Садова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Садова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Школьна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Школьна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1-я Лини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1-я Лини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Совхозна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Автодоровска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Автодоровска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Автодоровска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Автодоровска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Автодоровска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. Михалев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Михалев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Михалев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Михалев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Михалев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Михалев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Михалев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. Голчанов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Голчанов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Голчанов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</w:tbl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360" w:leader="none"/>
      </w:tabs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/>
      <w:bCs/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">
    <w:name w:val="WW-WW8Num2ztrue123456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1">
    <w:name w:val="WW-WW8Num2ztrue123456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11">
    <w:name w:val="WW-WW8Num2ztrue123456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111">
    <w:name w:val="WW-WW8Num2ztrue123456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false">
    <w:name w:val="WW8Num2zfalse"/>
    <w:qFormat/>
    <w:rPr>
      <w:i w:val="false"/>
      <w:color w:val="000000"/>
    </w:rPr>
  </w:style>
  <w:style w:type="character" w:styleId="WWWW8Num2ztrue1234561111">
    <w:name w:val="WW-WW8Num2ztrue123456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11111">
    <w:name w:val="WW-WW8Num2ztrue123456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111111">
    <w:name w:val="WW-WW8Num2ztrue123456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1111111">
    <w:name w:val="WW-WW8Num2ztrue123456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>
      <w:b/>
      <w:bCs/>
      <w:sz w:val="28"/>
      <w:szCs w:val="28"/>
    </w:rPr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7">
    <w:name w:val="WW-WW8Num2ztrue1234567"/>
    <w:qFormat/>
    <w:rPr/>
  </w:style>
  <w:style w:type="character" w:styleId="WWWW8Num2ztrue11111111111">
    <w:name w:val="WW-WW8Num2ztrue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0:00Z</dcterms:created>
  <dc:creator>пользователь</dc:creator>
  <dc:description/>
  <dc:language>en-US</dc:language>
  <cp:lastModifiedBy>Оксана</cp:lastModifiedBy>
  <cp:lastPrinted>2014-11-10T12:00:00Z</cp:lastPrinted>
  <dcterms:modified xsi:type="dcterms:W3CDTF">2014-11-10T09:06:00Z</dcterms:modified>
  <cp:revision>4</cp:revision>
  <dc:subject/>
  <dc:title/>
</cp:coreProperties>
</file>