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1" w:hanging="0"/>
        <w:jc w:val="right"/>
        <w:rPr/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.12.2014  № </w:t>
      </w:r>
    </w:p>
    <w:p>
      <w:pPr>
        <w:pStyle w:val="Normal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hanging="0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 бюджета Новоталицкого сельского поселения  на 2015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621"/>
        <w:gridCol w:w="498"/>
        <w:gridCol w:w="759"/>
        <w:gridCol w:w="1904"/>
        <w:gridCol w:w="635"/>
        <w:gridCol w:w="1509"/>
      </w:tblGrid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00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16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П 0П0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677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771,9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П0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ИП0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ИП0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73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86,5</w:t>
            </w:r>
          </w:p>
        </w:tc>
      </w:tr>
      <w:tr>
        <w:trPr>
          <w:trHeight w:val="170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,5</w:t>
            </w:r>
          </w:p>
        </w:tc>
      </w:tr>
      <w:tr>
        <w:trPr>
          <w:trHeight w:val="41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iCs/>
                <w:sz w:val="28"/>
                <w:szCs w:val="28"/>
              </w:rPr>
              <w:t>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П13П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П13П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П00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П00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753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ждение веб-сайта Ивановского муниципального район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 0 Э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7 0 Э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 0 Э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7 0 Э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кация нормативн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 0 Э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7 0 Э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 0 Э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7 0 Э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8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8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вопросов местного значения межмуниципального характера в соответствии со ст.52 Устава Ивановского муниципального район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Ж 0П9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99 Ж 0П9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6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Ж 7П2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7П2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9 8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8 511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8 511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000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адковые мероприят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Г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Г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овещения населения при Ч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 Г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Г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5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5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6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6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8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Л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66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между   населёнными пунктам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И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Л10И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00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91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32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63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сетей канализации ул. Школьная  с.Ново-Талицы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Ш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 1 Ш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Школьная у домов №11, 14, 15 с.Ново-Талицы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 1Ш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Школьная у дома №12  с.Ново-Талицы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 1Ш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Садовая у домов №10, 12  с.Ново-Талицы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5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 1Ш5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газификации поселения Новоталицкого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двух газовых котельных в с. Ново-Талиц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Ш707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7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строительство газовых котельных в с. Михалево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Ш8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8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ификация д.Зыбих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Ш9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2 4 Ш 9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ификация жилых домов ПК «Михалёво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реконструкцию водопроводных сетей с. Ново-Талицы (ул. Совхозная, 3-я Яковлевская 1 и 2 линии, ул. Автодоровская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очистных сооружений  на ул. 1-я Линия в с. Ново-Талиц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91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номочий переданных полномочий субъекта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предельными индексами роста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 802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99 9 802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52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4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ружного освещения д.Анкудиново, ул.Полевая, д.Зыбиха, д.Беркино  (2,8 км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6Ц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6Ц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Ц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Ц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6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Д на строительство  нового наружного освещения ул.1-я, 2-я,3-я Линии, ул.Рождественская  с. Ново-Талицы  (2,4км) 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Ц6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Ц6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Ц8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Ц8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49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Ц9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Ц9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работе с детьми и молодёжью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Ю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Ю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ёжных и детских общественных объединени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Ю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Ю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9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69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– значимых мероприяти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Б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Б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Б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Б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Б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Б3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31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0,9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Ф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1 Ф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Ф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2 Ф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5</w:t>
            </w:r>
          </w:p>
        </w:tc>
      </w:tr>
      <w:tr>
        <w:trPr>
          <w:trHeight w:val="455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70,4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федерального бюджет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508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508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Д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Д1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Новоталицкого  сельского поселения физической культуры и массового спорт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Д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Д20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,1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7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lang w:val="en-US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4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Красная строка 2 Знак"/>
    <w:basedOn w:val="Style8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8:00Z</dcterms:created>
  <dc:creator>Фин</dc:creator>
  <dc:description/>
  <cp:keywords/>
  <dc:language>en-US</dc:language>
  <cp:lastModifiedBy>TBrothers</cp:lastModifiedBy>
  <dcterms:modified xsi:type="dcterms:W3CDTF">2014-12-03T16:11:00Z</dcterms:modified>
  <cp:revision>20</cp:revision>
  <dc:subject/>
  <dc:title/>
</cp:coreProperties>
</file>