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3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5041" w:hanging="2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                                                                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ind w:left="50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.12.2014  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 период 2016 и 2017 год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559"/>
        <w:gridCol w:w="709"/>
        <w:gridCol w:w="1418"/>
        <w:gridCol w:w="1356"/>
      </w:tblGrid>
      <w:tr>
        <w:trPr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      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Социальная поддержка граждан на территории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Выплата муниципальных пенсий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х пенсий за выслугу ле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Ф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ддержка первичной организации инвалидов Ивановской районной общественной организации Всероссийского общества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первичной общественной организации инвалидов при их творческой самореализ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Ф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ветхих водопроводных сетей по улице Садовая и улице Школьная  с. Ново-Талиц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Ш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ветхих тепловых сетей от ООО «ТУР» по уличной сети с.Михалев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Ш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ветхих тепловых сетей по улице Радужная с. Ново-Талиц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Ш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газификаци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двух газовых котельных в с.Ново-Талиц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4 Ш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культуры в Новотали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8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85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и проведение социально-значимых мероприятий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оциально-значимых мероприят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Б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работы творческих коллективов и объединений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творческих коллективов и объединен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Б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 обслуживание населен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Б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проведение спортивных мероприятий</w:t>
            </w:r>
            <w:r>
              <w:rPr>
                <w:rFonts w:eastAsia="Andale Sans UI;Times New Roman" w:cs="Times New Roman" w:ascii="Times New Roman" w:hAnsi="Times New Roman"/>
                <w:color w:val="00000A"/>
                <w:sz w:val="28"/>
                <w:szCs w:val="28"/>
              </w:rPr>
              <w:t xml:space="preserve"> и работы спортивных секций на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проведение спортивных мероприятий</w:t>
            </w:r>
            <w:r>
              <w:rPr>
                <w:rFonts w:eastAsia="Andale Sans UI;Times New Roman" w:cs="Times New Roman" w:ascii="Times New Roman" w:hAnsi="Times New Roman"/>
                <w:color w:val="00000A"/>
                <w:sz w:val="28"/>
                <w:szCs w:val="28"/>
              </w:rPr>
              <w:t xml:space="preserve"> и работы спортивных секций на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портивных мероприятий </w:t>
            </w:r>
            <w:r>
              <w:rPr>
                <w:rFonts w:eastAsia="Andale Sans UI;Times New Roman" w:cs="Times New Roman" w:ascii="Times New Roman" w:hAnsi="Times New Roman"/>
                <w:bCs/>
                <w:color w:val="00000A"/>
                <w:sz w:val="28"/>
                <w:szCs w:val="28"/>
              </w:rPr>
              <w:t xml:space="preserve">на территории Новоталиц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Д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условий для развития на территории поселения физической культуры и массового спор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Д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Молодежь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бота с детьми и молодежью по месту ж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Работа с детьми и молодежью по месту жительства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роприятий по работе с детьми и молодежью 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Ю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молодежных и детских общественных объединений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Ю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Территориальное планирование и планировка территорий в Новотали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генеральный план т правила землепользования и застройки Новотал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опо</w:t>
              <w:softHyphen/>
              <w:t>графической съемки территории населен</w:t>
              <w:softHyphen/>
              <w:t xml:space="preserve">ных пунктов Новоталиц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чертежей градостроительного плана земельных участков, находя</w:t>
              <w:softHyphen/>
              <w:t xml:space="preserve">щихся на территории Новоталицкого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Ч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овышение уровня информационной открытости органов местного самоуправления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,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Повышение уровня информационной открытости органов местного самоуправления Новоталицкого сельского поселения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веб-сайта Ивановского муниципального района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Э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дписки на периодические печатные издан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Э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Э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Э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0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й документаци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ыночной стоимости имуществ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Я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5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Содержание муниципального имущества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5,5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текущий ремонт муниципального имущест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6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текущий ремонт дорог внутри населенных пункто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Л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ожарная безопасность  населенных пунктов Новоталиц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1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Предупреждение возникновения подтоплений и паводковых ситуаций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филактические паводковые меропри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Г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оповещения населения при Ч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Г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а «Предупреждение возникновения пожаров, профилактика пожаров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забора воды из источников водоснабж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Г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ыполнение мероприятий, исключающих возможность переброса огня при лесных и торфяных пожарах на здания и сооруж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Г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филактические противопожарные мероприятия и создание условий для оповещения насе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Г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Благоустройство территории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6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01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содержания уличного освещения в населенных пунктах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1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и содержания уличного освещения в населенных пунктах поселения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1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наружного освещения ул.Никольская, ул.Рождественская, ул.Владимирская (2,4 км)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7Ц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и ремонт линий уличного освеще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Ц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на строительство наружного уличного освещения д.Кадниково, д.Анкудиново, ул.Кленовая, ул.Лиственная,с.Ново-Талицы, ул.Строительная, ул.Производств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Ц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и содержание общественных мест массового пребывания граждан на территории поселения»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содержание общественных мест массового пребывания граждан на территории поселе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 Ц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вывозы и сбора ТБ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 Ц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стойчивое развитие территорий Новотал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4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очистных сооружений на ул. 1-я Линия в с.Ново-Талицы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Ж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33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403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6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9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7,7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ая администрац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1,8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ая администрация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0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естной администраци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0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сполнения органами местного самоуправления района части полномочий по решению вопросов местного значения в соответствии с заключенными соглашениям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П 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Ж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7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е фонды местных администраци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Ж П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Ж 7П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в Ивановской области» за счет средств областного бюджет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Ж 8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5,2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ереданных полномочий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еданных полномочий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7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1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ные бюджетные ассигн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7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1,9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66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6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0:00Z</dcterms:created>
  <dc:creator>Компьютер</dc:creator>
  <dc:description/>
  <cp:keywords/>
  <dc:language>en-US</dc:language>
  <cp:lastModifiedBy>Воробьева</cp:lastModifiedBy>
  <cp:lastPrinted>2013-11-15T11:48:00Z</cp:lastPrinted>
  <dcterms:modified xsi:type="dcterms:W3CDTF">2014-11-17T07:26:00Z</dcterms:modified>
  <cp:revision>21</cp:revision>
  <dc:subject/>
  <dc:title>Таблица 7</dc:title>
</cp:coreProperties>
</file>