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.12.2014  № 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талицкого  сельского поселения по разделам и подразделам классификации расходов бюджетов на 2016 и 2017 года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567"/>
        <w:gridCol w:w="850"/>
        <w:gridCol w:w="1276"/>
        <w:gridCol w:w="1370"/>
      </w:tblGrid>
      <w:tr>
        <w:trPr>
          <w:trHeight w:val="548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548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428,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98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4160,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0429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68,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68,1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9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8,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4,9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0,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4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66,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78,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88,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52,4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71,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68,8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949,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281,9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767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401,7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,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9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7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6,3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617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516,3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2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1,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85,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85,2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1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0,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3,1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63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7:00Z</dcterms:created>
  <dc:creator>Фин</dc:creator>
  <dc:description/>
  <cp:keywords/>
  <dc:language>en-US</dc:language>
  <cp:lastModifiedBy>TBrothers</cp:lastModifiedBy>
  <dcterms:modified xsi:type="dcterms:W3CDTF">2014-12-03T16:13:00Z</dcterms:modified>
  <cp:revision>9</cp:revision>
  <dc:subject/>
  <dc:title/>
</cp:coreProperties>
</file>