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7"/>
        <w:jc w:val="center"/>
        <w:rPr/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«___»  __________  2014 год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Ново-Талицы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  <w:sz w:val="28"/>
          <w:szCs w:val="28"/>
        </w:rPr>
        <w:t xml:space="preserve">О бюджете Новоталицкого сельского поселения на 2015 год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6 и 2017 годов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8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РЕШИЛ:</w:t>
      </w:r>
    </w:p>
    <w:p>
      <w:pPr>
        <w:pStyle w:val="Style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бюджета Новоталицкого сельского поселения </w:t>
      </w: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Новоталицкого сельского поселения: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На 2015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79870,4 тыс. руб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79870,4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16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81921,4 тыс. руб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81921,4 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.  На 2017 год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Новоталицкого сельского поселения в сумме 79969,8 тыс. руб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Новоталицкого сельского поселения в сумме 79969,8 тыс. руб. </w:t>
      </w:r>
    </w:p>
    <w:p>
      <w:pPr>
        <w:pStyle w:val="Style7"/>
        <w:ind w:firstLine="709"/>
        <w:jc w:val="both"/>
        <w:rPr>
          <w:bCs/>
        </w:rPr>
      </w:pPr>
      <w:r>
        <w:rPr>
          <w:bCs/>
          <w:sz w:val="28"/>
          <w:szCs w:val="28"/>
        </w:rPr>
        <w:t>3) дефицит/профицит бюджета Новоталицкого сельского поселения в сумме 0,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5 год</w:t>
      </w:r>
    </w:p>
    <w:p>
      <w:pPr>
        <w:pStyle w:val="Style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 нормативы отчислений поступивших платежей, подлежащих учету и распределению между бюджетами бюджетной системы Российской Федерации территориальными органами Федерального казначейства на 2015 год, согласно приложению 1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Новоталицкого сельского поселения</w:t>
      </w:r>
    </w:p>
    <w:p>
      <w:pPr>
        <w:pStyle w:val="Style7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ходов бюджета Новоталицкого сельского поселения учесть по кодам классификации доходов бюджетов на 2015 год согласно приложению 2 к настоящему решению и на плановый период 2016 и 2017 годов согласно приложению 3 к настоящему решению.</w:t>
      </w:r>
      <w:r>
        <w:rPr>
          <w:bCs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становить в пределах общего объема доходов бюджета Новоталицкого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5 год в сумме 13745,3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6 год в сумме 13046,3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в сумме 11430,8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из бюджета Ивановского муниципального района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5 год в сумме 118,8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Главные администраторы доходов и главные администраторы источников внутреннего финансирования дефицита бюджета Новоталицкого сельского поселения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овоталицкого сельского поселения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>согласно приложению 4 к настоящему решению.</w:t>
      </w:r>
    </w:p>
    <w:p>
      <w:pPr>
        <w:pStyle w:val="Style7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Новоталицкого сельского поселения согласно приложению 5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5. Бюджетные ассигнования </w:t>
      </w: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ведомственную структуру расходов бюджета Новоталиц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5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6 и 2017 годов согласно приложению 7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бюджетных ассигнований бюджета Новоталицкого сельского поселения по разделам и подразделам классификации расходов бюджето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5 год согласно приложению 8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6 и 2017 годов согласно приложению 9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бюджетных ассигнований бюджета 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5 год согласно приложению 10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6 и 2017 годов согласно приложению 11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4. Утвердить в пределах общего объема расходов бюджета Новоталицкого сельского поселения, утвержденного статьей 1 настоящего реш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а) </w:t>
      </w:r>
      <w:r>
        <w:rPr>
          <w:szCs w:val="28"/>
        </w:rPr>
        <w:t>на 2016 год планового периода</w:t>
      </w:r>
      <w:r>
        <w:rPr>
          <w:bCs/>
          <w:szCs w:val="28"/>
        </w:rPr>
        <w:t xml:space="preserve"> в сумме 14257,5 тыс. руб.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Cs w:val="28"/>
        </w:rPr>
        <w:t xml:space="preserve">б) </w:t>
      </w:r>
      <w:r>
        <w:rPr>
          <w:szCs w:val="28"/>
        </w:rPr>
        <w:t>на 2017 год планового периода</w:t>
      </w:r>
      <w:r>
        <w:rPr>
          <w:bCs/>
          <w:szCs w:val="28"/>
        </w:rPr>
        <w:t xml:space="preserve"> в сумме 34608,9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5 год в сумме 0,0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6 год в сумме 0,0 тыс. руб.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в сумме 0,0 тыс. 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5. Установить размер резервного фонда администрации Новоталицкого сельского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2015 год в сумме 200,0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6 год в сумме 200,0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200,0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 объем бюджетных ассигнований муниципального дорожного фонда Новоталиц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а) на 2015 год в сумме 615,7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б) на 2016 год в сумме 791,0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649,8 тыс. руб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порядках, устанавливаемых администрацией Новоталицкого сельского поселени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из бюджета Новоталицкого сельского поселения бюджету Ивановского муниципального района: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5 год в сумме 32424,6 тыс. руб.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2016 год в сумме 18868,9 тыс. руб.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 в сумме 0,0 тыс.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Муниципальные заимствования, муниципальный долг </w:t>
      </w:r>
      <w:r>
        <w:rPr>
          <w:b/>
          <w:sz w:val="28"/>
        </w:rPr>
        <w:t>Новоталицкого сельского поселения</w:t>
      </w:r>
      <w:r>
        <w:rPr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Новоталицкого сельского посел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Новоталиц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1 января 2016 </w:t>
      </w:r>
      <w:r>
        <w:rPr>
          <w:szCs w:val="28"/>
        </w:rPr>
        <w:t xml:space="preserve">года  </w:t>
      </w:r>
      <w:r>
        <w:rPr/>
        <w:t>в сумме 0,0 тыс. руб., в том числе верхний предел долга по муниципальным гарантиям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 2017 года  </w:t>
      </w:r>
      <w:r>
        <w:rPr/>
        <w:t>в сумме 0,0 тыс. руб., в том числе верхний предел долга по муниципальным гарантиям в сумме 0,0 тыс. руб.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 1 января 2018 года</w:t>
      </w:r>
      <w:r>
        <w:rPr>
          <w:szCs w:val="28"/>
        </w:rPr>
        <w:t xml:space="preserve"> </w:t>
      </w:r>
      <w:r>
        <w:rPr/>
        <w:t>в сумме 0,0 тыс. руб., в том числе верхний предел долга по муниципальным гарантиям в сумме 0,0 тыс.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5 год в сумме 6600,6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6 год в сумме 6887,5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6853,9 тыс. руб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Утвердить предельный объем расходов на обслуживание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5 год в сумме 660,0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6 год в сумме 688,7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685,3 тыс. руб.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4. Установить, что в 2015 году и плановом периоде 2016 и 2017 годов муниципальные заимствования не привлекаются, муниципальные гарантии не предоставляютс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Источники внутреннего финансирования дефицита бюджета Новоталицкого сельского поселения</w:t>
      </w:r>
    </w:p>
    <w:p>
      <w:pPr>
        <w:pStyle w:val="Style7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Новоталицкого сельского поселения на 2015 год согласно приложению 12 к настоящему решению и плановый период 2016 и 2017 годов  согласно приложению 13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Контроль настоящего Реш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талицкого сельского поселения </w:t>
      </w:r>
    </w:p>
    <w:p>
      <w:pPr>
        <w:pStyle w:val="Normal"/>
        <w:rPr/>
      </w:pPr>
      <w:r>
        <w:rPr>
          <w:szCs w:val="28"/>
        </w:rPr>
        <w:t>Ивановского муниципального района                                          Р.В. Колокольчиков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7:00Z</dcterms:created>
  <dc:creator>Гвоздицин Александр свет Геннадьевич</dc:creator>
  <dc:description/>
  <cp:keywords/>
  <dc:language>en-US</dc:language>
  <cp:lastModifiedBy>TBrothers</cp:lastModifiedBy>
  <cp:lastPrinted>2013-11-13T13:59:00Z</cp:lastPrinted>
  <dcterms:modified xsi:type="dcterms:W3CDTF">2014-12-03T16:08:00Z</dcterms:modified>
  <cp:revision>27</cp:revision>
  <dc:subject/>
  <dc:title> </dc:title>
</cp:coreProperties>
</file>