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8"/>
        <w:bidi w:val="0"/>
        <w:jc w:val="center"/>
        <w:rPr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  <w:t xml:space="preserve">«19»  ноября 2014 год                                                                                                                №294 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 декабря 2013 года  № 244 «</w:t>
      </w:r>
      <w:r>
        <w:rPr>
          <w:b/>
          <w:sz w:val="28"/>
          <w:szCs w:val="28"/>
        </w:rPr>
        <w:t>О бюджете Новоталицкого сельского поселения  на 2014 год и на плановый период 2015 и 2016 годов»</w:t>
      </w:r>
    </w:p>
    <w:p>
      <w:pPr>
        <w:pStyle w:val="Style18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18 декабря 2013 года № 244 «О бюджете Новоталицкого сельского поселения  на 2014 год и на плановый период 2015 и 2016 годов» следующие изменения:</w:t>
      </w:r>
    </w:p>
    <w:p>
      <w:pPr>
        <w:pStyle w:val="Style18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Style18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2 цифры «21724,7» заменить цифрами «21766,7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5 таблицей 5.6 следующего содержания:</w:t>
      </w:r>
    </w:p>
    <w:p>
      <w:pPr>
        <w:pStyle w:val="Normal"/>
        <w:ind w:left="928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5.6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Изменение ведомственной структуры расходов  бюджета Новоталицкого сельского поселения  на 2014 год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02"/>
        <w:gridCol w:w="600"/>
        <w:gridCol w:w="899"/>
        <w:gridCol w:w="1649"/>
        <w:gridCol w:w="1050"/>
        <w:gridCol w:w="1689"/>
      </w:tblGrid>
      <w:tr>
        <w:trPr>
          <w:trHeight w:val="39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ний, тыс.руб.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4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по предоставлению государственных и муниципальных услу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Э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2,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1Э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42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9,7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99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99,7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4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0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0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14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4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0,7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7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80,7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5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5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0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5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8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5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8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3,5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5,9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55,9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,9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,1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Б2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,1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Б2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776,1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новление материально-технической базы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Б4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4 Б4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0,2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8 2 Я4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,0</w:t>
            </w:r>
          </w:p>
        </w:tc>
      </w:tr>
      <w:tr>
        <w:trPr>
          <w:trHeight w:val="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 2 Я4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»;</w:t>
      </w:r>
    </w:p>
    <w:p>
      <w:pPr>
        <w:pStyle w:val="Style18"/>
        <w:numPr>
          <w:ilvl w:val="0"/>
          <w:numId w:val="3"/>
        </w:numPr>
        <w:bidi w:val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ОБЩЕГОСУДАРСТВЕННЫЕ ВОПРОСЫ 01 23241,8» </w:t>
      </w:r>
      <w:r>
        <w:rPr>
          <w:bCs/>
          <w:color w:val="000000"/>
          <w:sz w:val="28"/>
          <w:szCs w:val="28"/>
        </w:rPr>
        <w:t>цифры «23241,8» заменить цифрами «23283,8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sz w:val="28"/>
          <w:szCs w:val="28"/>
        </w:rPr>
        <w:t xml:space="preserve">Другие общегосударственные вопросы 01 13 10853,3» </w:t>
      </w:r>
      <w:r>
        <w:rPr>
          <w:bCs/>
          <w:color w:val="000000"/>
          <w:sz w:val="28"/>
          <w:szCs w:val="28"/>
        </w:rPr>
        <w:t xml:space="preserve">цифры </w:t>
      </w:r>
      <w:r>
        <w:rPr>
          <w:bCs/>
          <w:i/>
          <w:color w:val="000000"/>
          <w:sz w:val="28"/>
          <w:szCs w:val="28"/>
        </w:rPr>
        <w:t xml:space="preserve">«10853,3»  </w:t>
      </w:r>
      <w:r>
        <w:rPr>
          <w:bCs/>
          <w:color w:val="000000"/>
          <w:sz w:val="28"/>
          <w:szCs w:val="28"/>
        </w:rPr>
        <w:t>заменить цифрами</w:t>
      </w:r>
      <w:r>
        <w:rPr>
          <w:bCs/>
          <w:i/>
          <w:color w:val="000000"/>
          <w:sz w:val="28"/>
          <w:szCs w:val="28"/>
        </w:rPr>
        <w:t xml:space="preserve"> «10895,3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НАЦИОНАЛЬНАЯ ЭКОНОМИКА 04 9276,2» цифры «9276,2» заменить цифрами «9375,9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bCs/>
          <w:i/>
          <w:color w:val="000000"/>
          <w:sz w:val="28"/>
          <w:szCs w:val="28"/>
        </w:rPr>
        <w:t>Дорожное хозяйство (дорожные фонды) 04 09 8509,2»</w:t>
      </w:r>
      <w:r>
        <w:rPr>
          <w:bCs/>
          <w:color w:val="000000"/>
          <w:sz w:val="28"/>
          <w:szCs w:val="28"/>
        </w:rPr>
        <w:t xml:space="preserve"> цифры </w:t>
      </w:r>
      <w:r>
        <w:rPr>
          <w:bCs/>
          <w:i/>
          <w:color w:val="000000"/>
          <w:sz w:val="28"/>
          <w:szCs w:val="28"/>
        </w:rPr>
        <w:t>«8509,2»</w:t>
      </w:r>
      <w:r>
        <w:rPr>
          <w:bCs/>
          <w:color w:val="000000"/>
          <w:sz w:val="28"/>
          <w:szCs w:val="28"/>
        </w:rPr>
        <w:t xml:space="preserve"> заменить цифрами </w:t>
      </w:r>
      <w:r>
        <w:rPr>
          <w:bCs/>
          <w:i/>
          <w:color w:val="000000"/>
          <w:sz w:val="28"/>
          <w:szCs w:val="28"/>
        </w:rPr>
        <w:t>«8608,9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ЖИЛИЩНО-КОММУНАЛЬНОЕ ХОЗЯЙСТВО 05 74218,3» </w:t>
      </w:r>
      <w:r>
        <w:rPr>
          <w:bCs/>
          <w:color w:val="000000"/>
          <w:sz w:val="28"/>
          <w:szCs w:val="28"/>
        </w:rPr>
        <w:t>цифры «74218,3» заменить цифрами «74732,5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color w:val="000000"/>
          <w:sz w:val="28"/>
          <w:szCs w:val="28"/>
        </w:rPr>
        <w:t>Коммунальное хозяйство 05 0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10053,8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10053,8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10253,8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bCs/>
          <w:i/>
          <w:color w:val="000000"/>
          <w:sz w:val="28"/>
          <w:szCs w:val="28"/>
        </w:rPr>
        <w:t xml:space="preserve">Благоустройство 05 03 10470,0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10470,0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10784,2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color w:val="000000"/>
          <w:sz w:val="28"/>
          <w:szCs w:val="28"/>
        </w:rPr>
        <w:t xml:space="preserve">КУЛЬТУРА, КИНЕМАТОГРАФИЯ 08 8202,1» </w:t>
      </w:r>
      <w:r>
        <w:rPr>
          <w:bCs/>
          <w:color w:val="000000"/>
          <w:sz w:val="28"/>
          <w:szCs w:val="28"/>
        </w:rPr>
        <w:t>цифры «8202,1» заменить цифрами «7546,2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color w:val="000000"/>
          <w:sz w:val="28"/>
          <w:szCs w:val="28"/>
        </w:rPr>
        <w:t xml:space="preserve">Культура 08 01 8202,1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8202,1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7546,2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numPr>
          <w:ilvl w:val="0"/>
          <w:numId w:val="3"/>
        </w:numPr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иложении 9: 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Развитие культуры в Новоталицком сельском поселении» 03 0 0000 6294,3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629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503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 «Подпрограмма «Организация работы творческих коллективов и объединений» 03 2 0000 2202,4» цифры «2202,4» заменить цифрами «1426,3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 «Организация работы творческих коллективов и объединений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 xml:space="preserve">03 2 Б207 200 881,2» </w:t>
      </w:r>
      <w:r>
        <w:rPr>
          <w:color w:val="000000"/>
          <w:sz w:val="28"/>
          <w:szCs w:val="28"/>
        </w:rPr>
        <w:t>цифры «881,2» заменить цифрами «105,1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Обновление материально-технической базы» 03 4 8071 140,0» цифры «140,0» заменить цифрами «140,2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Обновление материально-технической базы</w:t>
      </w:r>
      <w:r>
        <w:rPr>
          <w:i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 w:val="28"/>
          <w:szCs w:val="28"/>
        </w:rPr>
        <w:t xml:space="preserve"> 03 4 8071 200 140,0» дополнить строкой следующего содержания: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новление материально-технической базы</w:t>
      </w:r>
      <w:r>
        <w:rPr>
          <w:i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 w:val="28"/>
          <w:szCs w:val="28"/>
        </w:rPr>
        <w:t xml:space="preserve"> 03 4 Б407 200 0,2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Повышение уровня информационной открытости органов местного самоуправления Новоталицкого сельского поселения» 07 0 0000 44,3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4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86,3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</w:t>
      </w:r>
      <w:r>
        <w:rPr>
          <w:b/>
          <w:color w:val="000000"/>
          <w:sz w:val="28"/>
          <w:szCs w:val="28"/>
        </w:rPr>
        <w:t xml:space="preserve">Муниципальная программа «Повышение уровня информационной открытости органов местного самоуправления Новоталицкого сельского поселения» 07 0 0000 44,3»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рабочих мест по предоставлению государственных и муниципальных услуг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07 0 1Э07 500 42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Управление муниципальным имуществом Новоталиц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08 0 0000 5044,0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5044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164,0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Содержание имущества, находящегося в казне Новоталицкого сельского поселения»» 08 2 0000 4710,8» цифры «4710,8» заменить цифрами «4830,8»;</w:t>
      </w:r>
    </w:p>
    <w:p>
      <w:pPr>
        <w:pStyle w:val="Style18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Содержание и текущий ремонт муниципального имущества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2 Я407 200 4510,8» цифры «4510,8» заменить цифрами «4630,8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Развитие автомобильных дорог общего пользования местного значения Новоталицкого сельского поселения» 09 0 0000 8509,2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8509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8608,9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Содержание и текущий ремонт дорог внутри населенных пунктов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9 0 Л107 200 8401,2» цифры «8401,2» заменить цифрами «8500,9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Благоустройство территории Новоталицкого сельского поселения» 11 0 0000 10470,0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0470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0784,2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 «Подпрограмма «Организация и содержания уличного освещения в населенных пунктах поселения» 11 1 0000 3200,0» </w:t>
      </w:r>
      <w:r>
        <w:rPr>
          <w:bCs/>
          <w:color w:val="000000"/>
          <w:sz w:val="28"/>
          <w:szCs w:val="28"/>
        </w:rPr>
        <w:t>цифры «3200,0» заменить цифрами «3480,7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 «Содержание и ремонт линий уличного освещ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Ц107 200 2100,0» цифры «2100,0» заменить цифрами «2180,7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 «ПСД на монтаж наружного уличного освещения д.Зыбиха, с.Михалево, д.Анкудиново ул.Полевая, д.Беркино, с.Ново-Талицы (ул.Никольская, ул.Рождественская, ул.Владимирская, ул.Покровская)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Ц507 200 200,0» цифры «200,0» заменить цифрами «40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Подпрограмма «Организация и содержание общественных мест массового пребывания граждан на территории поселения» 11 2 0000 7270,0» </w:t>
      </w:r>
      <w:r>
        <w:rPr>
          <w:bCs/>
          <w:color w:val="000000"/>
          <w:sz w:val="28"/>
          <w:szCs w:val="28"/>
        </w:rPr>
        <w:t>цифры «7270,0» заменить цифрами «7303,5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Организация и содержание общественных мест массового пребывания граждан на территории по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2 Ц807 200 6200,0»  цифры «6200,0» заменить цифрами «6233,5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Устойчивое развитие территорий Новоталицкого сельского поселения» 13 0 0000 570,9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570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770,9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Газификация жилых домов ПК «Михалево» </w:t>
      </w:r>
      <w:r>
        <w:rPr>
          <w:i/>
          <w:color w:val="000000"/>
          <w:sz w:val="28"/>
          <w:szCs w:val="28"/>
        </w:rPr>
        <w:t xml:space="preserve">(Межбюджетные трансферты) </w:t>
      </w:r>
      <w:r>
        <w:rPr>
          <w:color w:val="000000"/>
          <w:sz w:val="28"/>
          <w:szCs w:val="28"/>
        </w:rPr>
        <w:t xml:space="preserve">13 0 Ж107 500 0,0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зификация жилых домов ПК «Михалево»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0 Ж107 200 200,0».</w:t>
      </w:r>
    </w:p>
    <w:p>
      <w:pPr>
        <w:pStyle w:val="Style18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2.</w:t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8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алиц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муниципального района:</w:t>
      </w:r>
      <w:r>
        <w:rPr>
          <w:sz w:val="28"/>
          <w:szCs w:val="28"/>
        </w:rPr>
        <w:t xml:space="preserve">                                 Р.В. Колокольчико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sz w:val="28"/>
        <w:i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6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Баклушина</dc:creator>
  <dc:description/>
  <dc:language>en-US</dc:language>
  <cp:lastModifiedBy>Воробьева</cp:lastModifiedBy>
  <cp:lastPrinted>2014-08-07T09:58:00Z</cp:lastPrinted>
  <dcterms:modified xsi:type="dcterms:W3CDTF">2014-11-28T09:10:00Z</dcterms:modified>
  <cp:revision>215</cp:revision>
  <dc:subject/>
  <dc:title> </dc:title>
</cp:coreProperties>
</file>