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567"/>
        <w:jc w:val="right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от 09 декабря 2014 года № 330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 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дача выписки из похозяйственной книги, карточки учета собственника жилого помещения, а также иных справок»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bCs/>
          <w:sz w:val="24"/>
          <w:szCs w:val="24"/>
          <w:lang w:eastAsia="ru-RU"/>
        </w:rPr>
        <w:t>Выдача выписки из похозяйственной книги, карточки учета собственника жилого помещения, а также иных справок»</w:t>
      </w:r>
      <w:r>
        <w:rPr>
          <w:sz w:val="24"/>
          <w:szCs w:val="24"/>
          <w:lang w:eastAsia="ru-RU"/>
        </w:rPr>
        <w:t xml:space="preserve"> (далее – Административный регламент) разработан в целях повышения качества исполнения муниципальной услуги, </w:t>
      </w:r>
      <w:r>
        <w:rPr>
          <w:sz w:val="24"/>
          <w:szCs w:val="24"/>
        </w:rPr>
        <w:t>определяет сроки и последовательность действий (административных процедур) по выдаче выписки из похозяйственной книги, карточки учета собственника жилого помещения, а также иных справок.</w:t>
      </w:r>
    </w:p>
    <w:p>
      <w:pPr>
        <w:pStyle w:val="ConsPlusNormal"/>
        <w:widowControl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 услугу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выписки из похозяйственной книги, карточки учета собственника жилого помещения, а также иных справ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  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овоталицкого сельского поселения  (далее – Администрация). Муниципальная услуга, предоставляемая Администрацией, осуществляется через специалиста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- специалист)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I</w:t>
      </w:r>
      <w:r>
        <w:rPr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3. Получателем муниципальной услуги «</w:t>
      </w:r>
      <w:r>
        <w:rPr>
          <w:bCs/>
          <w:sz w:val="24"/>
          <w:szCs w:val="24"/>
          <w:lang w:eastAsia="ru-RU"/>
        </w:rPr>
        <w:t>Выдача выписки из похозяйственной книги, карточки учета собственника жилого помещения, а также иных справок</w:t>
      </w:r>
      <w:r>
        <w:rPr>
          <w:b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 xml:space="preserve"> являются: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физические лица или их уполномоченные представител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лномочия по предоставлению муниципальной услуги  «</w:t>
      </w:r>
      <w:r>
        <w:rPr>
          <w:bCs/>
          <w:sz w:val="24"/>
          <w:szCs w:val="24"/>
          <w:lang w:eastAsia="ru-RU"/>
        </w:rPr>
        <w:t>Выдача выписки из похозяйственной книги, карточки учета собственника жилого помещения, а также иных справок</w:t>
      </w:r>
      <w:r>
        <w:rPr>
          <w:b/>
          <w:sz w:val="24"/>
          <w:szCs w:val="24"/>
          <w:lang w:eastAsia="ru-RU"/>
        </w:rPr>
        <w:t xml:space="preserve">» </w:t>
      </w:r>
      <w:r>
        <w:rPr>
          <w:sz w:val="24"/>
          <w:szCs w:val="24"/>
          <w:lang w:eastAsia="ru-RU"/>
        </w:rPr>
        <w:t xml:space="preserve">осуществляется в соответствии с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4"/>
          <w:szCs w:val="24"/>
          <w:lang w:eastAsia="ru-RU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4"/>
          <w:szCs w:val="24"/>
          <w:lang w:eastAsia="ru-RU"/>
        </w:rPr>
        <w:t xml:space="preserve">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- иные нормативные правовые акты Российской Федерации, Ивановской области,   </w:t>
      </w:r>
      <w:r>
        <w:rPr>
          <w:sz w:val="24"/>
          <w:szCs w:val="24"/>
          <w:lang w:eastAsia="ru-RU"/>
        </w:rPr>
        <w:t>Новоталицкого</w:t>
      </w:r>
      <w:r>
        <w:rPr>
          <w:sz w:val="24"/>
          <w:szCs w:val="24"/>
        </w:rPr>
        <w:t xml:space="preserve"> сельского поселения, регулирующие правоотношения в данной сфере.     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5. Порядок информирования о муниципальной услуге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 непосредственно в помещении А</w:t>
      </w:r>
      <w:r>
        <w:rPr>
          <w:sz w:val="24"/>
          <w:szCs w:val="24"/>
          <w:lang w:eastAsia="ru-RU"/>
        </w:rPr>
        <w:t>дминистрации</w:t>
      </w:r>
      <w:r>
        <w:rPr>
          <w:sz w:val="24"/>
          <w:szCs w:val="24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нахождение Администрации: 153520 Ивановская область, Ивановский район, с. Ново-Талицы ул. 3-я Линия д.4, тел. (4932) 93-81-47. С графиком работы можно ознакомиться на официальном сайте Администрации (</w:t>
      </w:r>
      <w:r>
        <w:rPr>
          <w:rFonts w:cs="Times New Roman"/>
          <w:sz w:val="24"/>
          <w:szCs w:val="24"/>
          <w:lang w:val="en-US"/>
        </w:rPr>
        <w:t>http</w:t>
      </w:r>
      <w:r>
        <w:rPr>
          <w:rFonts w:cs="Times New Roman"/>
          <w:sz w:val="24"/>
          <w:szCs w:val="24"/>
        </w:rPr>
        <w:t>://</w:t>
      </w:r>
      <w:hyperlink r:id="rId5">
        <w:r>
          <w:rPr>
            <w:rStyle w:val="InternetLink"/>
            <w:rFonts w:cs="Times New Roman"/>
            <w:sz w:val="24"/>
            <w:szCs w:val="24"/>
          </w:rPr>
          <w:t>www.ivrayon.ru</w:t>
        </w:r>
      </w:hyperlink>
      <w:r>
        <w:rPr>
          <w:rFonts w:cs="Times New Roman"/>
          <w:sz w:val="24"/>
          <w:szCs w:val="24"/>
        </w:rPr>
        <w:t xml:space="preserve"> /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 услуги предоставляется бесплатно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, с учетом времени подготовки ответа заявителю, в срок, не превышающий 3 рабочих дня с момента получения обращ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должностное лицо </w:t>
      </w:r>
      <w:r>
        <w:rPr>
          <w:sz w:val="24"/>
          <w:szCs w:val="24"/>
          <w:lang w:eastAsia="ru-RU"/>
        </w:rPr>
        <w:t>администрации Новоталицкого сельского поселения</w:t>
      </w:r>
      <w:r>
        <w:rPr>
          <w:sz w:val="24"/>
          <w:szCs w:val="24"/>
        </w:rPr>
        <w:t xml:space="preserve">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содержится следующая информация: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, номера телефонов, адрес Интернет-сайта и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явлени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тернет-сайте содержи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рафик работы, номера телефонов, адрес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Перечень документов, необходимых для получения муниципальной услуг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и копия паспорта гражданина Российской Федераци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явление на выдачу выписки из похозяйственной книги, карточки учета собственника жилого помещения, а также иных справок (Приложение № 1 к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</w:t>
      </w:r>
      <w:r>
        <w:rPr>
          <w:iCs/>
          <w:sz w:val="24"/>
          <w:szCs w:val="24"/>
        </w:rPr>
        <w:t>ригинал или нотариально заверенная копия доверенности</w:t>
      </w:r>
      <w:r>
        <w:rPr>
          <w:sz w:val="24"/>
          <w:szCs w:val="24"/>
        </w:rPr>
        <w:t xml:space="preserve"> представителя физического лица, если с заявление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ращается представитель заявителя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Оригинал и копия свидетельства о смерти (для получения справки на момент смерти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кретные мероприятия по выдаче </w:t>
      </w:r>
      <w:r>
        <w:rPr>
          <w:bCs/>
          <w:sz w:val="24"/>
          <w:szCs w:val="24"/>
          <w:lang w:eastAsia="ru-RU"/>
        </w:rPr>
        <w:t>выписки из похозяйственной книги, карточки учета собственника жилого помещения, а также иных справок</w:t>
      </w:r>
      <w:r>
        <w:rPr>
          <w:sz w:val="24"/>
          <w:szCs w:val="24"/>
          <w:lang w:eastAsia="ru-RU"/>
        </w:rPr>
        <w:t xml:space="preserve">, осуществляются при непосредственном обращении в  письменной форме, на имя  главы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заявлении (Приложение № 1 к Административному регламенту) в обязательном порядке указываютс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 жительства (регистрации) заявител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актный телефон заявител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вится  личная подпись и да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7. Перечень оснований для отказа в предоставлении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хотя бы одного из документов, предусмотренных пунктом 6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отказ заявителя от получения муниципальной услуги при поступлении соответствующего заявления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Условия и сроки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,  обратившийся с целью получения муниципальной услуги, принимается специалистом,  ответственным за прием документов для оказания муниципальной услуги, в день обраще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lang w:eastAsia="ru-RU"/>
        </w:rPr>
        <w:t>Заявление с пакетом документов регистрируется в день подачи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рок предоставления муниципальной услуги не должен превышать 30 календарных дней со дня получения заявления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Результат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дача выписки из похозяйственной книги, справки и (или) иного документа (в соответствии с запросом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 в выдаче выписки из похозяйственной книги, справки и (или) иного документа (в соответствии с запросом)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иски из похозяйственной книги, справки и (или) иного документа (в соответствии с запросом);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а в выдаче выписки из похозяйственной книги, справки и (или) иного документа (в соответствии с запросом)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 Время приема заявителей: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афик приема заявителей: </w:t>
      </w:r>
      <w:r>
        <w:rPr>
          <w:sz w:val="24"/>
          <w:szCs w:val="24"/>
        </w:rPr>
        <w:t>понедельник - четверг: с 8.30 до 16.15 часов, обед - с 12.30 до 13.00 часов, пятница с 8.30 до 16.00 часов, обед - с 12.30 до 13.00 часов, суббота, воскресенье – выходной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ожидания в очереди при подаче заявления и документов не должен превышать 15 минут.  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1. Требования к организации и ведению приема получателей муниципальной услуги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заявителей ведется без предварительной записи в порядке очереди в помещении Администрации, снабженном соответствующими указателями. Указатели должны быть четкими, заметными и понятными для получателей муниципальной услуги. 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2. Требования к оборудованию мест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м предоставления муниципальной услуги является здание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ее место специалиста по предоставлению муниципальной услуги  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мфортные условия для должностного лица и гражданин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озможность копирования документо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письменных принадлежностей и бумаги формата А4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Показатели доступности и качества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ind w:left="1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I. </w:t>
      </w:r>
      <w:r>
        <w:rPr>
          <w:rFonts w:cs="Times New Roman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14.</w:t>
      </w:r>
      <w:r>
        <w:rPr>
          <w:sz w:val="24"/>
          <w:szCs w:val="24"/>
          <w:lang w:eastAsia="ru-RU"/>
        </w:rPr>
        <w:t xml:space="preserve"> Процесс оказания муниципальной услуги начинается с обращения заявителя  в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  <w:lang w:eastAsia="ru-RU"/>
        </w:rPr>
        <w:t xml:space="preserve"> с заявлением о выдаче выписки из похозяйственной книги, справки и (или) иного документа (Приложения № 1 к Административному регламенту)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кладывается пакет документов, предусмотренных пунктом 6 Административного регламента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ъявлении физическим лицом документа, удостоверяющего личность, специалист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специалисту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приема документов от заинтересованного лица специалист осуществляет проверку представленных документов на предм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сех необходимых документов, предусмотренных пунктом 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приеме заявления может быть отказа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хотя бы одного из документов, предусмотренных пунктом 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роводит правовую экспертизу, согласовывает документы и выдает выписку из похозяйственной книги, справку  и (или) иной документ (в соответствии с запросом)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иска из похозяйственной книги, справка и (или) иной документ (в соответствии с запросом) выдается заявителю в помещении администрации Новоталицкого сельского поселения и является результатом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рок оказания муниципальной услуги с момента приема заявления до момента выдачи выписки из похозяйственной книги, справки и (или) иного документа (в соответствии с запросом) не должен превышать 30 календарных дней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Блок-схема предоставления муниципальной услуги указана в Приложении № 2 к настоящему Административному регламенту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5.</w:t>
      </w:r>
      <w:r>
        <w:rPr>
          <w:sz w:val="24"/>
          <w:szCs w:val="24"/>
          <w:lang w:eastAsia="ru-RU"/>
        </w:rPr>
        <w:t xml:space="preserve"> Особенности предоставления муниципальной услуги в МФЦ и в электронном виде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услуга не предоставляется на базе МФЦ 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7.</w:t>
      </w:r>
      <w:r>
        <w:rPr>
          <w:sz w:val="24"/>
          <w:szCs w:val="24"/>
          <w:lang w:eastAsia="ru-RU"/>
        </w:rPr>
        <w:t xml:space="preserve"> Должностное лицо, уполномоченное предоставлять муниципальную услугу, несет персональную ответственность за соблюдение сроков, порядка, качества предоставления муниципальной услуги, а именн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готовку документов, прием документов, предоставляемых заявителями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ту, грамотность, доступность проведенного консультирова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авильность выполнения административных процедур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онтроль за соблюдением требований к составу документов, исполнению нормативных правовых актов и муниципальных правовых актов органов местного самоупра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Ответственность специалиста закрепляется  его должностной инструкцией в соответствии с требованиями законодатель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autoSpaceDE w:val="false"/>
        <w:bidi w:val="0"/>
        <w:ind w:left="0" w:right="0" w:firstLine="73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Заявители имеют право обратиться с жалобой  на действия (бездействие) должностных лиц и решения, принятые в процессе и в результате предоставления муниципальной услуги лично или направить письменное обращение, жалобу (претензию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имеют право обратиться с жалобой в следующих случаях: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обращаться к главе администрации Новоталиц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предоставлению 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ведет личный прием заявителей по адресу: Ивановская область, Ивановский район, с. Ново-Талицы ул. 3-я Линия д.4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м письменном обращении (Приложение № 3 к Административному регламенту) в обязательном порядке указывает   свои реквизиты  (фамилия, имя, отчество физического лица, полное наименование юридического лица, данные должностного лица, контактный телефон, почтовый адрес), излагает суть предложения, заявления или жалобы (далее – обращение), ставит личную подпись и да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срок рассмотрения жалобы не должен превышать 15 рабочих дней со дня ее регистрации. В случае обжалования отказа органа, предоставляющего муниципальную услуг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срок рассмотрения жалобы не должен превышать 5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ён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изложенная в  обращении жалоба  признается обоснованной, то принимается решение о применении мер дисциплинарной или административной ответственности к   лицам, допустившим нарушения в процессе и в результате предоставления 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Решения и действия (бездействие) администрации, должностных лиц администрации, принятые в процессе и в результате предоставления  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  услуги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bCs/>
          <w:lang w:eastAsia="ru-RU"/>
        </w:rPr>
        <w:t>«Выдача выписки из домовой книги,</w:t>
      </w:r>
    </w:p>
    <w:p>
      <w:pPr>
        <w:pStyle w:val="Normal"/>
        <w:jc w:val="right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карточки учета собственника жилого помещения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lang w:eastAsia="ru-RU"/>
        </w:rPr>
        <w:t>а также иных справ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rFonts w:cs="Times New Roman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 xml:space="preserve">(ФИО физического лица)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(место жительства, телефон заяви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>
          <w:rFonts w:cs="Times New Roman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8"/>
          <w:szCs w:val="28"/>
        </w:rPr>
        <w:t>Прошу выдать _____________________________________________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(наименование документа)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,</w:t>
      </w:r>
    </w:p>
    <w:p>
      <w:pPr>
        <w:pStyle w:val="Normal"/>
        <w:autoSpaceDE w:val="false"/>
        <w:spacing w:before="0" w:after="100"/>
        <w:jc w:val="both"/>
        <w:rPr>
          <w:sz w:val="24"/>
          <w:szCs w:val="24"/>
        </w:rPr>
      </w:pPr>
      <w:r>
        <w:rPr>
          <w:sz w:val="28"/>
          <w:szCs w:val="28"/>
        </w:rPr>
        <w:t>с целью 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     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</w:t>
      </w:r>
      <w:r>
        <w:rPr/>
        <w:t>(дата)                                                                                                       (подпись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  услуги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bCs/>
          <w:lang w:eastAsia="ru-RU"/>
        </w:rPr>
        <w:t>«Выдача выписки из домовой книги,</w:t>
      </w:r>
    </w:p>
    <w:p>
      <w:pPr>
        <w:pStyle w:val="Normal"/>
        <w:jc w:val="right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карточки учета собственника жилого помещения,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а также иных справо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0" w:right="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 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дача выписки из похозяйственной книги, карточки учета собственника жилого помещения, а также иных справок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"/>
        <w:gridCol w:w="4651"/>
        <w:gridCol w:w="30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заявителя в Администрацию </w:t>
            </w:r>
            <w:r>
              <w:rPr>
                <w:sz w:val="28"/>
                <w:szCs w:val="28"/>
                <w:lang w:eastAsia="ru-RU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Ивановского муниципального района с запросом о предоставлении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 заявителя ответственным должностным лицом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о порядке предоставления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зультата заявител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  услуги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bCs/>
          <w:lang w:eastAsia="ru-RU"/>
        </w:rPr>
        <w:t>«Выдача выписки из домовой книги,</w:t>
      </w:r>
    </w:p>
    <w:p>
      <w:pPr>
        <w:pStyle w:val="Normal"/>
        <w:jc w:val="right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карточки учета собственника жилого помещения, 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lang w:eastAsia="ru-RU"/>
        </w:rPr>
        <w:t>а также иных справок»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rFonts w:cs="Times New Roman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 xml:space="preserve">(ФИО заявителя)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(место жительства, телефон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                                                                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</w:t>
      </w:r>
      <w:r>
        <w:rPr/>
        <w:t>(дата)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  услуги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bCs/>
          <w:lang w:eastAsia="ru-RU"/>
        </w:rPr>
        <w:t>«Выдача выписки из домовой книги,</w:t>
      </w:r>
    </w:p>
    <w:p>
      <w:pPr>
        <w:pStyle w:val="Normal"/>
        <w:jc w:val="right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карточки учета собственника жилого помещения,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А НА ДЕЙСТВИЕ (БЕЗДЕЙСТВИЕ)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НОВОТАЛИЦКОГО СЕЛЬСКОГО ПОСЕЛ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И  ДОЛЖНОСТНОГО ЛИЦ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829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  услуги</w:t>
      </w:r>
    </w:p>
    <w:p>
      <w:pPr>
        <w:pStyle w:val="Normal"/>
        <w:jc w:val="right"/>
        <w:rPr>
          <w:rFonts w:cs="Times New Roman"/>
          <w:bCs/>
          <w:lang w:eastAsia="ru-RU"/>
        </w:rPr>
      </w:pPr>
      <w:r>
        <w:rPr>
          <w:bCs/>
          <w:lang w:eastAsia="ru-RU"/>
        </w:rPr>
        <w:t>«Выдача выписки из домовой книги,</w:t>
      </w:r>
    </w:p>
    <w:p>
      <w:pPr>
        <w:pStyle w:val="Normal"/>
        <w:jc w:val="right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карточки учета собственника жилого помещения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lang w:eastAsia="ru-RU"/>
        </w:rPr>
        <w:t>а также иных справ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ЕЦ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Я ___________(</w:t>
      </w:r>
      <w:r>
        <w:rPr>
          <w:rFonts w:cs="Times New Roman" w:ascii="Times New Roman" w:hAnsi="Times New Roman"/>
          <w:sz w:val="18"/>
          <w:szCs w:val="18"/>
        </w:rPr>
        <w:t>наименование ОМСУ)</w:t>
      </w:r>
      <w:r>
        <w:rPr>
          <w:rFonts w:cs="Times New Roman" w:ascii="Times New Roman" w:hAnsi="Times New Roman"/>
          <w:b/>
          <w:sz w:val="18"/>
          <w:szCs w:val="18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ЛИ  ДОЛЖНОСТНОГО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х. от _______ N 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18"/>
          <w:szCs w:val="1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 _________________                 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    (подпись)                   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sectPr>
      <w:type w:val="nextPage"/>
      <w:pgSz w:w="11906" w:h="16838"/>
      <w:pgMar w:left="1701" w:right="1276" w:gutter="0" w:header="0" w:top="709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lang w:eastAsia="ru-RU"/>
    </w:rPr>
  </w:style>
  <w:style w:type="character" w:styleId="WW8Num3z0">
    <w:name w:val="WW8Num3z0"/>
    <w:qFormat/>
    <w:rPr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kern w:val="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6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23" TargetMode="External"/><Relationship Id="rId5" Type="http://schemas.openxmlformats.org/officeDocument/2006/relationships/hyperlink" Target="http://www.iv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2:00Z</dcterms:created>
  <dc:creator>User</dc:creator>
  <dc:description/>
  <dc:language>en-US</dc:language>
  <cp:lastModifiedBy>User 208-3</cp:lastModifiedBy>
  <cp:lastPrinted>2014-11-25T13:19:00Z</cp:lastPrinted>
  <dcterms:modified xsi:type="dcterms:W3CDTF">2015-01-15T07:36:00Z</dcterms:modified>
  <cp:revision>5</cp:revision>
  <dc:subject/>
  <dc:title> </dc:title>
</cp:coreProperties>
</file>