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ind w:left="504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                                                                                                                                    сельского поселения</w:t>
      </w:r>
    </w:p>
    <w:p>
      <w:pPr>
        <w:pStyle w:val="Normal"/>
        <w:spacing w:lineRule="auto" w:line="240" w:before="0" w:after="0"/>
        <w:ind w:left="504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т 18.12.2014  №298 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талицкого  сельского поселения по разделам и подразделам классификации расходов бюджетов на 2016 и 2017 года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567"/>
        <w:gridCol w:w="850"/>
        <w:gridCol w:w="1276"/>
        <w:gridCol w:w="1370"/>
      </w:tblGrid>
      <w:tr>
        <w:trPr>
          <w:trHeight w:val="548" w:hRule="atLeast"/>
        </w:trPr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-дел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, тыс. руб.</w:t>
            </w:r>
          </w:p>
        </w:tc>
      </w:tr>
      <w:tr>
        <w:trPr>
          <w:trHeight w:val="548" w:hRule="atLeast"/>
        </w:trPr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428,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98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14160,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10429,9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68,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68,1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9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8,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4,9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0,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0,0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44,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666,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78,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88,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52,4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71,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68,8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3949,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281,9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767,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401,7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8,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9,0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7,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6,3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617,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516,3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,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2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енсионное  обеспечение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1,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2,0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Охрана семьи 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85,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85,2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1</w:t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0,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3,1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63,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60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50" w:h="16901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37:00Z</dcterms:created>
  <dc:creator>Фин</dc:creator>
  <dc:description/>
  <cp:keywords/>
  <dc:language>en-US</dc:language>
  <cp:lastModifiedBy>Фин</cp:lastModifiedBy>
  <dcterms:modified xsi:type="dcterms:W3CDTF">2014-12-29T13:49:00Z</dcterms:modified>
  <cp:revision>9</cp:revision>
  <dc:subject/>
  <dc:title/>
</cp:coreProperties>
</file>