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04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right="0" w:hanging="0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8.12.2014  №298 </w:t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697"/>
        <w:gridCol w:w="557"/>
        <w:gridCol w:w="557"/>
        <w:gridCol w:w="1541"/>
        <w:gridCol w:w="795"/>
        <w:gridCol w:w="1125"/>
        <w:gridCol w:w="1157"/>
        <w:gridCol w:w="154"/>
        <w:gridCol w:w="30"/>
      </w:tblGrid>
      <w:tr>
        <w:trPr>
          <w:trHeight w:val="964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Новоталицкого сельского поселения  на 2016 и 2017 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63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45360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28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98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4160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429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9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0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9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9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9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677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677,7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77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771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П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П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И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ИП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П0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П0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» 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провождение веб-сайта Ивановского муниципального район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Э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Э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7П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7П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51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8 51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8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4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Г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овещения населения при Ч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Г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Г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5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 Г5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6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6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4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66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6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78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Новоталицкого 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18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Ч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88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24252,4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57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568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2568,8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334,5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>334,5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имуществ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2234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>2234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34,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shd w:fill="FFFF00" w:val="clear"/>
              </w:rPr>
            </w:pPr>
            <w:r>
              <w:rPr>
                <w:i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949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281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на ветхих водопроводных сетей по улице Садовая и улице Школьная  с. Ново-Талицы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Ш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1 Ш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ветхих тепловых сетей от ООО «ТУР» по уличной сети с.Михале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Ш6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1 Ш6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ветхих тепловых сетей по улице Радужная с. Ново-Талиц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Ш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1 Ш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4 Ш707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Ш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очистных сооружений  на ул. 1-я Линия в с. Ново-Талиц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Ж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Ж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41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0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80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71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81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6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01,7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,7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,7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01,7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"/>
              <w:bidi w:val="0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таж наружного освещения ул.Никольская, ул.Рождественская, ул.Владимирская (2,4 км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Ц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7Ц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6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строительство наружного уличного освещения д.Кадниково, д.Анкудиново, ул.Кленовая, ул.Лиственная,с.Ново-Талицы, ул.Строительная, ул.Производственна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Ц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Ц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8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,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8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3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Ц9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Ц9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аботе с детьми и молодёжью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ёжных и детских общественных объединени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Ю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6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17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6,3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6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1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Б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Б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8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34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Б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Б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4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Б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Б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93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1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31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Ф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Ф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Ф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2 Ф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5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5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областного бюджет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80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80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00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3,1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,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63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45360,9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4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2:00Z</dcterms:created>
  <dc:creator>Фин</dc:creator>
  <dc:description/>
  <dc:language>en-US</dc:language>
  <cp:lastModifiedBy>Фин</cp:lastModifiedBy>
  <dcterms:modified xsi:type="dcterms:W3CDTF">2014-12-29T13:49:00Z</dcterms:modified>
  <cp:revision>19</cp:revision>
  <dc:subject/>
  <dc:title/>
</cp:coreProperties>
</file>