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12.2014  №298 </w:t>
      </w:r>
    </w:p>
    <w:p>
      <w:pPr>
        <w:pStyle w:val="Normal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 бюджета Новоталицкого сельского поселения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78"/>
        <w:gridCol w:w="561"/>
        <w:gridCol w:w="857"/>
        <w:gridCol w:w="1586"/>
        <w:gridCol w:w="804"/>
        <w:gridCol w:w="1368"/>
      </w:tblGrid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00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677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771,9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П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И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ИП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730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86,5</w:t>
            </w:r>
          </w:p>
        </w:tc>
      </w:tr>
      <w:tr>
        <w:trPr>
          <w:trHeight w:val="170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41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iCs/>
                <w:sz w:val="28"/>
                <w:szCs w:val="28"/>
              </w:rPr>
              <w:t>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П13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П13П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П00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П00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75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вопросов местного значения межмуниципального характера в соответствии со ст.52 Устава Ивановского муниципального район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П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П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686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7П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7П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51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8 51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000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Г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 Г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5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5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6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6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8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66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И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И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0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1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2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6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сетей канализации ул. Школьная  с.Ново-Талицы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 Ш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ов №11, 14, 15 с.Ново-Талицы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Школьная у дома №12  с.Ново-Талицы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ветхих  тепловых сетей по улице Садовая у домов №10, 12  с.Ново-Талицы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 1Ш5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Ш707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7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газовых котельных в с. Михалев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Ш8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8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фикация д.Зыбих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Ш9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 9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фикация жилых домов ПК «Михалёво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91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0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80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52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6Ц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6Ц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Д на строительство  нового наружного освещения ул.1-я, 2-я,3-я Линии, ул.Рождественская  с. Ново-Талицы  (2,4км) 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6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6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8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8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9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9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9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9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69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,3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Б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Б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Б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Б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Б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Б3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93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31,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9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Ф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Ф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Ф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2 Ф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</w:t>
            </w:r>
          </w:p>
        </w:tc>
      </w:tr>
      <w:tr>
        <w:trPr>
          <w:trHeight w:val="45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0,4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508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508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1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20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,1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4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Фин</dc:creator>
  <dc:description/>
  <dc:language>en-US</dc:language>
  <cp:lastModifiedBy>Фин</cp:lastModifiedBy>
  <dcterms:modified xsi:type="dcterms:W3CDTF">2014-12-29T13:48:00Z</dcterms:modified>
  <cp:revision>20</cp:revision>
  <dc:subject/>
  <dc:title/>
</cp:coreProperties>
</file>