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18.12.2014  №298 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2010" w:leader="none"/>
          <w:tab w:val="left" w:pos="2460" w:leader="none"/>
          <w:tab w:val="left" w:pos="2835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tabs>
          <w:tab w:val="clear" w:pos="708"/>
          <w:tab w:val="left" w:pos="2010" w:leader="none"/>
          <w:tab w:val="left" w:pos="3135" w:leader="none"/>
          <w:tab w:val="center" w:pos="562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225"/>
        <w:gridCol w:w="5235"/>
      </w:tblGrid>
      <w:tr>
        <w:trPr>
          <w:trHeight w:val="435" w:hRule="atLeast"/>
        </w:trPr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классификации Российской Федерации</w:t>
            </w:r>
          </w:p>
        </w:tc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9045 10 0000 1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6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5000 10 0000 18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8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х отношений администрации Иван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8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управлению муниципальным имуществом администрации Иван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 За главными администраторами доходов бюджета сельского поселения, являющимися органами исполнительной власти сельского поселения, закрепляется код доходов бюджетов Российской Федерации 000 117 01050 10 0000 180 "Невыясненные поступления, зачисляемые в бюджеты поселений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Елена Огурцова</dc:creator>
  <dc:description/>
  <cp:keywords/>
  <dc:language>en-US</dc:language>
  <cp:lastModifiedBy>Фин</cp:lastModifiedBy>
  <cp:lastPrinted>2013-11-13T16:31:00Z</cp:lastPrinted>
  <dcterms:modified xsi:type="dcterms:W3CDTF">2014-12-29T13:48:00Z</dcterms:modified>
  <cp:revision>24</cp:revision>
  <dc:subject/>
  <dc:title/>
</cp:coreProperties>
</file>