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3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041" w:hanging="22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8.12.2014  №29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тал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678"/>
        <w:gridCol w:w="1022"/>
        <w:gridCol w:w="1800"/>
      </w:tblGrid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лата муниципальных пенсий за выслугу лет (</w:t>
            </w: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Ф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держка первичной общественной организации инвалидов при их творческой самореализации (</w:t>
            </w: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Ф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Замена ветхих сетей канализации ул. Школьная  с.Ново-Талицы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Ш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Школьная у домов №11, 14, 15 с.Ново-Талицы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 1Ш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Школьная у дома №12  с.Ново-Талицы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 1Ш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Садовая у домов №10, 12  с.Ново-Талицы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 1Ш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газификации на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Строительство двух газовых котельных в с. Ново-Талицы</w:t>
            </w:r>
            <w:r>
              <w:rPr>
                <w:i/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Ш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СД на строительство газовых котельных в с.Михалево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Ш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д.Зыбиха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Ш9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8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-значимых мероприятий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Б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творческих коллективов и объединений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Б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Библиотечное обслуживание населения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Б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/>
                <w:color w:val="00000A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портивных мероприятий </w:t>
            </w:r>
            <w:r>
              <w:rPr>
                <w:rFonts w:eastAsia="Andale Sans UI;Times New Roman"/>
                <w:bCs/>
                <w:color w:val="00000A"/>
                <w:sz w:val="28"/>
                <w:szCs w:val="28"/>
              </w:rPr>
              <w:t xml:space="preserve">на территории Новоталицкого сельского поселения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Д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Обеспечение условий для развития на территории поселения физической культуры и массового спорт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Д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о работе с детьми и молодежью 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Ю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молодежных и детских общественных объединений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Ю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Выполнение топо</w:t>
              <w:softHyphen/>
              <w:t>графической съемки территории населен</w:t>
              <w:softHyphen/>
              <w:t xml:space="preserve">ных пунктов Новоталицкого сельского поселения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Разработка чертежей градостроительного плана земельных участков, находя</w:t>
              <w:softHyphen/>
              <w:t xml:space="preserve">щихся на территории Новоталицкого  сельского поселения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опровождение веб-сайта Ивановского муниципального района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Э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существление подписки на периодические печатные издания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Э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Э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Э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2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й документации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имущества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5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текущий ремонт дорог внутри населенных пунктов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Л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 автомобильных дорог  местного значения между   населёнными пунктами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Пожарная безопасность  населенных пунктов Новоталиц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1 0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ческие паводковые мероприят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Г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здание условий для оповещения населения при ЧС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Г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здание условий для забора воды из источников водоснабж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Г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мероприятий, исключающих возможность переброса огня при лесных и торфяных пожарах на здания и сооруж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Г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ческие противопожарные мероприятия и создание условий для оповещения насел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Г6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содержания уличного освещения в населенных пунктах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ружного освещения д.Анкудиново, ул.Полевая, д.Зыбиха, д.Беркино  (2,8 км)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 1 6Ц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ремонт линий уличного освещения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Ц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Д на строительство  нового наружного освещения ул.1-я, 2-я,3-я Линии, ул.Рождественская  с. Ново-Талицы  (2,4км)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 1 Ц6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содержание общественных мест массового пребывания граждан на территории поселения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Ц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ывоза и сбора ТБО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Ц9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Устойчивое развитие территорий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7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ПК «Михалево»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Ж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реконструкцию водопроводных сетей с. Ново-Талицы (ул. Совхозная, 3-я Яковлевская 1 и 2 линии, ул. Автодоровска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3 0 Ж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очистных сооружений на ул. 1-я Линия в с.Ново-Талицы 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3 0 Ж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5791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72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0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(</w:t>
            </w: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7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ая администрация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администрация (</w:t>
            </w: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лава местной администрации (</w:t>
            </w: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П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И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направления органов местного само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5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ешение вопросов местного значения межмуниципального характера в соответствии со ст. 52 Устава Ивановского муниципального района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0П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6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за счет средств федерального бюджета</w:t>
            </w:r>
            <w:r>
              <w:rPr>
                <w:i/>
                <w:color w:val="000000"/>
                <w:sz w:val="28"/>
                <w:szCs w:val="28"/>
              </w:rPr>
              <w:t xml:space="preserve"> (Бюджетные инвести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50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 (</w:t>
            </w: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7П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е фонды местных администраций </w:t>
            </w:r>
            <w:r>
              <w:rPr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П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iCs/>
                <w:sz w:val="28"/>
                <w:szCs w:val="28"/>
              </w:rPr>
              <w:t xml:space="preserve">рганизационное и материально-техническое обеспечение подготовки и проведения муниципальных выборов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П13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ереданных полномочий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 5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ереданных полномочий субъект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2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2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8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7:00Z</dcterms:created>
  <dc:creator>Кутыгина</dc:creator>
  <dc:description/>
  <cp:keywords/>
  <dc:language>en-US</dc:language>
  <cp:lastModifiedBy>Фин</cp:lastModifiedBy>
  <dcterms:modified xsi:type="dcterms:W3CDTF">2014-12-29T13:53:00Z</dcterms:modified>
  <cp:revision>27</cp:revision>
  <dc:subject/>
  <dc:title/>
</cp:coreProperties>
</file>