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/>
        <w:t>от «09» февраля  2015г. № 19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08" w:after="108"/>
        <w:jc w:val="center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sz w:val="26"/>
        </w:rPr>
        <w:t>Положение</w:t>
      </w:r>
      <w:r>
        <w:rPr/>
        <w:br/>
      </w:r>
      <w:r>
        <w:rPr>
          <w:rFonts w:cs="Times New Roman CYR" w:ascii="Times New Roman CYR" w:hAnsi="Times New Roman CYR"/>
          <w:sz w:val="26"/>
        </w:rPr>
        <w:t>о порядке организации доступа к информации о деятельности</w:t>
      </w:r>
      <w:r>
        <w:rPr/>
        <w:br/>
      </w:r>
      <w:r>
        <w:rPr>
          <w:rFonts w:cs="Times New Roman CYR" w:ascii="Times New Roman CYR" w:hAnsi="Times New Roman CYR"/>
          <w:sz w:val="26"/>
        </w:rPr>
        <w:t>администрации Новоталицкого сельского поселения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08" w:after="108"/>
        <w:jc w:val="center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I. Общие положения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. Положение о порядке организации доступа информации о деятельности администрации Новоталицкого сельского поселения (далее - администрация)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определяет порядок организации доступа к информации о деятельности администрации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2. Доступ к информации о деятельности администрации обеспечивается путем: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опубликования информации в средствах массовой информ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размещения информации в сети Интернет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размещения информации в помещениях, занимаемых администрацией, и в иных отведенных для этих целей местах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ознакомления пользователей информацией через библиотечные и архивные фонды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предоставления информации пользователям информацией по их запросу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II. Опубликование информации в средствах массовой информации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3. Опубликование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4. Официальное опубликование нормативных правовых актов администрации осуществляется в соответствии с Уставом Новоталицкого сельского посел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III. Размещение информации в сети Интернет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5. Информация о деятельности администрации размещается в сети Интернет на официальном сайте администрации Ивановского муниципального района 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</w:rPr>
          <w:t>www.ivrayon.ru</w:t>
        </w:r>
      </w:hyperlink>
      <w:r>
        <w:rPr>
          <w:rFonts w:cs="Times New Roman CYR" w:ascii="Times New Roman CYR" w:hAnsi="Times New Roman CYR"/>
          <w:sz w:val="26"/>
        </w:rPr>
        <w:t xml:space="preserve"> на официальной странице Новоталицкого сельского поселения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</w:rPr>
          <w:t>http://www.ivrayon.ru/mo/novotalitskoe/</w:t>
        </w:r>
      </w:hyperlink>
      <w:r>
        <w:rPr>
          <w:rFonts w:cs="Times New Roman CYR" w:ascii="Times New Roman CYR" w:hAnsi="Times New Roman CYR"/>
          <w:sz w:val="26"/>
        </w:rPr>
        <w:t>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IV. Размещение информации в помещениях, занимаемых администрацией,</w:t>
      </w:r>
      <w:r>
        <w:rPr/>
        <w:br/>
      </w:r>
      <w:r>
        <w:rPr>
          <w:rFonts w:cs="Times New Roman CYR" w:ascii="Times New Roman CYR" w:hAnsi="Times New Roman CYR"/>
          <w:sz w:val="26"/>
        </w:rPr>
        <w:t>и в иных, отведенных для этих целей, местах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6. Для ознакомления с текущей информацией о деятельности администрации в здании администрации могут размещаться информационные стенды и информационные терминалы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7. Информация, размещаемая в соответствии с пунктом 7 настоящего Положения, содержит: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условия и порядок получения информации от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список телефонов сотрудников администрации, учреждений с указанием номеров кабинетов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список телефонов руководителей муниципальных учреждений, городских подразделений областных и федеральных структур, правоохранительных органов и военных комиссариатов, городских аварийных служб и диспетчерских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список депутатов представительного органа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Web-адрес официального сайта администр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график приема граждан по личным вопросам главы администрации и главы Новоталицкого сельского поселения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условия и порядок получения информации;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- иную информацию, утверждаемую в установленном порядке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V. Ознакомление пользователей с информацией</w:t>
      </w:r>
      <w:r>
        <w:rPr/>
        <w:br/>
      </w:r>
      <w:r>
        <w:rPr>
          <w:rFonts w:cs="Times New Roman CYR" w:ascii="Times New Roman CYR" w:hAnsi="Times New Roman CYR"/>
          <w:sz w:val="26"/>
        </w:rPr>
        <w:t>через библиотечные и архивные фонды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8. Ознакомление пользовател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9. В целях ознакомления пользователей информации с информацией через библиотечные и архивные фонды администрация направляет в указанные фонды копии нормативных муниципальных правовых актов, а также иные информационные материалы.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VI. Присутствие граждан (физических лиц), в том числе представителей</w:t>
      </w:r>
      <w:r>
        <w:rPr/>
        <w:br/>
      </w:r>
      <w:r>
        <w:rPr>
          <w:rFonts w:cs="Times New Roman CYR" w:ascii="Times New Roman CYR" w:hAnsi="Times New Roman CYR"/>
          <w:sz w:val="26"/>
        </w:rPr>
        <w:t>организаций (юридических лиц), общественных объединений,</w:t>
      </w:r>
      <w:r>
        <w:rPr/>
        <w:br/>
      </w:r>
      <w:r>
        <w:rPr>
          <w:rFonts w:cs="Times New Roman CYR" w:ascii="Times New Roman CYR" w:hAnsi="Times New Roman CYR"/>
          <w:sz w:val="26"/>
        </w:rPr>
        <w:t>государственных органов и органов местного самоуправления,</w:t>
      </w:r>
      <w:r>
        <w:rPr/>
        <w:br/>
      </w:r>
      <w:r>
        <w:rPr>
          <w:rFonts w:cs="Times New Roman CYR" w:ascii="Times New Roman CYR" w:hAnsi="Times New Roman CYR"/>
          <w:sz w:val="26"/>
        </w:rPr>
        <w:t>на заседаниях коллегиальных органов администрации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0. При проведении открытых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в соответствии с требованиями Регламента администрации.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VII. Предоставление информации о деятельности администрации</w:t>
      </w:r>
      <w:r>
        <w:rPr/>
        <w:br/>
      </w:r>
      <w:r>
        <w:rPr>
          <w:rFonts w:cs="Times New Roman CYR" w:ascii="Times New Roman CYR" w:hAnsi="Times New Roman CYR"/>
          <w:sz w:val="26"/>
        </w:rPr>
        <w:t>и структурных подразделений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1. Регистрация запросов, составленных в письменной форме и поступивших в администрацию, а также поступивших по сети Интернет по адресу электронной почты, указанному на официальном сайте администрации, и контроль за своевременностью ответов на указанные запросы осуществляется в соответствии с законодательством Российской Федерации о порядке рассмотрения обращений граждан и Уставом Новоталицкого сельского посел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2. Рассмотрение запросов осуществляется в порядке и сроки, установленные законодательством о порядке рассмотрения обращений граждан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08" w:after="108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VIII. Порядок осуществления контроля за обеспечением доступа</w:t>
      </w:r>
      <w:r>
        <w:rPr/>
        <w:br/>
      </w:r>
      <w:r>
        <w:rPr>
          <w:rFonts w:cs="Times New Roman CYR" w:ascii="Times New Roman CYR" w:hAnsi="Times New Roman CYR"/>
          <w:sz w:val="26"/>
        </w:rPr>
        <w:t>к информации о деятельности администрации</w:t>
      </w:r>
    </w:p>
    <w:p>
      <w:pPr>
        <w:pStyle w:val="Normal"/>
        <w:widowControl w:val="false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13. Контроль за обнародованием (опубликованием) информации о деятельности администрации и структурных подразделений в средствах массовой информации, в сети Интернет на официальном сайте администрации осуществляет глава  администрации Новоталицкого сельского поселения.</w:t>
      </w:r>
    </w:p>
    <w:p>
      <w:pPr>
        <w:pStyle w:val="Normal"/>
        <w:ind w:left="0" w:right="0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jc w:val="both"/>
        <w:rPr/>
      </w:pPr>
      <w:hyperlink r:id="rId4">
        <w:r>
          <w:rPr>
            <w:rFonts w:cs="Times New Roman CYR" w:ascii="Times New Roman CYR" w:hAnsi="Times New Roman CYR"/>
            <w:sz w:val="26"/>
          </w:rPr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rFonts w:ascii="Times New Roman CYR" w:hAnsi="Times New Roman CYR"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360" w:leader="none"/>
      </w:tabs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sz w:val="26"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6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http://www.ivrayon.ru/mo/novotalitskoe/" TargetMode="External"/><Relationship Id="rId4" Type="http://schemas.openxmlformats.org/officeDocument/2006/relationships/hyperlink" Target="garantf1://2834921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0:00Z</dcterms:created>
  <dc:creator>пользователь</dc:creator>
  <dc:description/>
  <dc:language>en-US</dc:language>
  <cp:lastModifiedBy>User 208-3</cp:lastModifiedBy>
  <cp:lastPrinted>2015-01-26T09:30:00Z</cp:lastPrinted>
  <dcterms:modified xsi:type="dcterms:W3CDTF">2015-02-09T08:01:00Z</dcterms:modified>
  <cp:revision>7</cp:revision>
  <dc:subject/>
  <dc:title/>
</cp:coreProperties>
</file>