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jc w:val="right"/>
        <w:rPr/>
      </w:pPr>
      <w:r>
        <w:rPr>
          <w:sz w:val="28"/>
          <w:szCs w:val="28"/>
        </w:rPr>
        <w:t xml:space="preserve">            </w:t>
      </w:r>
      <w:r>
        <w:rPr/>
        <w:t xml:space="preserve">Приложение </w:t>
      </w:r>
    </w:p>
    <w:p>
      <w:pPr>
        <w:pStyle w:val="Normal"/>
        <w:ind w:left="5220" w:right="0" w:hanging="0"/>
        <w:jc w:val="right"/>
        <w:rPr/>
      </w:pPr>
      <w:r>
        <w:rPr/>
        <w:t xml:space="preserve">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Новоталицкого сельского поселения </w:t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/>
        <w:t xml:space="preserve">        </w:t>
      </w:r>
      <w:r>
        <w:rPr/>
        <w:t>от 26.02.2015 г. № 43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муниципальных услуг (функций), предоставляемых (исполняемых) администрацией Новоталиц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ван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62"/>
        <w:gridCol w:w="2547"/>
        <w:gridCol w:w="265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 функции (услуги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функция или 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, муниципальное учреждение, предоставляющий               (-ее) муниципальные услу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</w:t>
            </w:r>
            <w:r>
              <w:rPr>
                <w:rStyle w:val="StrongEmphasis"/>
                <w:b w:val="false"/>
                <w:color w:val="000000"/>
              </w:rPr>
              <w:t>рганизация и осуществление мероприятий по гражданской обороне,  защите населения и территории Новоталицкого  сельского поселения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функ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разрешения на захорон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своение адреса объекту недвижимости находящемуся в границах населенных пунк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сбора и вывоза твёрдых бытовых отходов с территории общего пользования Новоталицкого  сельского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функ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справки о подтверждении печного отопления, а также наличия хозяйственных построек, содержание которых требует использования твердого топли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выписки из похозяйственной книги, карточки учета собственника жилого помещения, а также иных справ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и Новоталицкого сельского поселения, для личных и бытовых нуж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функ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разрешений на право организации розничной торговл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дварительное согласование предоставления земельного участка, находящегося в муниципальной собственност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свободного от застройки без проведения торгов (в собственность, аренду, постоянное (бессрочное) пользование, безвозмездное пользование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доставление земельного участка, находящегося в муниципальной собственности, на котором расположены здания, сооружения (в собственность, аренду, постоянное (бессрочное) пользование, безвозмездное пользование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варительное согласование предоставления земельных участков, находящихся в муниципальной собственности, гражданам для индивидуального жилищного строительства, ведение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оставление в аренду без проведения торгов земельных участков однократно для завершения строительства объекта незавершенного строитель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тверждение и выдача заявителю схемы расположения земельного участка на кадастровом плане территор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разрешений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оставление земельных участков из земель сельскохозяйственного назначения, находящихся в муниципальной собственности, крестьянскому (фермерскому) хозяйству или сельскохозяйственной организации для осуществления 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spacing w:lineRule="atLeast" w:line="266"/>
      <w:jc w:val="center"/>
      <w:outlineLvl w:val="1"/>
    </w:pPr>
    <w:rPr>
      <w:rFonts w:cs="Calibri"/>
      <w:b/>
      <w:bCs/>
      <w:i/>
      <w:i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01:00Z</dcterms:created>
  <dc:creator>Olga</dc:creator>
  <dc:description/>
  <dc:language>en-US</dc:language>
  <cp:lastModifiedBy>123</cp:lastModifiedBy>
  <cp:lastPrinted>2015-02-27T15:31:00Z</cp:lastPrinted>
  <dcterms:modified xsi:type="dcterms:W3CDTF">2015-03-05T15:11:00Z</dcterms:modified>
  <cp:revision>7</cp:revision>
  <dc:subject/>
  <dc:title> </dc:title>
</cp:coreProperties>
</file>