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/>
        <w:t xml:space="preserve">        </w:t>
      </w:r>
      <w:r>
        <w:rPr/>
        <w:t>от 16.03.2015г. № 70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ых услуг (функций), предоставляемых (исполняемых) администрацией Новотал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1"/>
        <w:gridCol w:w="2546"/>
        <w:gridCol w:w="26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 функции (услуг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 или 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</w:t>
            </w:r>
            <w:r>
              <w:rPr>
                <w:b w:val="false"/>
                <w:color w:val="000000"/>
              </w:rPr>
              <w:t>рганизация и осуществление мероприятий по гражданской обороне,  защите населения и территории Новоталицкого  сельского по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я на захоро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своение адреса объекту недвижимости находящемуся в границах населенных пунк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бора и вывоза твёрдых бытовых отходов с территории общего пользования Новоталицкого  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ого участка, находящегося в государственной не разграниченной собственности и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оставление земельного участка, находящегося в государственной не разграниченной собственности и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государственной не разграниченной собственности и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в аренду без проведения торгов земельных участков, находящегося в государственной не разграниченной собственности, однократно для завершения строительства объекта незавершенного строитель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государственной не разграниченной собственности, крестьянскому (фермерскому) хозяйству или сельскохозяйственной организации для осуществления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ar-SA"/>
    </w:rPr>
  </w:style>
  <w:style w:type="character" w:styleId="Style13">
    <w:name w:val="Основной текст с отступом Знак"/>
    <w:qFormat/>
    <w:rPr>
      <w:sz w:val="24"/>
      <w:szCs w:val="24"/>
      <w:lang w:eastAsia="ar-SA"/>
    </w:rPr>
  </w:style>
  <w:style w:type="character" w:styleId="Style14">
    <w:name w:val="Основной текст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1:00Z</dcterms:created>
  <dc:creator>Olga</dc:creator>
  <dc:description/>
  <dc:language>en-US</dc:language>
  <cp:lastModifiedBy>Приемная</cp:lastModifiedBy>
  <cp:lastPrinted>2015-03-14T11:03:00Z</cp:lastPrinted>
  <dcterms:modified xsi:type="dcterms:W3CDTF">2015-03-1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