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1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341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Новоталицкого            </w:t>
      </w:r>
    </w:p>
    <w:p>
      <w:pPr>
        <w:pStyle w:val="Normal"/>
        <w:spacing w:lineRule="auto" w:line="240" w:before="0" w:after="0"/>
        <w:ind w:left="341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5 № 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567"/>
        <w:gridCol w:w="709"/>
        <w:gridCol w:w="1559"/>
        <w:gridCol w:w="851"/>
        <w:gridCol w:w="1701"/>
      </w:tblGrid>
      <w:tr>
        <w:trPr>
          <w:trHeight w:val="964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казатели расходов по ведомственной структу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Новоталицкого сельского поселения за 2014 год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-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овое исполнение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52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166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6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ункционирование органов местного самоуправлен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2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464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30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0П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1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0П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911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П И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3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П ИП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73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мест по предоставлению государственных и муниципальных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1Э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 0 1Э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провождение веб-сайта Иванов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Э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0Э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одписки на периодические печатные изд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Э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0Э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бликация нормативных актов в информационном бюллетене «Сборник нормативных актов Ивановского муниципального район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Э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0Э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Э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0Э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Я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 1 Я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763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763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 вопросов местного значения межмуниципального характера в соответствии со ст.52 Устава Иванов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П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Ж0П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05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2П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Ж2П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5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7П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7П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8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8 5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8 5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населённых пунктов Новоталицкого 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1 00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отивопадков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Г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Г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овещения населения при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 Г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Г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2 Г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2 Г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Г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0 Г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2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Л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 0 Л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2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опографической съёмки территории населённых пунктов Новоталицкого 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7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66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7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ыночной стоимости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6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21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Я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 1 Я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Устойчивое развитие территории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зификация жилых домов ПК «Михалёво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Ж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0 Ж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оительство очистных сооружений  на ул. 1-я Линия в с. Ново-Талиц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Ж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0 Ж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субъекта Российской Феде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предельными индексами рост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8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9 8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3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66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наружного освещения с. Михале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5Ц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5Ц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Ц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Ц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4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на монтаж  наружного уличного освещения, д.Зыбиха, с.Михалево, д.Анкудиново, ул.Полевая, д.Беркино, с. Ново-Талицы (ул.Никольская, ул.Рождественская, ул.Владимирская, улПокровская) (4,8 к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Ц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Ц5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1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Ц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2 Ц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ывоза и сбора ТБ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Ц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2 Ц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1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ёжь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бота с детьми и молодёжью по месту жительств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работе с детьми и молодёжь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Ю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Ю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олодёжных и детских общественных объедин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Ю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Ю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46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социально – значимых мероприят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ально – значим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Б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1 Б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6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ворческих коллективов  и объедин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Б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2 Б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2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Б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3 Б3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4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новление материально-технической баз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80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4 80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Б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4 Б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93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на территории Новоталицкого 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Ф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 1 Ф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ём молодых семей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выплата молодым семьям на приобретение (строительство) жилого пом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Ф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2 Ф8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Государственная и муниципальная поддержка граждан в сфере ипотечного кредитова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ые выплаты на приобретение жилья,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Ф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3 Ф9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Д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Новоталицкого  сельского поселен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Д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 1 Д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Ж Д09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Ж Д09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60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37:00Z</dcterms:created>
  <dc:creator>Keysystems.DWH.ReportDesigner</dc:creator>
  <dc:description/>
  <cp:keywords/>
  <dc:language>en-US</dc:language>
  <cp:lastModifiedBy>123</cp:lastModifiedBy>
  <cp:lastPrinted>2014-01-14T13:08:00Z</cp:lastPrinted>
  <dcterms:modified xsi:type="dcterms:W3CDTF">2015-04-28T15:43:00Z</dcterms:modified>
  <cp:revision>56</cp:revision>
  <dc:subject>РЎРѕР·РґР°РЅ: oleg 10.11.2009 09:51:34; РР·РјРµРЅРµРЅ: test2 02.10.2012 16:15:05</dc:subject>
  <dc:title/>
</cp:coreProperties>
</file>