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« 06 » июля 2015г. № 23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я</w:t>
      </w:r>
      <w:r>
        <w:rPr>
          <w:b/>
          <w:bCs/>
          <w:sz w:val="24"/>
          <w:szCs w:val="24"/>
        </w:rPr>
        <w:t xml:space="preserve"> и эксплуатации оборудования детских игровых и спортивных площадок, расположенных на территории Новоталиц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преде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Детская площадка - это предметно-пространственная среда для свободного времяпрепровождения детей широковозрастного диапазона, имеющих разные игровые потребности. Территория детской игровой площадки должна быть оборудования с учетом возрастных потребностей детей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орудование (детской игровой площадки) – это о</w:t>
      </w:r>
      <w:r>
        <w:rPr>
          <w:color w:val="000000"/>
          <w:sz w:val="24"/>
          <w:szCs w:val="24"/>
        </w:rPr>
        <w:t>борудование, с которым или на котором дети могут играть на открытых детских игровых площадках, индивидуально или группой, по своему усмотрению и по своим правилам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гровая зона детской игровой площадки – это п</w:t>
      </w:r>
      <w:r>
        <w:rPr>
          <w:color w:val="000000"/>
          <w:sz w:val="24"/>
          <w:szCs w:val="24"/>
        </w:rPr>
        <w:t>ространство детской игровой площадки, в котором установлено оборудование и обеспечивается безопасность де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зона безопасности оборудования детской игровой площадки – это п</w:t>
      </w:r>
      <w:r>
        <w:rPr>
          <w:color w:val="000000"/>
          <w:sz w:val="24"/>
          <w:szCs w:val="24"/>
        </w:rPr>
        <w:t>ространство внутри, на или вокруг оборудования детской игровой площадки, которое может быть занято ребенком, находящимся в движении, вызванном использованием оборудов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Э</w:t>
      </w:r>
      <w:r>
        <w:rPr>
          <w:sz w:val="24"/>
          <w:szCs w:val="24"/>
        </w:rPr>
        <w:t>ксплуатант – общество, организация, корпорация, объединение или частное лицо с соответствующими полномочиями и ответственностью за эксплуатацию оборудован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z w:val="24"/>
          <w:szCs w:val="24"/>
          <w:lang w:eastAsia="ru-RU"/>
        </w:rPr>
      </w:pPr>
      <w:r>
        <w:rPr/>
        <w:t>Эксплуатация - стадия жизненного цикла изделия, на которой реализуется, поддерживается и восстанавливается его качество (работоспособное состояние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Введение</w:t>
      </w:r>
    </w:p>
    <w:p>
      <w:pPr>
        <w:pStyle w:val="Normal"/>
        <w:shd w:fill="FFFFFF" w:val="clear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СНиП 2.07.01-89 территория двора должна быть оборудована малыми архитектурными формами для отдыха, игр и занятий спортом, т.е. детскими и спортивными площадками, количество которых в каждом микрорайоне рассчитывается в зависимости от количества проживающих детей, их возраст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льные размеры площадок определяются из расчета 0,7 кв.м/чел. для детей дошкольного возраст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альное расстояние от окон жилых и административных зданий до детских площадок должно быть не менее 12 м.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Размещение площадок и безопасные зоны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щение детской игровой площадки должно производиться на стадии проекта, с учетом следующих позиций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обенности ландшафта (уклоны на местности, деревья, дорожки и т.п.)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положение подземных коммуникаций в районе планируемой площадки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граждение площадки от близко проходящего транспорта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последнее невозможно, оборудование не должно использоваться, либо должно быть демонтировано и удалено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Требования к поверхности площадки и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тановке оборудования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рхность игровой площадки должна быть свободна от каких-либо острых, заточенных частей или опасных выступов. Материалы с плохим смягчающим свойством приземления должны использоваться только вне области приземлени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всем оборудованием игровой площадки с высотой свободного падения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более чем 600 мм должна быть поверхность, смягчающая приземление по всей области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нее чем 600 мм должна иметь несколько свойств, смягчающих приземление, но не требующих испытаний (разрыхленная почва и дерн)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 на детской игровой площадке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риемки в эксплуатацию оборудования на детской игровой или спортивной площадке оформляется паспорт объекта (Приложение 1)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беспечение безопасной эксплуатации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гровых площадок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безопасных условий эксплуатации владелец площадки или эксплуатирующая организация обязаны осуществлять контроль технического состояния, который включает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мотр и проверку оборудования перед вводом в эксплуатацию;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улярные визуальные осмотры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функциональный осмотр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жегодный основной осмотр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По результатам ежегодного основного осмотра составляют акт. (Приложение 2)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 условиями, актами вандализма (например, разбитые бутылки, консервные банки, пластиковые пакеты, поврежденные элементы оборудования)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Периодичность регулярного визуального осмотра устанавливает эксплуатант (владелец) на основе учета условий эксплуатации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Осмотр проводят с периодичностью один раз в 1—3 мес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В ходе ежегодного основного осмотра определяют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-    наличие гниения деревянных элементов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-    наличие коррозии металлических элементов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-    влияние выполненных ремонтных работ на безопасность оборудован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sz w:val="24"/>
          <w:szCs w:val="24"/>
          <w:lang w:eastAsia="ru-RU"/>
        </w:rPr>
      </w:pPr>
      <w:r>
        <w:rPr/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явлении серьезных дефектов, мешающим безопасности, они должны быть исправлены без задержк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ремонта во время эксплуатации оборудования не рекомендуется, так как возможно травмирование обслуживающего персонала и присутствующих дете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элементов или частей оборудования, которые могут привести к небезопасной эксплуатации оборудования, могут быть выполнены только после консультации с изготовителем. Если техническое состояние оборудования небезопасно, допуск пользователей должен быть запрещен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луживающая организация должна вести записи в журналах по осмотру и обслуживанию обо всех мероприятиях, проводимых для безопасной эксплуатации оборудования детских игровых площадок (приложение 3)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очередные осмотры производятся после явлений стихийного характера и других непредвиденных обстоятельств, вызывающих повреждения. Выявленные дефекты исправляются незамедлительно. Если это невозможно, площадка и оборудование должны быть закрыты для использовани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осмотров особое внимание уделяется сохранению комплектности оборудования, его структурной целостности, исправности оборудования, состоянию подвижных часте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ее обслуживание игрового оборудования и поверхности площадки состоит из предупредительных мер по поддержанию уровня безопасности и эффективности. Такие меры должны включать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верка узлов закрепления соединительных элементов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ерекраска и подкраска поверхностей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служивание любых амортизирующих поверхностей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мазка подшипников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чистота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удаление битого стекла и других обломков или загрязнений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подсыпка вытоптанной поверхности до правильного уровня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содержание ограждения в исправно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луживание игровых комплексов включает в себя меры по исправлению дефектов или восстановлению необходимого уровня безопасности игрового оборудования и поверхностей. Такие меры должны включать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мена крепежа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варка металлических элементов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мена изношенных или поврежденных частей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>г) замена поврежденных структурных элементов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 (Приложение 4)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При составлении графика учитывают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/>
        <w:t>-    инструкцию изготовителя:</w:t>
      </w:r>
    </w:p>
    <w:p>
      <w:pPr>
        <w:pStyle w:val="Style18"/>
        <w:shd w:fill="FFFFFF" w:val="clear"/>
        <w:spacing w:lineRule="atLeast" w:line="300" w:before="0" w:after="0"/>
        <w:jc w:val="both"/>
        <w:rPr>
          <w:sz w:val="24"/>
          <w:szCs w:val="24"/>
          <w:lang w:eastAsia="ru-RU"/>
        </w:rPr>
      </w:pPr>
      <w:r>
        <w:rPr/>
        <w:t>-  климатические условия, от которых может зависеть периодичность и содержание выполняемых работ при осмотрах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Общие рекомендации</w:t>
      </w:r>
    </w:p>
    <w:p>
      <w:pPr>
        <w:pStyle w:val="Normal"/>
        <w:shd w:fill="FFFFFF" w:val="clear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 (приложение 5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детской площадке должна быть информация с указанием контактного телефона для сообщения о серьезном повреждени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защиты прав потребителей услуг в процессе эксплуатации детской площадки необходимо осуществлять страхование риска ответственности за причиненный вред в соответствии с требованиями действующего законодательства.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z w:val="28"/>
        </w:rPr>
      </w:pPr>
      <w:r>
        <w:rPr>
          <w:sz w:val="24"/>
          <w:szCs w:val="24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содержания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эксплуатации детских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ок и игрового</w:t>
      </w:r>
    </w:p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t>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талиц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алицкого сельского поселения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_________ 2013 год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содержания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эксплуатации детских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ок и игрового</w:t>
      </w:r>
    </w:p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t>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т _____________20__ г.   № ____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-Тал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устан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left" w:pos="709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зультат осмотра</w:t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88"/>
        <w:gridCol w:w="2160"/>
        <w:gridCol w:w="1620"/>
        <w:gridCol w:w="2170"/>
      </w:tblGrid>
      <w:tr>
        <w:trPr>
          <w:trHeight w:val="6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материал : на 1 л. в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________     ______________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должность           подпись        инициалы, фамил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содержания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эксплуатации детских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ок и игрового</w:t>
      </w:r>
    </w:p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t>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журнала результатов контроля за техническим состоянием оборудования детских игровых и спортив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245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содержания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эксплуатации детских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ок и игрового</w:t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  <w:lang w:eastAsia="ru-RU"/>
        </w:rPr>
        <w:t>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126"/>
        <w:gridCol w:w="1701"/>
        <w:gridCol w:w="1170"/>
        <w:gridCol w:w="1382"/>
        <w:gridCol w:w="1134"/>
        <w:gridCol w:w="14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рный визуальн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126"/>
        <w:gridCol w:w="1861"/>
        <w:gridCol w:w="1116"/>
        <w:gridCol w:w="1276"/>
        <w:gridCol w:w="1134"/>
        <w:gridCol w:w="14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ункциональный осмот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126"/>
        <w:gridCol w:w="1861"/>
        <w:gridCol w:w="1064"/>
        <w:gridCol w:w="1260"/>
        <w:gridCol w:w="1202"/>
        <w:gridCol w:w="14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жегодный осмот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ind w:left="5325" w:right="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содержания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эксплуатации детских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ок и игрового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rPr>
          <w:sz w:val="28"/>
        </w:rPr>
      </w:pPr>
      <w:r>
        <w:rPr>
          <w:sz w:val="24"/>
          <w:szCs w:val="24"/>
          <w:lang w:eastAsia="ru-RU"/>
        </w:rPr>
        <w:t>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детей от 3 до 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  0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11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-  _________________   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/>
        <w:t>(наименование)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1:00Z</dcterms:created>
  <dc:creator>User</dc:creator>
  <dc:description/>
  <dc:language>en-US</dc:language>
  <cp:lastModifiedBy>Наталья Кольцова</cp:lastModifiedBy>
  <cp:lastPrinted>2015-07-08T09:09:00Z</cp:lastPrinted>
  <dcterms:modified xsi:type="dcterms:W3CDTF">2015-07-08T05:09:00Z</dcterms:modified>
  <cp:revision>8</cp:revision>
  <dc:subject/>
  <dc:title> </dc:title>
</cp:coreProperties>
</file>