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талицкого сельского поселения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«14» июля  2015 года № 263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право организации розничной торговли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.1 Административный регламент по предоставлению муниципальной услуги </w:t>
      </w:r>
      <w:r>
        <w:rPr>
          <w:rFonts w:cs="Times New Roman"/>
          <w:sz w:val="24"/>
          <w:szCs w:val="24"/>
        </w:rPr>
        <w:t>«Выдача разрешений на право организации розничной торговли»</w:t>
      </w:r>
      <w:r>
        <w:rPr>
          <w:rFonts w:cs="Times New Roman"/>
          <w:sz w:val="24"/>
          <w:szCs w:val="24"/>
          <w:lang w:eastAsia="ru-RU"/>
        </w:rPr>
        <w:t xml:space="preserve"> (далее – Административный регламент) разработан в целях повышения качества оказания и доступности муниципальных услуг, определяет сроки и последовательность действий (административных процедур) по выдаче разрешения на право организации розничной торговл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1.2. Муниципальную услугу </w:t>
      </w:r>
      <w:r>
        <w:rPr>
          <w:rFonts w:cs="Times New Roman"/>
          <w:sz w:val="24"/>
          <w:szCs w:val="24"/>
        </w:rPr>
        <w:t>«Выдача разрешений на право организации розничной торговли»</w:t>
      </w:r>
      <w:r>
        <w:rPr>
          <w:rFonts w:cs="Times New Roman"/>
          <w:sz w:val="24"/>
          <w:szCs w:val="24"/>
          <w:lang w:eastAsia="ru-RU"/>
        </w:rPr>
        <w:t xml:space="preserve"> предоставляет должностное лицо Администрации Новоталицкого сельского поселения, ответственное за подготовку разрешений на право организации розничной торговли на территории Новоталицкого сель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.3. Заявителями, имеющими право на получение муниципальной услуги являются граждане Российской Федерации и хозяйствующие субъекты различных форм собственности, осуществляющие розничную торговлю на территории Новоталицкого сельского поселения Ивановского муниципального района,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, а также: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физические лица или их уполномоченные представители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юридические лица или их уполномоченные представител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3.индивидуальные предприниматели или их уполномоченные представител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 Информирование о предоставлении муниципальной услуги, в том числе о месте нахождения и графике работы администрации Новоталицкого сельского поселения Ивановского муниципального района, предоставляющих муниципальную услугу осуществляется: 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1. В администрации Новоталицкого сельского поселения Ивановского муниципального района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устной форме при личном обращени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использованием телефонной связ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исьменным обращениям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2. Посредством размещения информации на официальном сайте Ивановского муниципального района </w:t>
      </w:r>
      <w:r>
        <w:rPr>
          <w:rFonts w:cs="Times New Roman"/>
          <w:sz w:val="24"/>
          <w:szCs w:val="24"/>
          <w:lang w:val="en-US"/>
        </w:rPr>
        <w:t>ivrayon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в разделе «Сельские поселения — Новоталицкое сельское поселение»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3. Посредством размещения информации в федеральной государственной информационной системе «Единый портал государственных и муниципальных услуг»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4. Посредством размещения информации на </w:t>
      </w:r>
      <w:bookmarkStart w:id="0" w:name="aui-3-2-0PR1-1108"/>
      <w:bookmarkEnd w:id="0"/>
      <w:r>
        <w:rPr>
          <w:rFonts w:cs="Times New Roman"/>
          <w:sz w:val="24"/>
          <w:szCs w:val="24"/>
        </w:rPr>
        <w:t xml:space="preserve">Региональном портале государственных и муниципальных услуг (функций) Ивановской области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pgu.ivanovoobl.ru</w:t>
        </w:r>
      </w:hyperlink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5. Посредством размещения информационных стендов в администрации Новоталицкого сельского поселения Ивановского муниципального район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информационных стендах содержится следующая информация: 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рафик работы, номера телефонов, адрес Интернет-сайта и электронной почты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зцы заявлений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 Консультирование по вопросам предоставления муниципальной услуги осуществляется бесплатно по телефону 93-81-48 и по электронной почте: Novotal@ivrayon.ru.</w:t>
      </w:r>
    </w:p>
    <w:p>
      <w:pPr>
        <w:pStyle w:val="Normal"/>
        <w:ind w:left="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ab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Новоталицкого сельского поселения, с учетом времени подготовки ответа заявителю, в срок, не превышающий 3 рабочих дня с момента получения обращения.</w:t>
      </w:r>
    </w:p>
    <w:p>
      <w:pPr>
        <w:pStyle w:val="Normal"/>
        <w:ind w:left="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ab/>
        <w:t xml:space="preserve">При ответах на телефонные звонки и устные обращения работники,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учреждения (органа, предоставляющего муниципальную услугу), фамилии, имени и отчестве работника, принявшего телефонный звонок. Рекомендуемое время телефонного разговора не более 10 минут, личного устного информирования – не более 20 минут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го работника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</w:rPr>
        <w:t xml:space="preserve">1.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по адресу: Ивановская область, Ивановский район, </w:t>
      </w:r>
      <w:r>
        <w:rPr>
          <w:rFonts w:cs="Times New Roman"/>
          <w:sz w:val="24"/>
          <w:szCs w:val="28"/>
        </w:rPr>
        <w:t>с. Ново-Талицы ул. 3-я Линия д.4, тел. (4932) 93-81-48</w:t>
      </w:r>
      <w:r>
        <w:rPr>
          <w:rFonts w:cs="Times New Roman"/>
          <w:sz w:val="24"/>
          <w:szCs w:val="24"/>
        </w:rPr>
        <w:t xml:space="preserve"> в соответствии с графиком работы: 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 xml:space="preserve">понедельник - четверг: с 8.30 до 16.15 часов, обед - с 12.30 до 13.00 часов, пятница с 8.30 до 16.00 часов, обед - с 12.30 до 13.00 часов, суббота, воскресенье – выходной.  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/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</w:tabs>
        <w:ind w:left="36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</w:t>
      </w:r>
      <w:r>
        <w:rPr>
          <w:rFonts w:cs="Times New Roman"/>
          <w:sz w:val="24"/>
          <w:szCs w:val="24"/>
          <w:lang w:eastAsia="ru-RU"/>
        </w:rPr>
        <w:t>2.1.Наименование муниципальной услуги: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Выдача разрешений на право организации розничной торговли»</w:t>
      </w:r>
    </w:p>
    <w:p>
      <w:pPr>
        <w:pStyle w:val="Normal"/>
        <w:tabs>
          <w:tab w:val="clear" w:pos="709"/>
        </w:tabs>
        <w:ind w:left="36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</w:t>
      </w:r>
      <w:r>
        <w:rPr>
          <w:rFonts w:cs="Times New Roman"/>
          <w:sz w:val="24"/>
          <w:szCs w:val="24"/>
          <w:lang w:eastAsia="ru-RU"/>
        </w:rPr>
        <w:t>2.2. Муниципальную услугу предоставляет администрация Новоталицкого сельского поселения Ивановского муниципального района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Times New Roman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ыдача разрешения на право организации розничной торговли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каз в выдаче разрешения на право организации розничной торговл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цедура предоставления услуги завершается путем получения заявителем: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разрешения на право организации розничной торговли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каза в выдаче разрешения на право организации розничной торговли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  <w:lang w:eastAsia="ru-RU"/>
        </w:rPr>
        <w:t>2.4. Условия и сроки предоставления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явитель, обратившийся с целью получения муниципальной услуги, принимается должностным лицом Администрации Новоталицкого сельского поселения, ответственным за прием документов для оказания муниципальной услуги, в день обращения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явление с пакетом документов регистрируется в день подачи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Максимально допустимое время предоставления муниципальной услуги не должно превышать 30 календарных дней.  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слуга предоставляется бесплатно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.5. Полномочия по предоставлению муниципальной услуги «Выдача разрешения на право организации розничной торговли» осуществляется в соответствии с: 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- Федеральным </w:t>
      </w:r>
      <w:r>
        <w:rPr>
          <w:rStyle w:val="InternetLink"/>
          <w:rFonts w:cs="Times New Roman"/>
          <w:color w:val="000000"/>
          <w:sz w:val="24"/>
          <w:szCs w:val="24"/>
          <w:lang w:eastAsia="ru-RU"/>
        </w:rPr>
        <w:t>законом</w:t>
      </w:r>
      <w:r>
        <w:rPr>
          <w:rFonts w:cs="Times New Roman"/>
          <w:sz w:val="24"/>
          <w:szCs w:val="24"/>
          <w:lang w:eastAsia="ru-RU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иные нормативные правовые акты Российской Федерации, Ивановской области, Новоталицкого сельского поселения, регулирующие правоотношения в данной сфере.</w:t>
      </w:r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Документ, удостоверяющий личность заявителя (оригинал и копия)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Заявление о выдаче разрешения на право организации розничной торговли на территории Новоталицкого сельского поселения (Приложение № 1 к Административному регламенту)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 Заверенные копии документов, подтверждающие полномочия лица, подписавшего заявление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 Доверенность (при необходимости)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. Медицинская книжка установленного образца с полными данными медицинских обследований в соответствии с действующим законодательством (для заявителя, осуществляющего торговую деятельность продовольственными товарами)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нкретные мероприятия по выдаче разрешения на право организации розничной торговли осуществляются при непосредственном обращении в письменной форме, на имя Главы администрации Новоталицкого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 заявлении (Приложение № 1 к Административному регламенту) в обязательном порядке указываются: 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фамилия, имя, отчество заявителя (физического лица, полное наименование юридического лица)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место жительства (регистрации) заявителя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контактный телефон заявителя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место организации розничной торговли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категория товаров, планируемых к реализации.</w:t>
      </w:r>
    </w:p>
    <w:p>
      <w:pPr>
        <w:pStyle w:val="Normal"/>
        <w:ind w:left="3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тавится личная подпись и дата.</w:t>
      </w:r>
    </w:p>
    <w:p>
      <w:pPr>
        <w:pStyle w:val="Normal"/>
        <w:ind w:left="30" w:right="0" w:firstLine="67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: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Свидетельство о государственной регистрации (для юридических лиц и индивидуальных предпринимателей).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Свидетельство о постановке на налоговый учет (для юридических лиц и индивидуальных предпринимателей).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 Свидетельство о внесении записи в Единый государственный реестр юридических лиц о юридическом лице, зарегистрированном до 1 июля 2002 года.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4.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 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Документы, подтверждающие ведение гражданином крестьянского (фермерского) хозяйства, личного подсобного хозяйства или занятие садоводом, огородничеством, животноводством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8. Муниципальная услуга не предоставляется в электронной форме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</w:tabs>
        <w:ind w:left="0"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сутствие одного или нескольких документов, необходимых для получения муниципальной услуги;</w:t>
      </w:r>
    </w:p>
    <w:p>
      <w:pPr>
        <w:pStyle w:val="Normal"/>
        <w:tabs>
          <w:tab w:val="clear" w:pos="709"/>
        </w:tabs>
        <w:ind w:left="0"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9"/>
        </w:tabs>
        <w:ind w:left="0"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ление заявителем документов, имеющих исправления, серьёзные повреждения, не позволяющие однозначно истолковать их содержание, отсутствие обратного адреса, подписи, печати и т.п.</w:t>
      </w:r>
    </w:p>
    <w:p>
      <w:pPr>
        <w:pStyle w:val="Normal"/>
        <w:ind w:left="0" w:right="1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ind w:left="0" w:right="1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0. </w:t>
      </w:r>
      <w:r>
        <w:rPr>
          <w:rFonts w:cs="Times New Roman"/>
          <w:sz w:val="24"/>
          <w:szCs w:val="24"/>
          <w:lang w:eastAsia="ru-RU"/>
        </w:rPr>
        <w:t>Перечень оснований для отказа в предоставлении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сутствие хотя бы одного из документов, предусмотренных пунктом 2.6. Административного регламента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- отказ заявителя от получения муниципальной услуги при поступлении соответствующего заявления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Решение об отказе в предоставлении муниципальной услуги может быть обжаловано в судебном порядке, предусмотренном гл. 25 Гражданского процессуального кодекса РФ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11. Требования к организации и ведению приема получателей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ем заявителей ведется без предварительной записи в порядке очереди в помещении Администрации Новоталицкого сельского поселения, снабженном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ab/>
      </w:r>
      <w:r>
        <w:rPr>
          <w:rFonts w:cs="Times New Roman"/>
          <w:sz w:val="24"/>
          <w:szCs w:val="24"/>
          <w:lang w:eastAsia="ru-RU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12. Требования к оборудованию мест предоставления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Местом предоставления муниципальной услуги является здание администрации Новоталицкого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бочее место специалиста по предоставлению муниципальной услуги оборудуется столами, стульями, шкафами для документов, компьютерами с возможностью печати и выхода в Интернет, средствами связи и пожаротушения, должно обеспечивать: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комфортные условия для должностного лица и гражданина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возможность копирования документов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наличие письменных принадлежностей и бумаги формата А4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13. Особенности предоставления муниципальной услуги в МФЦ и в электронном виде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Муниципальная услуга не предоставляется на базе МФЦ и в электронном виде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ступность услуг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ступность информаци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1. Муниципальная услуга предоставляется путём выполнения административных процедур (действий). 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 состав административных процедур входит:</w:t>
      </w:r>
    </w:p>
    <w:p>
      <w:pPr>
        <w:pStyle w:val="Normal"/>
        <w:ind w:left="0"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щение заявителя в Администрацию Новоталицкого сельского поселения Ивановского муниципального района с заявлением о предоставлении муниципальной услуги</w:t>
      </w:r>
    </w:p>
    <w:p>
      <w:pPr>
        <w:pStyle w:val="Normal"/>
        <w:ind w:left="0"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ём заявления и прилагаемых к нему документов, регистрация заявления, выдача заявителю расписки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;</w:t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left="0"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ведение консультации о порядке предоставления муниципальной услуги;</w:t>
      </w:r>
    </w:p>
    <w:p>
      <w:pPr>
        <w:pStyle w:val="Normal"/>
        <w:ind w:left="0"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оставление заявителю муниципальной услуги;</w:t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left="0" w:right="11" w:hanging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выдача результата заявителю.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ab/>
      </w:r>
      <w:r>
        <w:rPr>
          <w:rFonts w:cs="Times New Roman"/>
          <w:sz w:val="24"/>
          <w:szCs w:val="24"/>
          <w:lang w:eastAsia="ru-RU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2. Процесс оказания муниципальной услуги начинается с обращения заявителя в Администрацию Новоталицкого сельского поселения с заявлением о выдаче разрешения на право организации розничной торговли (Приложение № 1 к Административному регламенту)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заявлению прикладывается пакет документов, предусмотренных пунктом 2.6 Административного регламента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 предъявлении физическим лицом документа, удостоверяющего личность, должностное лицо Администрации Новоталицкого сельского пос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Новоталицкого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В ходе приема документов от заинтересованного лица должностное лицо Администрации Новоталицкого сельского поселения осуществляет проверку представленных документов на предм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я всех необходимых документов, предусмотренных пунктом 2.6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В приеме заявления может быть отказа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сутствие хотя бы одного из документов, предусмотренных пунктом 2.6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лжностное лицо Администрации Новоталицкого сельского поселения проводит правовую экспертизу, согласовывает документы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зрешение на право организации розничной торговли выдается заявителю в помещении Администрации Новоталицкого сельского поселения и является результатом предоставления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Срок оказания муниципальной услуги с момента приема заявления до момента выдачи разрешения на право организации розничной торговли, не должен превышать 30 календарных дней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</w:rPr>
        <w:t>Блок-схема предоставления муниципальной услуги указана в Приложении № 3 к настоящему Административному регламенту.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/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4.1. 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администрации Новоталицкого сельского поселения.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4.2.  Контроль за полнотой и качеством предоставления муниципальной услуги включает в себя проведение плановых (в соответствии с утверждённым графиком), но не реже одного раза в год и внеплановых проверок, проверки могут проводиться по конкретному обращению заявителя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плановых и внеплановых проверок: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left="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ab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4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V</w:t>
      </w:r>
      <w:r>
        <w:rPr>
          <w:rFonts w:cs="Times New Roman"/>
          <w:b/>
          <w:bCs/>
          <w:sz w:val="24"/>
          <w:szCs w:val="24"/>
        </w:rPr>
        <w:t>. Досудебный (внесудебный) порядок обжалования решений и действий (бездействий) должностного лица при предоставлении муниципальной услуги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Порядок досудебного обжалования</w:t>
      </w:r>
    </w:p>
    <w:p>
      <w:pPr>
        <w:pStyle w:val="Normal"/>
        <w:ind w:left="0" w:right="1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и имеют право обратиться с жалобой на действия (бездействие) должностных лиц и решения, принятые в процессе и в результате предоставления муниципальной услуги лично или направить письменное обращение, жалобу (претензию).</w:t>
      </w:r>
    </w:p>
    <w:p>
      <w:pPr>
        <w:pStyle w:val="Normal"/>
        <w:ind w:left="0" w:right="1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ители имеют право обратиться с жалобой в следующих случаях: 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left="0" w:right="1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и могут обращаться к Главе администрации Новоталицкого сельского поселения с жалобой на принятое по обращению решение, действие (бездействие) должностных лиц в ходе выполнения настоящего регламента по предоставлению муниципальной услуги.</w:t>
      </w:r>
    </w:p>
    <w:p>
      <w:pPr>
        <w:pStyle w:val="Normal"/>
        <w:ind w:left="0" w:right="1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ведет личный прием заявителей по адресу: Ивановская область, Ивановский район, с. Ново-Талицы ул. 3-я Линия д.4.</w:t>
      </w:r>
    </w:p>
    <w:p>
      <w:pPr>
        <w:pStyle w:val="Normal"/>
        <w:ind w:left="0" w:right="11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в своем письменном обращении (Приложение № 2 к Административному регламенту)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контактный телефон, почтовый адрес), излагает суть предложения, заявления или жалобы (далее – обращение), ставит личную подпись и дату.</w:t>
      </w:r>
    </w:p>
    <w:p>
      <w:pPr>
        <w:pStyle w:val="Normal"/>
        <w:ind w:left="0" w:right="11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ри обращении заявителей в письменной форме срок рассмотрения жалобы не должен превышать 15 рабочих дней со дня ее регистрации. В случае обжалования отказа органа, предоставляющего муниципальную услуг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, срок рассмотрения жалобы не должен превышать 5 рабочих дней со дня её регистрации. Правительство Российской Федерации вправе установить случаи, при которых срок рассмотрения жалобы может быть сокращён.</w:t>
      </w:r>
    </w:p>
    <w:p>
      <w:pPr>
        <w:pStyle w:val="Normal"/>
        <w:ind w:left="0" w:right="11" w:firstLine="709"/>
        <w:jc w:val="both"/>
        <w:rPr>
          <w:rFonts w:cs="Times New Roman"/>
        </w:rPr>
      </w:pPr>
      <w:r>
        <w:rPr>
          <w:rFonts w:cs="Times New Roman"/>
          <w:sz w:val="24"/>
          <w:szCs w:val="24"/>
          <w:lang w:eastAsia="ru-RU"/>
        </w:rPr>
        <w:t>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процессе и в результате предоставления муниципальной услуг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Выдача разрешений на право организации</w:t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озничной торговли»</w:t>
      </w:r>
    </w:p>
    <w:p>
      <w:pPr>
        <w:pStyle w:val="Normal"/>
        <w:suppressAutoHyphens w:val="false"/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tbl>
      <w:tblPr>
        <w:tblW w:w="1245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/>
        <w:tc>
          <w:tcPr>
            <w:tcW w:w="124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воталицкого сельского посел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_________________________________________________________</w:t>
            </w:r>
          </w:p>
        </w:tc>
      </w:tr>
      <w:tr>
        <w:trPr/>
        <w:tc>
          <w:tcPr>
            <w:tcW w:w="124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                    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/>
        <w:tc>
          <w:tcPr>
            <w:tcW w:w="124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: __________________________________________________</w:t>
            </w:r>
          </w:p>
        </w:tc>
      </w:tr>
      <w:tr>
        <w:trPr/>
        <w:tc>
          <w:tcPr>
            <w:tcW w:w="124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(индекс и подробный адрес регистрации/ проживания)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24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: 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24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/>
        <w:tc>
          <w:tcPr>
            <w:tcW w:w="124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24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</w:t>
            </w:r>
          </w:p>
        </w:tc>
      </w:tr>
      <w:tr>
        <w:trPr/>
        <w:tc>
          <w:tcPr>
            <w:tcW w:w="1245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. телефон: сот. __________________________</w:t>
            </w:r>
          </w:p>
        </w:tc>
      </w:tr>
      <w:tr>
        <w:trPr/>
        <w:tc>
          <w:tcPr>
            <w:tcW w:w="124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sz w:val="24"/>
                <w:szCs w:val="24"/>
              </w:rPr>
              <w:t>дом. __________________________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>Прошу Вас выдать разрешение на осуществление розничной торговли   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  <w:vertAlign w:val="superscript"/>
        </w:rPr>
        <w:t>(наименование реализуемого товара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редоставить мне место №____ в границах торговой зоны   ______________________________________________________________</w:t>
        <w:br/>
        <w:t>сроком на      ___  ( __________________ )  дней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осуществления торговли с   _______   до   _______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оложением об основных требованиях к организации торгового обслуживания населения при осуществлении нестационарной мелкорозничной (уличной) торговли на территории Новоталицкого сельского поселения Ивановского муниципального района ОЗНАКОМЛЕН/(НА).</w:t>
      </w:r>
    </w:p>
    <w:p>
      <w:pPr>
        <w:pStyle w:val="Normal"/>
        <w:spacing w:lineRule="auto" w:line="360"/>
        <w:ind w:left="0" w:right="0" w:firstLine="12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ушений уголовного, административного и налогового законодательства в области торговли не име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4"/>
          <w:szCs w:val="24"/>
        </w:rPr>
        <w:t>«____» ____________201_ г.                       ________________________</w:t>
      </w:r>
    </w:p>
    <w:p>
      <w:pPr>
        <w:pStyle w:val="Normal"/>
        <w:ind w:left="0" w:right="0" w:firstLine="72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perscript"/>
        </w:rPr>
        <w:t>(подпись)</w:t>
      </w:r>
    </w:p>
    <w:p>
      <w:pPr>
        <w:pStyle w:val="Normal"/>
        <w:ind w:left="0" w:right="0" w:firstLine="72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0" w:right="0" w:firstLine="72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  <w:sz w:val="24"/>
          <w:szCs w:val="24"/>
          <w:lang w:eastAsia="ru-RU"/>
        </w:rPr>
        <w:t> </w:t>
      </w:r>
      <w:r>
        <w:rPr>
          <w:rFonts w:cs="Times New Roman"/>
        </w:rPr>
        <w:t>Приложение № 2</w:t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lang w:eastAsia="ru-RU"/>
        </w:rPr>
        <w:t>по предоставлению муниципальной услуги</w:t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«Выдача разрешений на право организации розничной торговли»</w:t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ского муниципальн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 xml:space="preserve">(ФИО заявителя)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(место жительства, телефон заявителя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8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Щ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                                                              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  </w:t>
      </w:r>
      <w:r>
        <w:rPr>
          <w:rFonts w:cs="Times New Roman"/>
          <w:sz w:val="24"/>
          <w:szCs w:val="24"/>
          <w:lang w:eastAsia="ru-RU"/>
        </w:rPr>
        <w:t>«Выдача разрешений на право организации розничной торговли</w:t>
      </w:r>
      <w:r>
        <w:rPr>
          <w:rFonts w:cs="Times New Roman"/>
          <w:bCs/>
          <w:lang w:eastAsia="ru-RU"/>
        </w:rPr>
        <w:t>»</w:t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4"/>
          <w:szCs w:val="24"/>
          <w:lang w:eastAsia="ru-RU"/>
        </w:rPr>
        <w:t> </w:t>
      </w:r>
      <w:r>
        <w:rPr>
          <w:rFonts w:cs="Times New Roman"/>
          <w:b/>
          <w:caps/>
          <w:spacing w:val="20"/>
          <w:sz w:val="28"/>
          <w:szCs w:val="28"/>
        </w:rPr>
        <w:t>Блок-схема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lang w:eastAsia="ru-RU"/>
        </w:rPr>
        <w:t>Выдача разрешений на право организации розничной торговли»</w:t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left="0" w:right="11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left="0" w:right="11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left="0" w:right="11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"/>
        <w:gridCol w:w="4651"/>
        <w:gridCol w:w="40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щение заявителя в Администрацию Новоталицкого сельского поселения Ивановского муниципального района с заявлением о предоставлении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я запроса заявителя ответственным должностным лицом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онсультации о порядке предоставления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заявителю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11" w:firstLine="70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11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результата заявителю</w:t>
            </w:r>
          </w:p>
        </w:tc>
      </w:tr>
    </w:tbl>
    <w:p>
      <w:pPr>
        <w:pStyle w:val="Normal"/>
        <w:tabs>
          <w:tab w:val="left" w:pos="360" w:leader="none"/>
          <w:tab w:val="left" w:pos="709" w:leader="none"/>
        </w:tabs>
        <w:spacing w:before="280" w:after="280"/>
        <w:jc w:val="both"/>
        <w:rPr/>
      </w:pPr>
      <w:r>
        <w:rPr/>
      </w:r>
    </w:p>
    <w:p>
      <w:pPr>
        <w:pStyle w:val="Normal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276" w:gutter="0" w:header="0" w:top="709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Style20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tabs>
        <w:tab w:val="clear" w:pos="709"/>
      </w:tabs>
      <w:ind w:left="720" w:right="0" w:hanging="0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pacing w:before="280" w:after="280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8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ivanovo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3:00Z</dcterms:created>
  <dc:creator>User</dc:creator>
  <dc:description/>
  <dc:language>en-US</dc:language>
  <cp:lastModifiedBy>Наталья Кольцова</cp:lastModifiedBy>
  <cp:lastPrinted>2015-07-14T11:14:00Z</cp:lastPrinted>
  <dcterms:modified xsi:type="dcterms:W3CDTF">2015-07-16T05:22:00Z</dcterms:modified>
  <cp:revision>7</cp:revision>
  <dc:subject/>
  <dc:title> </dc:title>
</cp:coreProperties>
</file>