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2"/>
        <w:gridCol w:w="8213"/>
        <w:gridCol w:w="131"/>
        <w:gridCol w:w="173"/>
        <w:gridCol w:w="93"/>
        <w:gridCol w:w="143"/>
        <w:gridCol w:w="16"/>
        <w:gridCol w:w="20"/>
        <w:gridCol w:w="20"/>
        <w:gridCol w:w="4"/>
        <w:gridCol w:w="6"/>
      </w:tblGrid>
      <w:tr>
        <w:trPr>
          <w:trHeight w:val="390" w:hRule="atLeast"/>
        </w:trPr>
        <w:tc>
          <w:tcPr>
            <w:tcW w:w="943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талицкого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от «03» августа 2015г. № 289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кты теплоснабжения ООО "Коммунальщик"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дрес объекта теплоснабжения</w:t>
            </w:r>
          </w:p>
        </w:tc>
      </w:tr>
      <w:tr>
        <w:trPr>
          <w:trHeight w:val="319" w:hRule="atLeast"/>
        </w:trPr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с. Ново-Талицы ул. Автодоровская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стр.1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2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4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5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6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8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10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12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14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Автодоровская д.18</w:t>
            </w:r>
          </w:p>
        </w:tc>
      </w:tr>
      <w:tr>
        <w:trPr>
          <w:trHeight w:val="319" w:hRule="atLeast"/>
        </w:trPr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с. Ново-Талицы ул. 3-я Линия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1-я Линия д.1а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1-я Линия д.6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1-я Линия д.7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2-я Линия д.2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2-я Линия д.4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3-я Линия д.2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3-я Линия д.4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3-я Линия д.5</w:t>
            </w:r>
          </w:p>
        </w:tc>
      </w:tr>
      <w:tr>
        <w:trPr>
          <w:trHeight w:val="319" w:hRule="atLeast"/>
        </w:trPr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еплогазогенераторная установка с. Михалево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3</w:t>
            </w:r>
          </w:p>
        </w:tc>
      </w:tr>
      <w:tr>
        <w:trPr>
          <w:trHeight w:val="315" w:hRule="atLeast"/>
        </w:trPr>
        <w:tc>
          <w:tcPr>
            <w:tcW w:w="89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2. Объекты теплоснабж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АО «Совхоз «Тепличный»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8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дрес объекта теплоснабжения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с. Ново-Талицы ОАО «Совхоз «Тепличный»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1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2д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4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6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Цветаева д.8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а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1б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1в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4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5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2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3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3а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4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5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6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7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8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19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0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3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1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4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1б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5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2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6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2а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7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Радужная д.23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8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4 строение 1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9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4 строение 2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Радужная д.24 строение 3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2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2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3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3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4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4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5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5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6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Садовая д.6 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7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8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Садовая д.8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9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Садовая д.8а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9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1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0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2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1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3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2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3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4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6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5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7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6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8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18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9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Садовая д.20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1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1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 xml:space="preserve">ул. Школьная д.1а 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2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2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3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3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Школьная д.4 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5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 xml:space="preserve">ул. Школьная д.5 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6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ул. Школьная д.5а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7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6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8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7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9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9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0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0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1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1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2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2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3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4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4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5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5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17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6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>ул. Школьная д.20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7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л. Школьная д.21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8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Школьная д.23 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9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 xml:space="preserve">ул. Школьная д.26 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0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shd w:fill="FFFFFF" w:val="clear"/>
              </w:rPr>
              <w:t xml:space="preserve">ул. Школьная д.27 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1</w:t>
            </w:r>
          </w:p>
        </w:tc>
        <w:tc>
          <w:tcPr>
            <w:tcW w:w="8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Объекты на территории ОАО «Совхоз «Тепличны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9132"/>
        <w:gridCol w:w="93"/>
        <w:gridCol w:w="94"/>
        <w:gridCol w:w="94"/>
        <w:gridCol w:w="40"/>
        <w:gridCol w:w="40"/>
        <w:gridCol w:w="40"/>
        <w:gridCol w:w="30"/>
        <w:gridCol w:w="10"/>
      </w:tblGrid>
      <w:tr>
        <w:trPr>
          <w:trHeight w:val="315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ы теплоснабжения </w:t>
            </w:r>
            <w:r>
              <w:rPr>
                <w:sz w:val="21"/>
                <w:szCs w:val="21"/>
              </w:rPr>
              <w:t>О</w:t>
            </w:r>
            <w:r>
              <w:rPr>
                <w:sz w:val="26"/>
                <w:szCs w:val="26"/>
              </w:rPr>
              <w:t>ОО "Коммунальщик"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дрес объекта теплоснабжения</w:t>
            </w:r>
          </w:p>
        </w:tc>
      </w:tr>
      <w:tr>
        <w:trPr>
          <w:trHeight w:val="319" w:hRule="atLeast"/>
        </w:trPr>
        <w:tc>
          <w:tcPr>
            <w:tcW w:w="10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д. Залесье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1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2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3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4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5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6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7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8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10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Залесье, д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00000A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5:00Z</dcterms:created>
  <dc:creator>Customer</dc:creator>
  <dc:description/>
  <dc:language>en-US</dc:language>
  <cp:lastModifiedBy>Наталья Кольцова</cp:lastModifiedBy>
  <cp:lastPrinted>2015-08-04T11:11:00Z</cp:lastPrinted>
  <dcterms:modified xsi:type="dcterms:W3CDTF">2015-08-04T09:53:00Z</dcterms:modified>
  <cp:revision>6</cp:revision>
  <dc:subject/>
  <dc:title>ИВАНОВСКАЯ ОБЛАСТЬ</dc:title>
</cp:coreProperties>
</file>