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200"/>
        <w:contextualSpacing/>
        <w:jc w:val="right"/>
        <w:rPr>
          <w:rFonts w:ascii="Times New Roman" w:hAnsi="Times New Roman" w:eastAsia="Calibri" w:cs="Times New Roman"/>
          <w:sz w:val="24"/>
          <w:szCs w:val="24"/>
        </w:rPr>
      </w:pPr>
      <w:r>
        <w:rPr>
          <w:rFonts w:cs="Times New Roman" w:ascii="Times New Roman" w:hAnsi="Times New Roman"/>
          <w:sz w:val="24"/>
          <w:szCs w:val="24"/>
        </w:rPr>
        <w:t>решением</w:t>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а Новоталицкого  </w:t>
      </w:r>
    </w:p>
    <w:p>
      <w:pPr>
        <w:pStyle w:val="Normal"/>
        <w:spacing w:lineRule="auto" w:line="240" w:before="0" w:after="200"/>
        <w:contextualSpacing/>
        <w:jc w:val="right"/>
        <w:rPr>
          <w:rFonts w:ascii="Times New Roman" w:hAnsi="Times New Roman" w:cs="Times New Roman"/>
          <w:sz w:val="24"/>
          <w:szCs w:val="24"/>
        </w:rPr>
      </w:pPr>
      <w:r>
        <w:rPr>
          <w:rFonts w:eastAsia="Calibri" w:cs="Times New Roman" w:ascii="Times New Roman" w:hAnsi="Times New Roman"/>
          <w:sz w:val="24"/>
          <w:szCs w:val="24"/>
        </w:rPr>
        <w:t>сельского поселе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4.09.2015 г.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0"/>
      <w:bookmarkEnd w:id="0"/>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ОРЯДКЕ ПРОВЕДЕНИЯ КОНКУРСА ПО ОТБОРУ КАНДИДАТУР НА ДОЛЖНОСТЬ ГЛАВЫ  НОВОТАЛИЦ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47"/>
      <w:bookmarkEnd w:id="1"/>
      <w:r>
        <w:rPr>
          <w:rFonts w:cs="Times New Roman" w:ascii="Times New Roman" w:hAnsi="Times New Roman"/>
          <w:sz w:val="28"/>
          <w:szCs w:val="28"/>
        </w:rPr>
        <w:t>I. Предмет регулиров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оведения конкурса по отбору кандидатур на должность Главы Новоталицкого сельского поселения (далее по тексту - Положени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талицкого сельского поселения определяет порядок назначения и проведения конкурса по отбору кандидатур на должность Главы Новоталицкого сельского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51"/>
      <w:bookmarkEnd w:id="2"/>
      <w:r>
        <w:rPr>
          <w:rFonts w:cs="Times New Roman" w:ascii="Times New Roman" w:hAnsi="Times New Roman"/>
          <w:sz w:val="28"/>
          <w:szCs w:val="28"/>
        </w:rPr>
        <w:t>II. Понятия и термины, используемые в Положен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понятия и термин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Новоталицкого сельского поселения (далее глава поселения) – высшее должностное лицо сельского поселения, наделенное Уставом собственными полномочиями по решению вопросов местного знач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Новоталицкого сельского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 на замещение должности Главы  поселения (далее по тексту - претендент) - физическое лицо, допущенное в установленном настоящим Положением порядке к участию в конкурсе на должность Главы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андидат на замещение должности Главы  поселения (далее по тексту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для назначения на должность Главы  поселения (далее по тексту - конкурсная комисс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поселения (далее по тексту - конкурс) - проводимый в соответствии с решением Совета  Новоталицкого сельского поселения о назначении конкурса и настоящим Положением процедура отбора из числа претендентов на замещение должности Главы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Par61"/>
      <w:bookmarkStart w:id="4" w:name="Par61"/>
      <w:bookmarkEnd w:id="4"/>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и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Целью конкурса является отбор на альтернативной основе кандидатов, наиболее подготовленных для замещения на должность Главы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нкурс призван обеспечивать равные права граждан Российской Федерации на замещение должности Главы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66"/>
      <w:bookmarkEnd w:id="5"/>
      <w:r>
        <w:rPr>
          <w:rFonts w:cs="Times New Roman" w:ascii="Times New Roman" w:hAnsi="Times New Roman"/>
          <w:sz w:val="28"/>
          <w:szCs w:val="28"/>
        </w:rPr>
        <w:t>IV. Лица, имеющие право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аво на участие в конкурсе имеют граждане Российской Федерации, владеющие государственным языком Российской Федерации,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и Главы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целях обеспечения высокого профессионального уровня Главы поселения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либо стаж работы на постоянной основе на выборных муниципальных (государственных) должностя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71"/>
      <w:bookmarkEnd w:id="6"/>
      <w:r>
        <w:rPr>
          <w:rFonts w:cs="Times New Roman" w:ascii="Times New Roman" w:hAnsi="Times New Roman"/>
          <w:sz w:val="28"/>
          <w:szCs w:val="28"/>
        </w:rPr>
        <w:t>V. Лица, не имеющие права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цо не допускается к участию в конкурсе в случа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замещаемой должности, по приговору суда, вступившему в законную сил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сутствия гражданств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а от представления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едставления подложных документов или заведомо ложных сведений в конкурсную комисс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неполного представления документов и сведений, предусмотренных </w:t>
      </w:r>
      <w:hyperlink w:anchor="Par112">
        <w:r>
          <w:rPr>
            <w:rStyle w:val="InternetLink"/>
            <w:rFonts w:cs="Times New Roman" w:ascii="Times New Roman" w:hAnsi="Times New Roman"/>
            <w:sz w:val="28"/>
            <w:szCs w:val="28"/>
          </w:rPr>
          <w:t xml:space="preserve"> главой VIII</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8)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9) иных ограничений, установленных федеральным законодательств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84"/>
      <w:bookmarkEnd w:id="7"/>
      <w:r>
        <w:rPr>
          <w:rFonts w:cs="Times New Roman" w:ascii="Times New Roman" w:hAnsi="Times New Roman"/>
          <w:sz w:val="28"/>
          <w:szCs w:val="28"/>
          <w:lang w:val="en-US"/>
        </w:rPr>
        <w:t>V</w:t>
      </w:r>
      <w:r>
        <w:rPr>
          <w:rFonts w:cs="Times New Roman" w:ascii="Times New Roman" w:hAnsi="Times New Roman"/>
          <w:sz w:val="28"/>
          <w:szCs w:val="28"/>
        </w:rPr>
        <w:t>I. Конкурсная комисс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ля проведения конкурса образуется конкурсная комиссия в количестве шести человек. Комиссия является постоянно действующ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формировании конкурсной комиссии половина ее членов назначается Советом  Новоталицкого сельского поселения (далее – Совет), а другая половина – Главой Ивановского рай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андидаты в члены конкурсной комиссии, назначаемые Советом, письменно уведомляют Совет о своем согласии войти в состав комиссии в случае их назнач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о назначении гражданина в состав конкурсной комиссии принимается большинством голосов от присутствующих депутатов Совета открытым голосованием.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миссия состоит из председателя, заместителя председателя, секретаря и членов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бирается на первое заседание не позднее 5 дней со дня назначения всех членов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миссии избираются на первом заседании комиссии членами конкурсной комиссии из ее состава простым большинством голос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В своей деятельности конкурсная комиссия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талицкого сельского поселения, а также настоящим Положени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рганизационно обеспечивает деятельность конкурсной комиссии, ведет делопроизводство, принимает поступающие в конкурсную комиссию материалы,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Заседание конкурсной комиссии считается правомочным, если на нем присутствуют не менее половины от установленной численности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Решения конкурсной комиссии принимаются путем открытого голосования. Решение комиссии считается принятым, если за него проголосовало более половины от числа присутствующих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Материально-техническое и организационное обеспечение работы конкурсной комиссии возлагается на аппарат 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Порядок назнач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ешение о конкурсе на замещение должности Главы  поселения принимает Сове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Совета должно содержать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 назначении конкурса на замещение должности Главы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казанное решение (вместе с условиями конкурса) не позднее, чем за 20 (двадцать) дней до дня проведения конкурса публикуется в газете «Наше слово» и размещается на сайте  Ивановского муниципального района  www.</w:t>
      </w:r>
      <w:r>
        <w:rPr>
          <w:rFonts w:cs="Times New Roman" w:ascii="Times New Roman" w:hAnsi="Times New Roman"/>
          <w:sz w:val="28"/>
          <w:szCs w:val="28"/>
          <w:lang w:val="en-US"/>
        </w:rPr>
        <w:t>ivrayon</w:t>
      </w:r>
      <w:r>
        <w:rPr>
          <w:rFonts w:cs="Times New Roman" w:ascii="Times New Roman" w:hAnsi="Times New Roman"/>
          <w:sz w:val="28"/>
          <w:szCs w:val="28"/>
        </w:rPr>
        <w:t>.ru.</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иема документов, место и время приема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ам для замещения должности Главы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представляемых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цедура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ем документов начинается на следующий день после опубликования решения Совета о конкурсе на замещение должности Главы  поселения и прекращается за пять дней до даты его провед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110"/>
      <w:bookmarkEnd w:id="8"/>
      <w:r>
        <w:rPr>
          <w:rFonts w:cs="Times New Roman" w:ascii="Times New Roman" w:hAnsi="Times New Roman"/>
          <w:sz w:val="28"/>
          <w:szCs w:val="28"/>
        </w:rPr>
        <w:t>VIII. Документы, представляемые для участия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9" w:name="Par112"/>
      <w:bookmarkEnd w:id="9"/>
      <w:r>
        <w:rPr>
          <w:rFonts w:cs="Times New Roman" w:ascii="Times New Roman" w:hAnsi="Times New Roman"/>
          <w:sz w:val="28"/>
          <w:szCs w:val="28"/>
        </w:rPr>
        <w:t>1. Претендент лично представляет в конкурсную комисс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по форме согласно приложению № 1 к настоящему Положен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пию паспорта (по прибытии на конкурс – подлинник);</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пию трудовой книж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офессиональное образование, квалификац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опию страхового свидетельства обязательного пенсионного страхов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копии документов воинского учета для военнообязанных и лиц, подлежащих призыву на военную служб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сведения о размере и об источниках доходов претендента, об имуществе, принадлежащем претенденту на праве собственности, о вкладах в банках, ценных бумагах;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исьменное обязательство о сложении полномочий, несовместимых со статусом Главы  поселения, в случае избрания Главой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заверяются нотариально или кадровой службой по месту работы, либо копии документов представляются одновременно с оригинал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самого претенден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есвоевременное или неполное представление документов и сведений,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двухдневный срок со дня принятия такого ре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Достоверность документов и сведений, представленных претендентом, может быть подвергнута провер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Х. Процедура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Для проведения конкурса необходимо участие в конкурсе не менее двух претендентов. При проведении конкурса претендентам гарантируется равенство прав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участию в конкурсе допущен один претендент, конкурс признается несостоявшимся.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 не явившийся на конкурс в установленный срок, считается снявшим свою кандидатуру с конкур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нкурс заключается в оценке профессионального уровня претендентов на замещение вакантной должности Главы  поселения, их соответствия квалификационным требованиям к этой должно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претендентов на основании представленных ими документов об образовании, прохождении гражданской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областному законодательствам методов оценки профессиональных и личностных качеств кандидатов, включая индивидуальное собеседование, проведение групповых дискуссий, предложения по развитию  Новоталицкого сельского посе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оценке профессиональных и личностных качеств претендентов конкурсная комиссия исходит из соответствующих квалификационных требований к должности Главы  поселения, а также иных положений, установленных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ей принимается в отсутствие претендентов и считается принятым, если за него проголосовало более половины присутствующих на заседании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 итогам конкурса конкурсная комиссия принимает одно из следующих реш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 признании нескольких (двух и более) претендентов победителями конкурса и наделении их статусом кандидата на замещение должности Главы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признании всех претендентов не соответствующими требованиям на замещение должности Главы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 признании конкурса несостоявшимся в случае отсутствия претендентов, в случае наличия одного претендента либо подачи претендентами заявлений о снятии своих кандидатур, а также в случае неявки претендентов на заседание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отокол конкурсной комиссии с результатами конкурса направляется в Совет не позднее трехдневного срока со дня его подпис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2"/>
      <w:bookmarkStart w:id="11" w:name="Par137"/>
      <w:bookmarkStart w:id="12" w:name="Par158"/>
      <w:bookmarkStart w:id="13" w:name="Par171"/>
      <w:bookmarkEnd w:id="10"/>
      <w:bookmarkEnd w:id="11"/>
      <w:bookmarkEnd w:id="12"/>
      <w:bookmarkEnd w:id="13"/>
      <w:r>
        <w:rPr>
          <w:rFonts w:cs="Times New Roman" w:ascii="Times New Roman" w:hAnsi="Times New Roman"/>
          <w:sz w:val="28"/>
          <w:szCs w:val="28"/>
        </w:rPr>
        <w:t>X. Назначение на должность Главы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вет не позднее чем в трехнедельный срок со дня поступления протокола конкурсной комиссии с результатами конкурса проводит заседание для вынесения решения о назначении на должность Главы  поселения лица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принимается открытым голосованием большинством голосов от установленного состава Сове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е Совета о назначении кандидата на должность Главы  поселения публикуется в газете «Наше слово» и размещается на сайте  Ивановского муниципального района www.</w:t>
      </w:r>
      <w:r>
        <w:rPr>
          <w:rFonts w:cs="Times New Roman" w:ascii="Times New Roman" w:hAnsi="Times New Roman"/>
          <w:sz w:val="28"/>
          <w:szCs w:val="28"/>
          <w:lang w:val="en-US"/>
        </w:rPr>
        <w:t>ivrayon</w:t>
      </w:r>
      <w:r>
        <w:rPr>
          <w:rFonts w:cs="Times New Roman" w:ascii="Times New Roman" w:hAnsi="Times New Roman"/>
          <w:sz w:val="28"/>
          <w:szCs w:val="28"/>
        </w:rPr>
        <w:t>.ru в пятидневный срок со дня его принят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4" w:name="Par181"/>
      <w:bookmarkEnd w:id="14"/>
      <w:r>
        <w:rPr>
          <w:rFonts w:cs="Times New Roman" w:ascii="Times New Roman" w:hAnsi="Times New Roman"/>
          <w:sz w:val="28"/>
          <w:szCs w:val="28"/>
        </w:rPr>
        <w:t>XI. Заключительны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производят за счет собственных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Материалы конкурсной комиссии, сформированные в дело, хранятся в Совете в течение пят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rPr>
        <w:t xml:space="preserve">к Положению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курсную комиссию по проведению </w:t>
      </w:r>
    </w:p>
    <w:p>
      <w:pPr>
        <w:pStyle w:val="Normal"/>
        <w:tabs>
          <w:tab w:val="clear" w:pos="708"/>
          <w:tab w:val="left" w:pos="4962" w:leader="none"/>
        </w:tabs>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конкурса на замещение должности</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Новоталицкого сельского поселения</w:t>
      </w:r>
    </w:p>
    <w:p>
      <w:pPr>
        <w:pStyle w:val="ConsPlusNonformat"/>
        <w:bidi w:val="0"/>
        <w:jc w:val="right"/>
        <w:rPr>
          <w:rFonts w:ascii="Times New Roman" w:hAnsi="Times New Roman" w:cs="Times New Roman"/>
          <w:sz w:val="24"/>
        </w:rPr>
      </w:pPr>
      <w:r>
        <w:rPr>
          <w:rFonts w:cs="Times New Roman" w:ascii="Times New Roman" w:hAnsi="Times New Roman"/>
          <w:sz w:val="28"/>
          <w:szCs w:val="28"/>
        </w:rPr>
        <w:t>от____________________________</w:t>
      </w:r>
    </w:p>
    <w:p>
      <w:pPr>
        <w:pStyle w:val="ConsPlusNonformat"/>
        <w:bidi w:val="0"/>
        <w:jc w:val="right"/>
        <w:rPr>
          <w:rFonts w:ascii="Times New Roman" w:hAnsi="Times New Roman" w:eastAsia="Times New Roman" w:cs="Times New Roman"/>
          <w:sz w:val="28"/>
          <w:szCs w:val="28"/>
        </w:rPr>
      </w:pPr>
      <w:r>
        <w:rPr>
          <w:rFonts w:cs="Times New Roman" w:ascii="Times New Roman" w:hAnsi="Times New Roman"/>
          <w:sz w:val="24"/>
        </w:rPr>
        <w:t>(ФИО)</w:t>
      </w:r>
      <w:r>
        <w:rPr>
          <w:rFonts w:cs="Times New Roman" w:ascii="Times New Roman" w:hAnsi="Times New Roman"/>
          <w:sz w:val="28"/>
          <w:szCs w:val="28"/>
        </w:rPr>
        <w:tab/>
        <w:tab/>
        <w:tab/>
      </w:r>
    </w:p>
    <w:p>
      <w:pPr>
        <w:pStyle w:val="ConsPlusNonformat"/>
        <w:bidi w:val="0"/>
        <w:ind w:left="4963"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________________</w:t>
      </w:r>
    </w:p>
    <w:p>
      <w:pPr>
        <w:pStyle w:val="ConsPlusNonformat"/>
        <w:bidi w:val="0"/>
        <w:jc w:val="right"/>
        <w:rPr>
          <w:rFonts w:ascii="Times New Roman" w:hAnsi="Times New Roman" w:cs="Times New Roman"/>
          <w:sz w:val="24"/>
        </w:rPr>
      </w:pPr>
      <w:r>
        <w:rPr>
          <w:rFonts w:cs="Times New Roman" w:ascii="Times New Roman" w:hAnsi="Times New Roman"/>
          <w:sz w:val="28"/>
          <w:szCs w:val="28"/>
        </w:rPr>
        <w:t>паспорт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4"/>
        </w:rPr>
        <w:t>(серия, номер, кем и когда выдан)</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контактный телефон: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В соответствии с действующим законодательством Российской Федерации прошу допустить меня к участию в конкурсе на замещение  должности Главы Новоталицкого сельского посел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Мною подтверждается, чт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ответствуют требованиям Порядка проведения конкурса на замещение должности Главы Новоталицкого сельского посел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представленных документах, достоверны и не являются подлож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ю согласие Совету  Новоталицкого сельского поселения, администрации  Новоталицкого сельского поселения, конкурсной комиссии по проведению конкурса по отбору кандидатур на должность Главы Новоталицкого сельского посе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ных Кандидат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WW"/>
        <w:widowControl/>
        <w:tabs>
          <w:tab w:val="clear" w:pos="708"/>
          <w:tab w:val="left" w:pos="3525" w:leader="none"/>
        </w:tabs>
        <w:spacing w:before="0" w:after="200"/>
        <w:rPr/>
      </w:pPr>
      <w:r>
        <w:rPr>
          <w:rFonts w:cs="Times New Roman" w:ascii="Times New Roman" w:hAnsi="Times New Roman"/>
          <w:sz w:val="28"/>
          <w:szCs w:val="28"/>
        </w:rPr>
        <w:t>________________ (дата)</w:t>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Calibri" w:hAnsi="Calibri" w:eastAsia="Calibri" w:cs="Calibri"/>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WW">
    <w:name w:val="WW-Базовый"/>
    <w:basedOn w:val="Normal"/>
    <w:qFormat/>
    <w:pPr>
      <w:widowControl w:val="false"/>
      <w:autoSpaceDE w:val="false"/>
      <w:spacing w:lineRule="auto" w:line="240" w:before="0" w:after="0"/>
    </w:pPr>
    <w:rPr>
      <w:rFonts w:ascii="Calibri" w:hAnsi="Calibri" w:eastAsia="Times New Roman" w:cs="Calibri"/>
      <w:color w:val="00000A"/>
      <w:sz w:val="24"/>
      <w:szCs w:val="24"/>
    </w:rPr>
  </w:style>
  <w:style w:type="paragraph" w:styleId="Style19">
    <w:name w:val="Текст выноски"/>
    <w:basedOn w:val="Normal"/>
    <w:qFormat/>
    <w:pPr>
      <w:spacing w:lineRule="auto" w:line="240" w:before="0" w:after="0"/>
    </w:pPr>
    <w:rPr>
      <w:rFonts w:ascii="Calibri" w:hAnsi="Calibri" w:eastAsia="Calibri" w:cs="Calibri"/>
      <w:sz w:val="16"/>
      <w:szCs w:val="16"/>
    </w:rPr>
  </w:style>
  <w:style w:type="paragraph" w:styleId="ConsPlusNonformat">
    <w:name w:val="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2F2F89AEA06E02F4E909AD378CB7C629266931438FFE7FA109CC29B1C40458kE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8FAAF140CB4868654F2D2F2F89AEA06E01FAEB05A169DBB5977C2856kCF" TargetMode="External"/><Relationship Id="rId5" Type="http://schemas.openxmlformats.org/officeDocument/2006/relationships/hyperlink" Target="consultantplus://offline/ref=8FAAF140CB4868654F2D2F2F89AEA06E02F4E909AD378CB7C62926693154k3F" TargetMode="External"/><Relationship Id="rId6" Type="http://schemas.openxmlformats.org/officeDocument/2006/relationships/hyperlink" Target="consultantplus://offline/ref=8FAAF140CB4868654F2D31229FC2FC6107F9B20DA23B86E79C767D34664A85A953k8F" TargetMode="External"/><Relationship Id="rId7" Type="http://schemas.openxmlformats.org/officeDocument/2006/relationships/hyperlink" Target="consultantplus://offline/ref=B79452264E9E23FFE9D0572221AB6755C303191D3C653F778F2AF3AAb0G" TargetMode="External"/><Relationship Id="rId8" Type="http://schemas.openxmlformats.org/officeDocument/2006/relationships/hyperlink" Target="consultantplus://offline/ref=B79452264E9E23FFE9D0572221AB6755C00E171F303A6875DE7FFDA59DA5b9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9:00Z</dcterms:created>
  <dc:creator>123</dc:creator>
  <dc:description/>
  <dc:language>en-US</dc:language>
  <cp:lastModifiedBy>123</cp:lastModifiedBy>
  <dcterms:modified xsi:type="dcterms:W3CDTF">2015-09-07T13:59:00Z</dcterms:modified>
  <cp:revision>2</cp:revision>
  <dc:subject/>
  <dc:title/>
</cp:coreProperties>
</file>