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ноября 2015 года                                                                             № 25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. Ново-Талицы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.12.2014 № 298 «О бюджете Новоталицкого сельского поселения на 2015 год и на плановый период 2016 и 2017 годов»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6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Style16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bidi w:val="0"/>
        <w:ind w:left="0" w:right="0" w:firstLine="708"/>
        <w:jc w:val="center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16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6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нести в решение Совета Новоталицкого сельского поселения от 18.12.2014 № 298 «О бюджете Новоталицкого сельского поселения на 2015 год и на плановый период 2016 и 2017 годов» (в действующей редакции) следующие измен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1 статьи 1:</w:t>
      </w:r>
    </w:p>
    <w:p>
      <w:pPr>
        <w:pStyle w:val="Style16"/>
        <w:tabs>
          <w:tab w:val="clear" w:pos="708"/>
          <w:tab w:val="left" w:pos="1134" w:leader="none"/>
        </w:tabs>
        <w:bidi w:val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пункте 1 цифры «110462,4» заменить цифрами «110540,5»;</w:t>
      </w:r>
    </w:p>
    <w:p>
      <w:pPr>
        <w:pStyle w:val="Style16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 цифры «134625,9» заменить цифрами «</w:t>
      </w:r>
      <w:r>
        <w:rPr>
          <w:sz w:val="28"/>
          <w:szCs w:val="28"/>
        </w:rPr>
        <w:t>134505,7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6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3 цифры «24163,5» заменить цифрами «23965,2»;</w:t>
      </w:r>
    </w:p>
    <w:p>
      <w:pPr>
        <w:pStyle w:val="Style16"/>
        <w:numPr>
          <w:ilvl w:val="0"/>
          <w:numId w:val="3"/>
        </w:numPr>
        <w:bidi w:val="0"/>
        <w:ind w:left="2062" w:right="0" w:hanging="13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6 статьи 5:</w:t>
      </w:r>
    </w:p>
    <w:p>
      <w:pPr>
        <w:pStyle w:val="Style16"/>
        <w:bidi w:val="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пункте а) цифры «615,7» заменить цифрами «693,8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1 статьи 6:</w:t>
      </w:r>
    </w:p>
    <w:p>
      <w:pPr>
        <w:pStyle w:val="Style16"/>
        <w:tabs>
          <w:tab w:val="clear" w:pos="708"/>
          <w:tab w:val="left" w:pos="1134" w:leader="none"/>
        </w:tabs>
        <w:bidi w:val="0"/>
        <w:ind w:left="709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1 цифры «25121,8» заменить цифрами «23798,8»;</w:t>
      </w:r>
    </w:p>
    <w:p>
      <w:pPr>
        <w:pStyle w:val="Normal"/>
        <w:numPr>
          <w:ilvl w:val="0"/>
          <w:numId w:val="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приложении 2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000 1 00 00000 00 0000 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 64 366,3» цифры «64 366,3» заменить цифрами «64 444,4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о строке  «000 1 03 00000 00 0000 000 НАЛОГИ  НА ТОВАРЫ (РАБОТЫ, УСЛУГИ), РЕАЛИЗУЕМЫЕ НА ТЕРРИТОРИИ РОССИЙСКОЙ ФЕДЕРАЦИИ 615,7» цифры «615,7» заменить цифрами «693,8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 1 03 02000 01 0000 110 Акцизы по подакцизным товарам (продукции), производимым на территории Российской Федерации 615,7» цифры «615,7» заменить цифрами «693,8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88,3» цифры «188,3» заменить цифрами «244,4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,0» цифры «7,0» заменить цифрами «5,6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12,5» цифры «412,5» заменить цифрами «485,8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100 1 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,9» цифры «7,9» заменить цифрами «-42,0»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/>
        <w:t>по строке «ВСЕГО 110 462,4» цифры «110 462,4» заменить цифрами «110 540,5»;</w:t>
      </w:r>
    </w:p>
    <w:p>
      <w:pPr>
        <w:pStyle w:val="Style16"/>
        <w:numPr>
          <w:ilvl w:val="0"/>
          <w:numId w:val="3"/>
        </w:numPr>
        <w:bidi w:val="0"/>
        <w:ind w:left="0" w:right="0" w:firstLine="709"/>
        <w:jc w:val="both"/>
        <w:rPr>
          <w:szCs w:val="28"/>
        </w:rPr>
      </w:pPr>
      <w:r>
        <w:rPr>
          <w:bCs/>
          <w:sz w:val="28"/>
          <w:szCs w:val="28"/>
        </w:rPr>
        <w:t>дополнить приложение 6 таблицей 6.5 следующего содержания: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«Таблица 6.5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  бюджета Новоталицкого сельского поселения  на 2015 год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851"/>
        <w:gridCol w:w="1559"/>
        <w:gridCol w:w="992"/>
        <w:gridCol w:w="1438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2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106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+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0 00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-2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3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6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8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2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17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-204,9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4,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</w:t>
            </w:r>
            <w:r>
              <w:rPr>
                <w:rFonts w:eastAsia="Calibri"/>
                <w:iCs/>
                <w:szCs w:val="28"/>
              </w:rPr>
              <w:t>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П13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П13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8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20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+13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5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08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рыночной стоимости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Я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1 Я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2 Я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2 Я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3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24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24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2П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2П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8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7П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7П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иным непрограммным мероприят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7П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7П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1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21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Л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 0 Л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2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2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топографической съёмки территории населённых пунктов Новоталицкого 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Ч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71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6 0 Ч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71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Ч3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6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6 0 Ч3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61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ind w:left="0" w:right="0" w:hanging="0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Разработка нормативов градостроительного проект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0 Ч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6 0 Ч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3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8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4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техническ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Я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8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8 1 Я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28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рыночной стоимости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Я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1 Я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6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2 Я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6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2 Я4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6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техническ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Я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8 1 Я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9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онтаж наружного освещения д.Анкудиново, ул.Полевая, д.Зыбиха, д.Беркино  (2,8 к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6Ц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6Ц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2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таж наружного уличного освещения в с. Ново-Талицы ул. 2-я Садов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9Ц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9Ц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Ц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Ц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3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СД на монтаж наружного уличного освещения в с. Ново-Талицы ул. Цветаева (к храм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Ц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Ц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Ц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2 Ц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вывоза и сбора ТБ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Ц9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2 Ц9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20,2</w:t>
            </w:r>
          </w:p>
        </w:tc>
      </w:tr>
    </w:tbl>
    <w:p>
      <w:pPr>
        <w:pStyle w:val="Style16"/>
        <w:bidi w:val="0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8: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«ОБЩЕГОСУДАРСТВЕННЫЕ ВОПРОСЫ 01 25336,2»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25336,2</w:t>
      </w:r>
      <w:r>
        <w:rPr>
          <w:sz w:val="28"/>
          <w:szCs w:val="28"/>
        </w:rPr>
        <w:t>» заменить цифрами «26398,0»;</w:t>
      </w:r>
    </w:p>
    <w:p>
      <w:pPr>
        <w:pStyle w:val="Style16"/>
        <w:bidi w:val="0"/>
        <w:ind w:left="0" w:right="0"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после строки «ОБЩЕГОСУДАРСТВЕННЫЕ ВОПРОСЫ 01 25336,2» дополнить строкой следующего содержания:</w:t>
      </w:r>
    </w:p>
    <w:p>
      <w:pPr>
        <w:pStyle w:val="Style16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 01 02 200,0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 14159,7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14159,7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13924,4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rFonts w:eastAsia="Calibri"/>
          <w:i/>
          <w:sz w:val="28"/>
          <w:szCs w:val="28"/>
        </w:rPr>
        <w:t xml:space="preserve">Обеспечение проведения выборов и референдумов 01 07 1086,5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1086,5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881,6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троке «</w:t>
      </w:r>
      <w:r>
        <w:rPr>
          <w:i/>
          <w:sz w:val="28"/>
          <w:szCs w:val="28"/>
        </w:rPr>
        <w:t xml:space="preserve">Другие общегосударственные вопросы 01 13 9890,0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9890,0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11192,0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«НАЦИОНАЛЬНАЯ ЭКОНОМИКА 04 9403,1» </w:t>
      </w:r>
      <w:r>
        <w:rPr>
          <w:sz w:val="28"/>
          <w:szCs w:val="28"/>
        </w:rPr>
        <w:t>цифры «9403,1» заменить цифрами «8190,3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Дорожное хозяйство (дорожные фонды) 04 09 7793,1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7793,1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7804,3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Другие вопросы в области национальной экономики 04 12 1560,0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1560,0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336,0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ЖИЛИЩНО-КОММУНАЛЬНОЕ ХОЗЯЙСТВО  05  84591,5» цифры «84591,5» заменить цифрами «84622,3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i/>
          <w:sz w:val="28"/>
          <w:szCs w:val="28"/>
        </w:rPr>
        <w:t xml:space="preserve">Жилищное хозяйство 05 01 59471,6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59471,6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59385,8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 xml:space="preserve">Благоустройство 05 03 9269,5» </w:t>
      </w:r>
      <w:r>
        <w:rPr>
          <w:sz w:val="28"/>
          <w:szCs w:val="28"/>
        </w:rPr>
        <w:t>цифры «</w:t>
      </w:r>
      <w:r>
        <w:rPr>
          <w:i/>
          <w:sz w:val="28"/>
          <w:szCs w:val="28"/>
        </w:rPr>
        <w:t>9269,5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9386,1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 134625,9» цифры «134625,9» заменить цифрами «134505,7»;</w:t>
      </w:r>
    </w:p>
    <w:p>
      <w:pPr>
        <w:pStyle w:val="Style16"/>
        <w:numPr>
          <w:ilvl w:val="0"/>
          <w:numId w:val="3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0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Территориальное планирование и планировка территорий в Новоталицком сельском поселении»  06 0 0000  1560,0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56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6,0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топо</w:t>
        <w:softHyphen/>
        <w:t>графической съемки территории населен</w:t>
        <w:softHyphen/>
        <w:t>ных пунктов Новоталицкого сельского поселения (</w:t>
      </w:r>
      <w:r>
        <w:rPr>
          <w:bCs/>
          <w:i/>
          <w:sz w:val="28"/>
          <w:szCs w:val="28"/>
        </w:rPr>
        <w:t>Межбюджетные трансферты</w:t>
      </w:r>
      <w:r>
        <w:rPr>
          <w:sz w:val="28"/>
          <w:szCs w:val="28"/>
        </w:rPr>
        <w:t>)  06 0 Ч207 500  900,0» цифры «900,0» заменить цифрами «187,5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чертежей градостроительного плана земельных участков, находя</w:t>
        <w:softHyphen/>
        <w:t>щихся на территории Новоталицкого  сельского поселения (</w:t>
      </w:r>
      <w:r>
        <w:rPr>
          <w:bCs/>
          <w:i/>
          <w:sz w:val="28"/>
          <w:szCs w:val="28"/>
        </w:rPr>
        <w:t>Межбюджетные трансферты</w:t>
      </w:r>
      <w:r>
        <w:rPr>
          <w:sz w:val="28"/>
          <w:szCs w:val="28"/>
        </w:rPr>
        <w:t>) 06 0 Ч307 500  660,0» цифры «660,0» заменить цифрами «49,5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азработка чертежей градостроительного плана земельных участков, находя</w:t>
        <w:softHyphen/>
        <w:t>щихся на территории Новоталицкого  сельского поселения (</w:t>
      </w:r>
      <w:r>
        <w:rPr>
          <w:bCs/>
          <w:i/>
          <w:sz w:val="28"/>
          <w:szCs w:val="28"/>
        </w:rPr>
        <w:t>Межбюджетные трансферты</w:t>
      </w:r>
      <w:r>
        <w:rPr>
          <w:sz w:val="28"/>
          <w:szCs w:val="28"/>
        </w:rPr>
        <w:t>) 06 0 Ч307 500  660,0» дополнить строкой следующего содержания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работка нормативов градостроительного проектирования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>06 0 Ч407 200 99,0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Управление муниципальным имуществом Новоталицкого сельского посел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08 0 0000 5593,9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559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87,1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иобретение и продажа имущества, оформление прав муниципальной собственности на объекты недвижимости» 08 1 0000 384,0» цифры «384,0» заменить цифрами «179,6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Изготовление технической документации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08 1 Я107 200 360,0» </w:t>
      </w:r>
      <w:r>
        <w:rPr>
          <w:sz w:val="28"/>
          <w:szCs w:val="28"/>
        </w:rPr>
        <w:t>цифры «360,0» заменить цифрами «93,1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ценка рыночной стоимости имущества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08 1 Я207 200 24,0» </w:t>
      </w:r>
      <w:r>
        <w:rPr>
          <w:sz w:val="28"/>
          <w:szCs w:val="28"/>
        </w:rPr>
        <w:t>цифры «24,0» заменить цифрами «86,5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Содержание имущества, находящегося в казне Новоталицкого сельского поселения» 08 2 0000 5209,9» цифры «5209,9» заменить цифрами «5407,5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одержание и текущий ремонт муниципального имущества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08 2 Я407 200 </w:t>
      </w:r>
      <w:r>
        <w:rPr>
          <w:sz w:val="28"/>
          <w:szCs w:val="28"/>
        </w:rPr>
        <w:t>5009,9» цифры «5009,9» заменить цифрами «5207,5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Муниципальная программа «Развитие автомобильных дорог общего пользования местного значения Новоталицкого сельского поселения» 09 0 0000 7793,1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7793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804,3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одержание и текущий ремонт дорог внутри населенных пунктов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09 0 Л107 200 7674,3» </w:t>
      </w:r>
      <w:r>
        <w:rPr>
          <w:sz w:val="28"/>
          <w:szCs w:val="28"/>
        </w:rPr>
        <w:t>цифры «7674,3» заменить цифрами «7685,5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Муниципальная программа «Благоустройство территории Новоталицкого сельского поселения» 11 0 0000 9244,5»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924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341,2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и содержания уличного освещения в населенных пунктах поселения» 11 1 0000 3707,9» цифры «3707,9» заменить цифрами «3805,1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онтаж наружного освещения д.Анкудиново, ул.Полевая, д.Зыбиха, д.Беркино  (2,8 км)</w:t>
      </w:r>
      <w:r>
        <w:rPr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11 1 6Ц07 200 900,0» </w:t>
      </w:r>
      <w:r>
        <w:rPr>
          <w:sz w:val="28"/>
          <w:szCs w:val="28"/>
        </w:rPr>
        <w:t>цифры «900,0» заменить цифрами «660,0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строки «Монтаж наружного освещения д.Анкудиново, ул.Полевая, д.Зыбиха, д.Беркино  (2,8 км)</w:t>
      </w:r>
      <w:r>
        <w:rPr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>11 1 6Ц07 200 900,0» дополнить строкой следующего содержания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Монтаж наружного уличного освещения в с. Ново-Талицы ул. 2-я Садовая (</w:t>
      </w:r>
      <w:r>
        <w:rPr>
          <w:bCs/>
          <w:i/>
          <w:sz w:val="28"/>
          <w:szCs w:val="28"/>
        </w:rPr>
        <w:t>Закупка товаров, работ и услуг для государственных (муниципальных) нужд</w:t>
      </w:r>
      <w:r>
        <w:rPr>
          <w:bCs/>
          <w:sz w:val="28"/>
          <w:szCs w:val="28"/>
        </w:rPr>
        <w:t xml:space="preserve">) 11 1 9Ц07 200 100,0»; 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одержание и ремонт линий уличного освещения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11 1 Ц107 200 2288,0» </w:t>
      </w:r>
      <w:r>
        <w:rPr>
          <w:sz w:val="28"/>
          <w:szCs w:val="28"/>
        </w:rPr>
        <w:t>цифры «2288,0» заменить цифрами «2524,2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Содержание и ремонт линий уличного освещения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>11 1 Ц107 200 2288,0» дополнить строкой следующего содержания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СД на монтаж наружного уличного освещения в с. Ново-Талицы ул. Цветаева (к храму)</w:t>
      </w:r>
      <w:r>
        <w:rPr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>11 1 Ц807 200 1,0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и содержание общественных мест массового пребывания граждан на территории поселения» 11 2 0000 5536,6» цифры «5536,6» заменить цифрами «5536,1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рганизация и содержание общественных мест массового пребывания граждан на территории поселения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11 2 Ц807 200 4406,6» </w:t>
      </w:r>
      <w:r>
        <w:rPr>
          <w:sz w:val="28"/>
          <w:szCs w:val="28"/>
        </w:rPr>
        <w:t>цифры «4406,6» заменить цифрами «4366,6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«Организация вывоза и сбора ТБО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11 2 Ц907 200 1130,0» </w:t>
      </w:r>
      <w:r>
        <w:rPr>
          <w:sz w:val="28"/>
          <w:szCs w:val="28"/>
        </w:rPr>
        <w:t>цифры «1130,0» заменить цифрами «1169,5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sz w:val="28"/>
          <w:szCs w:val="28"/>
        </w:rPr>
        <w:t>Непрограммные мероприятия 99 0 0000 33277,3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3327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280,0</w:t>
      </w:r>
      <w:r>
        <w:rPr>
          <w:sz w:val="28"/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Функционирование органов местного самоуправления 99 П 0000 14159,7» цифры «14159,7» заменить цифрами «14124,4»;</w:t>
      </w:r>
    </w:p>
    <w:p>
      <w:pPr>
        <w:pStyle w:val="Style16"/>
        <w:bidi w:val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 xml:space="preserve">Функционирование органов местного самоуправления 99 П 0000 14159,7» </w:t>
      </w: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Глава муниципального образования</w:t>
      </w:r>
      <w:r>
        <w:rPr>
          <w:bCs/>
          <w:color w:val="000000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 99 П 0П01 100 200,0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 xml:space="preserve">Местная администрация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sz w:val="28"/>
          <w:szCs w:val="28"/>
        </w:rPr>
        <w:t>99 П 0П03 200 4164,8» цифры «4164,8» заменить цифрами «4075,9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Местная администрация (</w:t>
      </w:r>
      <w:r>
        <w:rPr>
          <w:bCs/>
          <w:i/>
          <w:sz w:val="28"/>
          <w:szCs w:val="28"/>
        </w:rPr>
        <w:t xml:space="preserve">Иные бюджетные ассигнования) </w:t>
      </w:r>
      <w:r>
        <w:rPr>
          <w:sz w:val="28"/>
          <w:szCs w:val="28"/>
        </w:rPr>
        <w:t>99 П 0П03 800 50,4» цифры «50,4» заменить цифрами «76,6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Глава местной администрации (</w:t>
      </w:r>
      <w:r>
        <w:rPr>
          <w:bCs/>
          <w:i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) 99 П 0П04 100 930,0» цифры «930,0» заменить цифрами «757,4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Иные непрограммные направления органов местного самоуправления 99 Ж 0000 12366,4» цифры «12366,4» заменить цифрами «13404,4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>Решение вопросов местного значения межмуниципального характера в соответствии со ст. 52 Устава Ивановского муниципального района (</w:t>
      </w:r>
      <w:r>
        <w:rPr>
          <w:bCs/>
          <w:i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) 99 Ж 0П99 500 9514,9» </w:t>
      </w: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судебных актов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Иные бюджетные ассигнования) </w:t>
      </w:r>
      <w:r>
        <w:rPr>
          <w:bCs/>
          <w:sz w:val="28"/>
          <w:szCs w:val="28"/>
        </w:rPr>
        <w:t>99 Ж 2П88 800 35,0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и проведение мероприятий, связанных с государственными праздниками, юбилейными и памятными датами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 w:val="28"/>
          <w:szCs w:val="28"/>
        </w:rPr>
        <w:t xml:space="preserve">99 Ж 7П11 200 65,0» </w:t>
      </w:r>
      <w:r>
        <w:rPr>
          <w:sz w:val="28"/>
          <w:szCs w:val="28"/>
        </w:rPr>
        <w:t>цифры «65,0» заменить цифрами «62,9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роведение экспертизы расчётов экономической обоснованности цен и тарифов(</w:t>
      </w:r>
      <w:r>
        <w:rPr>
          <w:bCs/>
          <w:i/>
          <w:sz w:val="28"/>
          <w:szCs w:val="28"/>
        </w:rPr>
        <w:t>Иные бюджетные ассигнования</w:t>
      </w:r>
      <w:r>
        <w:rPr>
          <w:sz w:val="28"/>
          <w:szCs w:val="28"/>
        </w:rPr>
        <w:t xml:space="preserve">) 99 Ж 7П31 200 18,0» </w:t>
      </w: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ходы на обеспечение функций органов местного самоуправления по иным непрограммным мероприятиям </w:t>
      </w:r>
      <w:r>
        <w:rPr>
          <w:i/>
          <w:sz w:val="28"/>
          <w:szCs w:val="28"/>
        </w:rPr>
        <w:t xml:space="preserve">(Бюджетные инвестиции) </w:t>
      </w:r>
      <w:r>
        <w:rPr>
          <w:sz w:val="28"/>
          <w:szCs w:val="28"/>
        </w:rPr>
        <w:t>99 Ж 7П41 200 1210,0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О</w:t>
      </w:r>
      <w:r>
        <w:rPr>
          <w:rFonts w:eastAsia="Calibri"/>
          <w:iCs/>
          <w:sz w:val="28"/>
          <w:szCs w:val="28"/>
        </w:rPr>
        <w:t xml:space="preserve">рганизационное и материально-техническое обеспечение подготовки и проведения муниципальных выборов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Иные бюджетные ассигнования</w:t>
      </w:r>
      <w:r>
        <w:rPr>
          <w:sz w:val="28"/>
          <w:szCs w:val="28"/>
        </w:rPr>
        <w:t>) 99 Ж П13П 800 1086,5» цифры «1086,5» заменить цифрами «881,6»;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:  134625,9</w:t>
      </w:r>
      <w:r>
        <w:rPr>
          <w:sz w:val="28"/>
          <w:szCs w:val="28"/>
        </w:rPr>
        <w:t>» цифры «</w:t>
      </w:r>
      <w:r>
        <w:rPr>
          <w:b/>
          <w:sz w:val="28"/>
          <w:szCs w:val="28"/>
        </w:rPr>
        <w:t>13462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4505,7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2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 01 00 00 00 00 0000 000  Источники внутреннего финансирования дефицита бюджета  24163,5» цифры «24163,5» заменить цифрами «23965,2»;</w:t>
      </w:r>
    </w:p>
    <w:p>
      <w:pPr>
        <w:pStyle w:val="Style16"/>
        <w:bidi w:val="0"/>
        <w:ind w:left="0" w:right="0" w:firstLine="709"/>
        <w:jc w:val="both"/>
        <w:rPr>
          <w:bCs/>
          <w:szCs w:val="28"/>
        </w:rPr>
      </w:pPr>
      <w:r>
        <w:rPr>
          <w:sz w:val="28"/>
          <w:szCs w:val="28"/>
        </w:rPr>
        <w:t>по строке «000 01 05 00 00 00 0000 000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ение остатков средств на счетах по учету средств бюджета</w:t>
      </w:r>
      <w:r>
        <w:rPr>
          <w:szCs w:val="28"/>
        </w:rPr>
        <w:t xml:space="preserve">  </w:t>
      </w:r>
      <w:r>
        <w:rPr>
          <w:sz w:val="28"/>
          <w:szCs w:val="28"/>
        </w:rPr>
        <w:t>24163,5» цифры «24163,5» заменить цифрами «23965,2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500  Увеличение остатков средств бюджета  -110462,4» цифры «-110462,4» заменить цифрами «-</w:t>
      </w:r>
      <w:r>
        <w:rPr>
          <w:bCs/>
          <w:color w:val="000000"/>
          <w:szCs w:val="28"/>
        </w:rPr>
        <w:t>110540,5</w:t>
      </w:r>
      <w:r>
        <w:rPr>
          <w:szCs w:val="28"/>
        </w:rPr>
        <w:t>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2 00 00 0000 500  Увеличение прочих остатков средств бюджета  -110462,4» цифры «-110462,4» заменить цифрами «-</w:t>
      </w:r>
      <w:r>
        <w:rPr>
          <w:bCs/>
          <w:color w:val="000000"/>
          <w:szCs w:val="28"/>
        </w:rPr>
        <w:t>110540,5</w:t>
      </w:r>
      <w:r>
        <w:rPr>
          <w:szCs w:val="28"/>
        </w:rPr>
        <w:t>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szCs w:val="28"/>
        </w:rPr>
        <w:t>по строке «000 01 05 02 01 00 0000 510  Увеличение прочих остатков денежных средств бюджета  -110462,4» цифры «-110462,4» заменить цифрами «-</w:t>
      </w:r>
      <w:r>
        <w:rPr>
          <w:bCs/>
          <w:color w:val="000000"/>
          <w:szCs w:val="28"/>
        </w:rPr>
        <w:t>110540,5</w:t>
      </w:r>
      <w:r>
        <w:rPr>
          <w:szCs w:val="28"/>
        </w:rPr>
        <w:t>»;</w:t>
      </w:r>
    </w:p>
    <w:p>
      <w:pPr>
        <w:pStyle w:val="Normal"/>
        <w:ind w:left="0" w:right="0" w:firstLine="1068"/>
        <w:jc w:val="both"/>
        <w:rPr>
          <w:sz w:val="28"/>
          <w:szCs w:val="28"/>
        </w:rPr>
      </w:pPr>
      <w:r>
        <w:rPr>
          <w:szCs w:val="28"/>
        </w:rPr>
        <w:t>по строке «002 01 05 02 01 10 0000 510  Увеличение прочих остатков денежных средств бюджета поселения  -110462,4» цифры «-110462,4» заменить цифрами «-</w:t>
      </w:r>
      <w:r>
        <w:rPr>
          <w:bCs/>
          <w:color w:val="000000"/>
          <w:szCs w:val="28"/>
        </w:rPr>
        <w:t>110540,5</w:t>
      </w:r>
      <w:r>
        <w:rPr>
          <w:szCs w:val="28"/>
        </w:rPr>
        <w:t>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 Уменьшение остатков средств бюджета  134625,9» цифры «134625,9» заменить цифрами «134505,7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 Уменьшение прочих остатков средств бюджета  134625,9» цифры «134625,9» заменить цифрами «134505,7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 Уменьшение прочих остатков денежных средств бюджета  134625,9» цифры «134625,9» заменить цифрами «134505,7»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 Уменьшение прочих остатков денежных средств бюджета поселения  134625,9» цифры «134625,9» заменить цифрами «134505,7»;</w:t>
      </w:r>
    </w:p>
    <w:p>
      <w:pPr>
        <w:pStyle w:val="Style16"/>
        <w:numPr>
          <w:ilvl w:val="0"/>
          <w:numId w:val="3"/>
        </w:numPr>
        <w:bidi w:val="0"/>
        <w:ind w:left="2062" w:right="0" w:hanging="1353"/>
        <w:jc w:val="both"/>
        <w:rPr>
          <w:sz w:val="28"/>
          <w:szCs w:val="28"/>
        </w:rPr>
      </w:pPr>
      <w:r>
        <w:rPr>
          <w:sz w:val="28"/>
          <w:szCs w:val="28"/>
        </w:rPr>
        <w:t>в части 1 приложения 15: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графы «Иные условия предоставления муниципальных гарантий» изложить в следующей редакции: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Муниципальная гарантия Новоталицкого сельского поселения обеспечивает обязательства принципала по оплате авансо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 платежа по договору поставки тепловой энергии в текущем месяце в сроки, при которых в силу действующего законодательства не наступил срок оплаты от потребителей.».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настоящим решением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экономической политике, бюджету, финансам и налог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Style16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талиц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овского муниципального района                                             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062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21">
    <w:name w:val="Красная строка 2 Знак"/>
    <w:basedOn w:val="11"/>
    <w:qFormat/>
    <w:rPr>
      <w:sz w:val="24"/>
      <w:szCs w:val="24"/>
      <w:lang w:val="en-US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23">
    <w:name w:val="Основной текст 2 Знак"/>
    <w:basedOn w:val="Style5"/>
    <w:qFormat/>
    <w:rPr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6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  <w:outlineLvl w:val="2"/>
    </w:pPr>
    <w:rPr>
      <w:sz w:val="24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FD8f1Q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7:00Z</dcterms:created>
  <dc:creator>Гвоздицин Александр свет Геннадьевич</dc:creator>
  <dc:description/>
  <dc:language>en-US</dc:language>
  <cp:lastModifiedBy>Фин</cp:lastModifiedBy>
  <cp:lastPrinted>2015-09-18T11:45:00Z</cp:lastPrinted>
  <dcterms:modified xsi:type="dcterms:W3CDTF">2015-11-20T13:23:00Z</dcterms:modified>
  <cp:revision>17</cp:revision>
  <dc:subject/>
  <dc:title> </dc:title>
</cp:coreProperties>
</file>