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041" w:hanging="0"/>
        <w:jc w:val="right"/>
        <w:rPr/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5041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**.12.2015  № ** </w:t>
      </w:r>
    </w:p>
    <w:p>
      <w:pPr>
        <w:pStyle w:val="Normal"/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 бюджета Новоталицкого сельского поселения 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лановый период 2017 и 2018  годов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9"/>
        <w:gridCol w:w="708"/>
        <w:gridCol w:w="709"/>
        <w:gridCol w:w="2268"/>
        <w:gridCol w:w="709"/>
        <w:gridCol w:w="1134"/>
        <w:gridCol w:w="1276"/>
      </w:tblGrid>
      <w:tr>
        <w:trPr>
          <w:trHeight w:val="42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ходо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142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2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1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7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3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2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000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П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0 0П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2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97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9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органов местного самоуправлен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П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0 0П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63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63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0 0П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8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85,6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0 0П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ИП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0 ИП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10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10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 00 П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00 П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98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3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Новоталицкого </w:t>
            </w:r>
            <w:r>
              <w:rPr>
                <w:sz w:val="28"/>
                <w:szCs w:val="28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00 Э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дписки на периодические печатные изд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00 Э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кация нормативн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00 Э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00 Э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4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00 Э4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П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4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00 0П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44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7П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00 7П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8 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населённых пунктов Новоталицкого 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 1 00 000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отивопадков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Г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00 Г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Г4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00 Г4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Г5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00 Г5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Г6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00 Г6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8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7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00 07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1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9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Л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 0 00 Л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1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9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градостроительных планов земельных участков на территории Новоталиц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Ч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 00 Ч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3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Я4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00 Я4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8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номочий переданных полномочий субъекта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предельными индексами рост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00 8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8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4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4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уличного освещения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Ц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00 Ц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Ц8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00 Ц8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8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8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ывоза и сбора ТБ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Ц9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00 Ц9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ёжь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бота с детьми и молодёжью по месту житель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ёжи Новоталиц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Ю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00 Ю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2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2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Новоталицком  сельском поселе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оциально – значимых мероприят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оциально – значимых мероприятий для населения Новоталиц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Б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Б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Б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Б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5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5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 Новоталиц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Б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00 Б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9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9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Я4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00 Я4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00 Я4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территории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Ф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1 00 Ф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ыми помещениями детей-сирот и детей, оставшихся без попечения родителе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3 00 8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и организация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Д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1 00 Д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занятий физкультурно-спортивной направленности в Новоталицкого сельском поселе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Д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1 00 Д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2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1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eastAsia="Times New Roman" w:cs="Times New Roman"/>
      <w:lang w:val="en-US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4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Красная строка 2 Знак"/>
    <w:basedOn w:val="Style8"/>
    <w:qFormat/>
    <w:rPr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8:00Z</dcterms:created>
  <dc:creator>Фин</dc:creator>
  <dc:description/>
  <cp:keywords/>
  <dc:language>en-US</dc:language>
  <cp:lastModifiedBy>Фин</cp:lastModifiedBy>
  <cp:lastPrinted>2015-07-08T17:35:00Z</cp:lastPrinted>
  <dcterms:modified xsi:type="dcterms:W3CDTF">2015-10-30T08:19:00Z</dcterms:modified>
  <cp:revision>53</cp:revision>
  <dc:subject/>
  <dc:title/>
</cp:coreProperties>
</file>