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041" w:hanging="0"/>
        <w:jc w:val="right"/>
        <w:rPr/>
      </w:pPr>
      <w:r>
        <w:rPr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Normal"/>
        <w:ind w:left="5041"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**.12.2015  № ** </w:t>
      </w:r>
    </w:p>
    <w:p>
      <w:pPr>
        <w:pStyle w:val="Normal"/>
        <w:ind w:left="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8" w:hanging="0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 бюджета Новоталицкого сельского поселения  на 2016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603"/>
        <w:gridCol w:w="529"/>
        <w:gridCol w:w="692"/>
        <w:gridCol w:w="2143"/>
        <w:gridCol w:w="992"/>
        <w:gridCol w:w="1134"/>
      </w:tblGrid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я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-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485,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07,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0 00 000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0 0П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00 0П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881,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81,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ункционирование органов местного самоуправления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81,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0 0П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51,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00 0П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631,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00 0П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85,6</w:t>
            </w:r>
          </w:p>
        </w:tc>
      </w:tr>
      <w:tr>
        <w:trPr>
          <w:trHeight w:val="661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00 0П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4,8</w:t>
            </w:r>
          </w:p>
        </w:tc>
      </w:tr>
      <w:tr>
        <w:trPr>
          <w:trHeight w:val="1828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межмуниципального сотрудничества в сфере земельных отношений в соответствии с заключенными соглашения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0 ИК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25,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99 П 00 ИК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25,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П 00 ИП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4,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П 00 ИП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104,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 00 П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Ж 00 П0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1099,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Повышение уровня информационной открытости органов местного самоуправления Новоталицкого сельского поселения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</w:t>
            </w:r>
            <w:r>
              <w:rPr>
                <w:bCs/>
                <w:color w:val="000000"/>
                <w:sz w:val="28"/>
                <w:szCs w:val="28"/>
              </w:rPr>
              <w:t xml:space="preserve">Новоталицкого </w:t>
            </w:r>
            <w:r>
              <w:rPr>
                <w:sz w:val="28"/>
                <w:szCs w:val="28"/>
              </w:rPr>
              <w:t>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Э1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 0 00 Э1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одписки на периодические печатные изд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Э2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 0 00 Э2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бликация нормативн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Э3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</w:t>
            </w:r>
          </w:p>
        </w:tc>
      </w:tr>
      <w:tr>
        <w:trPr>
          <w:trHeight w:val="204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 0 00 Э3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66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 0 00 Э3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Э4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 0 00 Э4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 сельского поселения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Я4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2 00 Я4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7,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7,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межмуниципального характера в соответствии Уставом Ивановского муниципального район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 0П9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6,2</w:t>
            </w:r>
          </w:p>
        </w:tc>
      </w:tr>
      <w:tr>
        <w:trPr>
          <w:trHeight w:val="605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Ж 00 0П9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066,2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 7П2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Ж 00 7П2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,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8,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1</w:t>
            </w:r>
          </w:p>
        </w:tc>
      </w:tr>
      <w:tr>
        <w:trPr>
          <w:trHeight w:val="988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 00 51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8 00 51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8,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жарная безопасность населённых пунктов Новоталицкого  сельского посел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упреждение возникновения подтоплений и паводковых ситуаций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 1 00 000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противопадковые мероприят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Г1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1 00 Г1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едупреждение возникновения пожаров, профилактика пожаров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бора воды из источников водоснабж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Г4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2 00 Г4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Г5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2 00 Г5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противопожарные мероприятия и создание условий для оповещения насел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Г6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2 00 Г6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11,2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Ж 00 073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Ж 00 073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117,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втомобильных дорог общего пользования местного значения Новоталицкого  сельского поселения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7,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дорог внутри населённых пунктов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Л1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7,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 0 00 Л1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977,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дорог между   населёнными пунктам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Л10И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 0 00 Л10И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43,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Территориальное планирование и планировка территорий в Новоталицком сельском поселении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,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внесения изменений в генеральный план Новоталицкого сельского посел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Ч1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 0 00 Ч1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внесения изменений в правила землепользования и застройки Новоталицкого сельского посел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Ч2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 0 00 Ч2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0,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градостроительных планов земельных участков на территории Новоталицкого сельского посел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Ч3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6 0 00 Ч3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23,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08,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 сельского поселения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Я4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2 00 Я4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08,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ос аварийных домов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Ш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0 00 0Ш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746,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ая программа «Улучшение состояния коммунальной инфраструктуры, качества предоставления жилищно-коммунальных услуг, обеспечение комфортным жильём и объектами социальной инфраструктуры населения Новоталицкого  сельского поселения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,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газификации поселения Новоталицкого сельского поселения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,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тельство двух газовых котельных в с. Ново-Талиц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2 4 00 Ш707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 4 00 Ш7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зификация д.Зыбих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Ш9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 4 00 Ш 9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Устойчивое развитие территории Новоталицкого  сельского поселения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проектной документации на реконструкцию водопроводных сетей с. Ново-Талицы (ул. Совхозная, 3-я Яковлевская 1 и 2 линии, ул. Автодоровская)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Ж2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 0 00 Ж2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проектной документации на строительство очистных сооружений в с.Ново-Талицы ул.3-я Яковлевска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Ж5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 0 00 Ж5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1,3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лномочий переданных полномочий субъекта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1,3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субсидий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предельными индексами роста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2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1,3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9 00 802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71,3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968,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Новоталицкого  сельского поселения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8,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уличного освещения поселения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1,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аружного уличного освещения д.Зыбиха, с.Михалево, д.Анкудиново ул.Полевая, д.Беркино, с.Ново-Талицы (ул.Никольская, ул.Рождественская, ул.Владимирская, ул.Покровска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5Ц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1 00 5Ц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5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линий уличного освещ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Ц1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1 00 Ц1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31,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содержание общественных мест массового пребывания граждан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Ц8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,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2 00 Ц8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57,5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вывоза и сбора ТБО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Ц9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2 00 Ц9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ёжь Новоталицкого сельского поселения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бота с детьми и молодёжью по месту жительства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ёжи Новоталицкого сельского посел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Ю1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 1 00 Ю1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8,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128,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Новоталицком  сельском поселении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1,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социально – значимых мероприятий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циально – значимых мероприятий для населения Новоталицкого сельского посел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Б1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00 Б1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9,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работы творческих коллективов и объединений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Б2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00 Б2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51,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е обслуживание населения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 Новоталицкого сельского поселе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Б3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3 00 Б3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90,9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сельского поселения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Я4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2 00 Я4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86,2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2 00 Я4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0,8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7,2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на территории Новоталицкого  сельского поселения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лата муниципальных пенсий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Ф1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 1 00 Ф1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,0</w:t>
            </w:r>
          </w:p>
        </w:tc>
      </w:tr>
      <w:tr>
        <w:trPr>
          <w:trHeight w:val="459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храна семьи  и детств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0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85,2</w:t>
            </w:r>
          </w:p>
        </w:tc>
      </w:tr>
      <w:tr>
        <w:trPr>
          <w:trHeight w:val="459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на территории Новоталицкого сельского поселения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</w:tr>
      <w:tr>
        <w:trPr>
          <w:trHeight w:val="459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</w:tr>
      <w:tr>
        <w:trPr>
          <w:trHeight w:val="425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ыми помещениями детей-сирот и детей, оставшихся без попечения родителей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80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2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юджетные инвестици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 3 00 80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85,2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Новоталицкого сельского поселения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спортивных мероприятий и работы спортивных секций на территории сельского поселения»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и организация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Д1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 1 00 Д1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занятий физкультурно-спортивной направленности в Новоталицкого сельском поселени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Д2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 1 00 Д20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6,1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48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Arial" w:hAnsi="Arial" w:eastAsia="Times New Roman" w:cs="Times New Roman"/>
      <w:lang w:val="en-US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sz w:val="44"/>
      <w:szCs w:val="20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Красная строка 2 Знак"/>
    <w:basedOn w:val="Style8"/>
    <w:qFormat/>
    <w:rPr>
      <w:sz w:val="24"/>
      <w:szCs w:val="24"/>
    </w:rPr>
  </w:style>
  <w:style w:type="character" w:styleId="Style11">
    <w:name w:val="Текст Знак"/>
    <w:basedOn w:val="Style6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23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выноски Знак"/>
    <w:basedOn w:val="Style6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25">
    <w:name w:val="Основной текст с отступом 2"/>
    <w:basedOn w:val="Normal"/>
    <w:qFormat/>
    <w:pPr>
      <w:ind w:firstLine="709"/>
    </w:pPr>
    <w:rPr>
      <w:sz w:val="26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48:00Z</dcterms:created>
  <dc:creator>Фин</dc:creator>
  <dc:description/>
  <cp:keywords/>
  <dc:language>en-US</dc:language>
  <cp:lastModifiedBy>Фин</cp:lastModifiedBy>
  <cp:lastPrinted>2015-07-08T17:35:00Z</cp:lastPrinted>
  <dcterms:modified xsi:type="dcterms:W3CDTF">2015-10-23T13:28:00Z</dcterms:modified>
  <cp:revision>49</cp:revision>
  <dc:subject/>
  <dc:title/>
</cp:coreProperties>
</file>