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46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ind w:left="5041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т **.12.2015 г. №** </w:t>
      </w:r>
    </w:p>
    <w:p>
      <w:pPr>
        <w:pStyle w:val="Normal"/>
        <w:tabs>
          <w:tab w:val="clear" w:pos="708"/>
          <w:tab w:val="left" w:pos="2010" w:leader="none"/>
          <w:tab w:val="left" w:pos="2460" w:leader="none"/>
          <w:tab w:val="left" w:pos="2835" w:leader="none"/>
          <w:tab w:val="left" w:pos="3135" w:leader="none"/>
          <w:tab w:val="center" w:pos="5629" w:leader="none"/>
          <w:tab w:val="right" w:pos="9638" w:leader="none"/>
        </w:tabs>
        <w:spacing w:lineRule="auto" w:line="360" w:before="0" w:after="0"/>
        <w:ind w:left="0" w:right="0" w:firstLine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Новоталицкого сельского поселения, закрепляемые за ними виды (подвиды) доходов бюджета на 2016 год и на плановый период 2017 и 2018 годов</w:t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center" w:pos="562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8" w:type="dxa"/>
        <w:jc w:val="left"/>
        <w:tblInd w:w="-370" w:type="dxa"/>
        <w:tblLayout w:type="fixed"/>
        <w:tblCellMar>
          <w:top w:w="0" w:type="dxa"/>
          <w:left w:w="35" w:type="dxa"/>
          <w:bottom w:w="0" w:type="dxa"/>
          <w:right w:w="30" w:type="dxa"/>
        </w:tblCellMar>
      </w:tblPr>
      <w:tblGrid>
        <w:gridCol w:w="1353"/>
        <w:gridCol w:w="3118"/>
        <w:gridCol w:w="5387"/>
      </w:tblGrid>
      <w:tr>
        <w:trPr>
          <w:trHeight w:val="435" w:hRule="atLeast"/>
        </w:trPr>
        <w:tc>
          <w:tcPr>
            <w:tcW w:w="44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кодов</w:t>
            </w:r>
          </w:p>
        </w:tc>
      </w:tr>
      <w:tr>
        <w:trPr>
          <w:trHeight w:val="990" w:hRule="atLeast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ого админист-ратора доходов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>
          <w:trHeight w:val="1635" w:hRule="atLeast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4020 01 0000110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35" w:hRule="atLeast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09045 10 0000120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48" w:hRule="atLeast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065 10 0000130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1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635" w:hRule="atLeast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3051 10 0000140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firstLine="112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97" w:hRule="atLeast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10 0000180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firstLine="112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40" w:hRule="atLeast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1001 10 000015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825" w:hRule="atLeast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3015 10 000015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65" w:hRule="atLeast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24 10 000015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70" w:hRule="atLeast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4014 10 000015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0" w:hRule="atLeast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05000 10 00001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исления из бюдже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05010 10 000015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70" w:hRule="atLeast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05000 10 000015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118" w:hRule="atLeast"/>
          <w:cantSplit w:val="true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управлению муниципальным имуществом администрации Ивановского муниципального района</w:t>
            </w:r>
          </w:p>
        </w:tc>
      </w:tr>
      <w:tr>
        <w:trPr>
          <w:trHeight w:val="414" w:hRule="atLeast"/>
          <w:cantSplit w:val="true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120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76" w:hRule="atLeast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2131" w:hRule="atLeast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230 01 0000110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70" w:hRule="atLeast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240 01 0000110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870" w:hRule="atLeast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250 01 0000110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870" w:hRule="atLeast"/>
          <w:cantSplit w:val="true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260 01 0000110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92" w:hRule="atLeast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870" w:hRule="atLeast"/>
          <w:cantSplit w:val="true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10 01 0000110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70" w:hRule="atLeast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20 01 0000110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70" w:hRule="atLeast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110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firstLine="112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68" w:hRule="atLeast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110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1529" w:hRule="atLeast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1030 10 0000110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70" w:hRule="atLeast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33 10 0000110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70" w:hRule="atLeast"/>
        </w:trPr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43 10 0000110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pacing w:lineRule="auto" w:line="240" w:before="0" w:after="0"/>
        <w:ind w:left="1701" w:right="0" w:hanging="1701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6:00Z</dcterms:created>
  <dc:creator>Елена Огурцова</dc:creator>
  <dc:description/>
  <dc:language>en-US</dc:language>
  <cp:lastModifiedBy>MRV</cp:lastModifiedBy>
  <cp:lastPrinted>2013-11-13T11:13:00Z</cp:lastPrinted>
  <dcterms:modified xsi:type="dcterms:W3CDTF">2015-10-30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